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常州风”第二季原创广场舞大赛获奖名单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1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lang w:bidi="ar"/>
        </w:rPr>
        <w:t>优秀表演奖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小辰光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常州市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常州市文化馆舞蹈团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趣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新北区文化艺术活动中心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龙虎塘街道飞扬舞蹈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童乐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武进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武进高新区北区邱墅社区舞蹈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心飞扬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新北区文化艺术活动中心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罗溪镇舞蹈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趣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天宁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天宁区乐动艺术团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微笑常州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钟楼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五星街道天乐艺术团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1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lang w:bidi="ar"/>
        </w:rPr>
        <w:t>表演奖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童年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新北区文化艺术活动中心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三井街道炫彩中青年舞蹈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心回放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金坛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金坛区峨嵋社区舞蹈队、金坛区东方社区舞蹈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趣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天宁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青龙街道龙之舞舞蹈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稚趣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武进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湟里镇舞蹈协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忆童年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天宁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焦溪舜韵舞蹈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微笑常州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武进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礼嘉镇天乐舞蹈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幸福跳起来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钟楼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荷花池街道明日星艺术团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年的印记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溧阳市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溧阳市文化馆艺术团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童心未泯俏阿婆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选送单位：钟楼区文化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赛单位：南大街街道艺术团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1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lang w:bidi="ar"/>
        </w:rPr>
        <w:t>组织</w:t>
      </w:r>
      <w:bookmarkStart w:id="0" w:name="_GoBack"/>
      <w:bookmarkEnd w:id="0"/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lang w:bidi="ar"/>
        </w:rPr>
        <w:t>奖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北区文化艺术活动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钟楼区文化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天宁区文化馆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-方正超大字符集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徐洁茹</dc:creator>
  <dc:description/>
  <cp:keywords/>
  <dc:language>en-US</dc:language>
  <cp:lastModifiedBy>pc</cp:lastModifiedBy>
  <cp:lastPrinted>2017-07-06T10:15:00Z</cp:lastPrinted>
  <dcterms:modified xsi:type="dcterms:W3CDTF">2017-10-31T02:00:00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