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常州市“红领巾读书”征文获奖名单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仿宋_GB2312"/>
          <w:bCs/>
          <w:kern w:val="0"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881"/>
        <w:gridCol w:w="868"/>
        <w:gridCol w:w="2407"/>
      </w:tblGrid>
      <w:tr>
        <w:trPr>
          <w:trHeight w:val="510" w:hRule="exac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小 学 组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一等奖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篇     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种子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怿轩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文波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溧阳市外国语学校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爱的力量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《大熊的女儿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徐婉容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孙娟春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武进区横林实验小学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被人相信是一种幸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钰淇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黄曙英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武进牛塘中心小学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寻找鱼王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俞陈星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华英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公朴小学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我战胜了自己</w:t>
            </w:r>
            <w:r>
              <w:rPr>
                <w:rFonts w:ascii="黑体;SimHei" w:hAnsi="黑体;SimHei" w:eastAsia="黑体;SimHei"/>
                <w:b/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读《手捧空花盆的孩子》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杜一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梅锁琴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坛区西岗小学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走不出那深情的海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读《刺鱼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邓怡然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乃美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溧阳市周城小学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二等奖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篇     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美就在丑的身边</w:t>
            </w:r>
            <w:r>
              <w:rPr>
                <w:rFonts w:ascii="黑体;SimHei" w:hAnsi="黑体;SimHei" w:eastAsia="黑体;SimHei"/>
                <w:b/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读《红茅草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别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致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章坚无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实验小学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阅读，遇见更好的自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逸涵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陆丽卿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朝阳新村第二小学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毅力</w:t>
            </w:r>
            <w:r>
              <w:rPr>
                <w:rFonts w:cs="宋体;SimSun"/>
                <w:kern w:val="0"/>
                <w:sz w:val="20"/>
                <w:szCs w:val="20"/>
              </w:rPr>
              <w:t>=</w:t>
            </w:r>
            <w:r>
              <w:rPr>
                <w:rFonts w:cs="宋体;SimSun"/>
                <w:kern w:val="0"/>
                <w:sz w:val="20"/>
                <w:szCs w:val="20"/>
              </w:rPr>
              <w:t>成功一半</w:t>
            </w:r>
            <w:r>
              <w:rPr>
                <w:rFonts w:ascii="黑体;SimHei" w:hAnsi="黑体;SimHei" w:eastAsia="黑体;SimHei"/>
                <w:b/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读《鲁滨逊漂流记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孙驭丞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文俊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北环路小学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长的蜕变，遇见最美的自己</w:t>
            </w:r>
            <w:r>
              <w:rPr>
                <w:rFonts w:ascii="黑体;SimHei" w:hAnsi="黑体;SimHei" w:eastAsia="黑体;SimHei"/>
                <w:b/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读《草房子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洋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黄月美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清凉小学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信，遇见更好的自己</w:t>
            </w:r>
            <w:r>
              <w:rPr>
                <w:rFonts w:ascii="黑体;SimHei" w:hAnsi="黑体;SimHei" w:eastAsia="黑体;SimHei"/>
                <w:b/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读《奔跑的放牛班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朱宸析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庄新妹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清凉小学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乐观点亮人生</w:t>
            </w:r>
            <w:r>
              <w:rPr>
                <w:rFonts w:ascii="黑体;SimHei" w:hAnsi="黑体;SimHei" w:eastAsia="黑体;SimHei"/>
                <w:b/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读《佐贺的超级阿嬷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许逸桐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燕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常州市解放路小学教育集团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丝绸之路通古今</w:t>
            </w:r>
            <w:r>
              <w:rPr>
                <w:rFonts w:ascii="黑体;SimHei" w:hAnsi="黑体;SimHei" w:eastAsia="黑体;SimHei"/>
                <w:b/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读《史记故事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殷岂墨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任丽芳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常州市新北区新桥实验小学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因为分享，所以快乐</w:t>
            </w:r>
            <w:r>
              <w:rPr>
                <w:rFonts w:ascii="黑体;SimHei" w:hAnsi="黑体;SimHei" w:eastAsia="黑体;SimHei"/>
                <w:b/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读《长袜子皮皮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哲丹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红梅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常州市新北区圩塘中心小学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草房子》里的故事——读曹文轩《草房子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昊轩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建国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奔牛实验小学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，启迪心灵的钥匙——读《林肯传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艳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彩虹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焦溪小学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阅读中遇见最美的自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馨怡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恽小芬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南夏墅中心小学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在每个人身边——读《青鸟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雯雯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斌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儒林中心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三等奖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者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我理解了深沉的母爱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读《狼王梦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睿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顾燕茹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北环路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放弃只需一秒钟，成功需要一辈子》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阅读，遇见更好的自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宸辉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范红霞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北环路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做一个有完美气质的男孩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读《男孩气质课》感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天懿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沈云燕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解放路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逝去的，不再回来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《目送》读书故事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彤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谭庆柱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解放路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会竞争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《狼王梦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阚唯伊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丹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焦溪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读《孔子的故事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顾成成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小云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郑陆中心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你不是我，可我却是你</w:t>
            </w:r>
            <w:r>
              <w:rPr>
                <w:kern w:val="0"/>
                <w:sz w:val="20"/>
                <w:szCs w:val="20"/>
              </w:rPr>
              <w:t>”——</w:t>
            </w:r>
            <w:r>
              <w:rPr>
                <w:rFonts w:cs="宋体;SimSun"/>
                <w:kern w:val="0"/>
                <w:sz w:val="20"/>
                <w:szCs w:val="20"/>
              </w:rPr>
              <w:t>《苏菲的世界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俞泽焱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榕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红梅实验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阅读，让我遇见更好的自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飞旸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樱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实验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午后随想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笑乐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樱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实验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阅读，遇见更好的自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卿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琪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花园小学</w:t>
            </w:r>
          </w:p>
        </w:tc>
      </w:tr>
      <w:tr>
        <w:trPr>
          <w:trHeight w:val="369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我阅读，我快乐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读《失落的一角遇见大圆满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婧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蕾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龙城小学</w:t>
            </w:r>
          </w:p>
        </w:tc>
      </w:tr>
      <w:tr>
        <w:trPr>
          <w:trHeight w:val="369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跟着书本去旅行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读《文化苦旅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敏焱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蔡小萍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常州市新北区新桥实验小学</w:t>
            </w:r>
          </w:p>
        </w:tc>
      </w:tr>
      <w:tr>
        <w:trPr>
          <w:trHeight w:val="369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母爱无疆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读《西顿动物故事集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邱溢宁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娟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常州市新北区奔牛实验小学</w:t>
            </w:r>
          </w:p>
        </w:tc>
      </w:tr>
      <w:tr>
        <w:trPr>
          <w:trHeight w:val="369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母女情深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读《目送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然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浩云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常州市新北区奔牛实验小学</w:t>
            </w:r>
          </w:p>
        </w:tc>
      </w:tr>
      <w:tr>
        <w:trPr>
          <w:trHeight w:val="369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短剧表演显风采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严景皓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胡珊妹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常州市新北区孟河中心小学</w:t>
            </w:r>
          </w:p>
        </w:tc>
      </w:tr>
      <w:tr>
        <w:trPr>
          <w:trHeight w:val="369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cs="宋体;SimSun"/>
                <w:kern w:val="0"/>
                <w:sz w:val="20"/>
                <w:szCs w:val="20"/>
              </w:rPr>
              <w:t>℃</w:t>
            </w:r>
            <w:r>
              <w:rPr>
                <w:rFonts w:cs="宋体;SimSun"/>
                <w:kern w:val="0"/>
                <w:sz w:val="20"/>
                <w:szCs w:val="20"/>
              </w:rPr>
              <w:t>孩子，做更好的自己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胡静婷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唐文亚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武进区城东小学</w:t>
            </w:r>
          </w:p>
        </w:tc>
      </w:tr>
      <w:tr>
        <w:trPr>
          <w:trHeight w:val="369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阅读让心灵不再蒙尘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栾思雨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冯小英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武进区鸣凰中心小学</w:t>
            </w:r>
          </w:p>
        </w:tc>
      </w:tr>
      <w:tr>
        <w:trPr>
          <w:trHeight w:val="369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本男孩子必读的书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康龙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冯小英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武进区鸣凰中心小学</w:t>
            </w:r>
          </w:p>
        </w:tc>
      </w:tr>
      <w:tr>
        <w:trPr>
          <w:trHeight w:val="369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读《鲁滨逊漂流记》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姜宇轩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唐文亚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武进区城东小学</w:t>
            </w:r>
          </w:p>
        </w:tc>
      </w:tr>
      <w:tr>
        <w:trPr>
          <w:trHeight w:val="369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宝葫芦的秘密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严龙欣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明霞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丁堰小学</w:t>
            </w:r>
          </w:p>
        </w:tc>
      </w:tr>
      <w:tr>
        <w:trPr>
          <w:trHeight w:val="369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阅读趣事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许家璐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坛区西城实验小学</w:t>
            </w:r>
          </w:p>
        </w:tc>
      </w:tr>
      <w:tr>
        <w:trPr>
          <w:trHeight w:val="369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奉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幸福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观儿童剧《田梦儿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耿江霁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飞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坛区明珍实验学校</w:t>
            </w:r>
          </w:p>
        </w:tc>
      </w:tr>
      <w:tr>
        <w:trPr>
          <w:trHeight w:val="369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让我学会成长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读《爱的教育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敬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玲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坛儒林中心小学</w:t>
            </w:r>
          </w:p>
        </w:tc>
      </w:tr>
      <w:tr>
        <w:trPr>
          <w:trHeight w:val="369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让信念为梦想起航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读《根鸟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妍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钱俊龙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坛区社头小学</w:t>
            </w:r>
          </w:p>
        </w:tc>
      </w:tr>
      <w:tr>
        <w:trPr>
          <w:trHeight w:val="369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不倒翁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的精神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读《我要努力去长大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贝贝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任建丽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金坛区朝阳小学</w:t>
            </w:r>
          </w:p>
        </w:tc>
      </w:tr>
      <w:tr>
        <w:trPr>
          <w:trHeight w:val="369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假如给我三天光明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云超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溧阳市外国语学校</w:t>
            </w:r>
          </w:p>
        </w:tc>
      </w:tr>
      <w:tr>
        <w:trPr>
          <w:trHeight w:val="369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阅读，遇见更好的自己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生活因阅读而精彩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陶雨凤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媛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溧阳市外国语学校</w:t>
            </w:r>
          </w:p>
        </w:tc>
      </w:tr>
      <w:tr>
        <w:trPr>
          <w:trHeight w:val="369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坚持不懈，方能成就人生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读《西游记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孟文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琴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溧阳市泓口小学</w:t>
            </w:r>
          </w:p>
        </w:tc>
      </w:tr>
      <w:tr>
        <w:trPr>
          <w:trHeight w:val="369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一种美叫坚强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读《假如给我三天光明》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美琪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钱志妹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埭头小学</w:t>
            </w:r>
          </w:p>
        </w:tc>
      </w:tr>
      <w:tr>
        <w:trPr>
          <w:trHeight w:val="369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命运的面具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读《悲惨世界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茜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吴文君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溧阳平桥小学</w:t>
            </w:r>
          </w:p>
        </w:tc>
      </w:tr>
      <w:tr>
        <w:trPr>
          <w:trHeight w:val="369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畅游阅读的五彩路</w:t>
            </w:r>
            <w:r>
              <w:rPr>
                <w:kern w:val="0"/>
                <w:sz w:val="20"/>
                <w:szCs w:val="20"/>
              </w:rPr>
              <w:t>——“</w:t>
            </w:r>
            <w:r>
              <w:rPr>
                <w:rFonts w:cs="宋体;SimSun"/>
                <w:kern w:val="0"/>
                <w:sz w:val="20"/>
                <w:szCs w:val="20"/>
              </w:rPr>
              <w:t>阅读，遇见更好的自己</w:t>
            </w:r>
            <w:r>
              <w:rPr>
                <w:kern w:val="0"/>
                <w:sz w:val="20"/>
                <w:szCs w:val="20"/>
              </w:rPr>
              <w:t>”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徐子豪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飞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溧阳市戴埠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优秀奖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篇     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阅读，遇见更好的自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邱凯博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燕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解放路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开合之间，想念着你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读《青铜葵花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范天豪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虹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朝阳新村第二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所追求才是不变的真理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《山羊不吃天堂草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顾嘉伟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丹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焦溪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阅读，遇见更好的自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阚晨洋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沈琴芳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三河口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时光圈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之感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《佩小姐的奇幻城堡》观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恬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桦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延陵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阅读，让我遇见更好的自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飞旸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樱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常州市实验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我与书结的缘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章静怡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旦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常州市西仓桥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阅读，遇见更好的自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陆嘉铭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晓丹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怀德苑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是你给我前行的力量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《阅读，遇见更好的自己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珈苑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谢佩君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怀德苑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阅读，遇见更好的自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钱雨佳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琪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花园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幸福的人，甜蜜的离别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读《克拉拉的箱子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燚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胡洁琼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北区西夏墅中心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奉献可贵是无私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读《草房子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言欣煜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丽娟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北区西夏墅中心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海的女儿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城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叶花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龙城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苦难辉煌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欧阳紫琪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琴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龙城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阅读，遇见更好的自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邱永艳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贝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百丈中心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诗酒趁年华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读《野芒坡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昂胜龙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华英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公朴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读书使我改变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雪菲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君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武进区芙蓉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阅读，做更好的自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邵洪飞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武进区南夏墅中心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如果孤独，就找个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书友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聊天吧！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读《被邀请的孩子们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吴浚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丽华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武进区崔桥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我读书，我快乐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玉如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承秀华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武进区漕桥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独立，从现在开始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读《学会看病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强天启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飞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金坛区明珍实验学校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微笑的力量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读《傻狗温迪克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宇彤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任建丽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市金坛区朝阳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会坚强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读《两个小八路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贾沁岩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芳芳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坛区河滨小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师恩难忘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佳慧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一兰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北小学</w:t>
            </w:r>
          </w:p>
        </w:tc>
      </w:tr>
      <w:tr>
        <w:trPr>
          <w:trHeight w:val="369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假如我有不老泉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《不老泉》读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任开旺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申玉琴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坛区河头小学</w:t>
            </w:r>
          </w:p>
        </w:tc>
      </w:tr>
      <w:tr>
        <w:trPr>
          <w:trHeight w:val="369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书香伴我成长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史耕恺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溧阳市溧城镇昆仑小学</w:t>
            </w:r>
          </w:p>
        </w:tc>
      </w:tr>
      <w:tr>
        <w:trPr>
          <w:trHeight w:val="369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徜徉书海，完美自我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石语瞳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施宝英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溧城中心小学</w:t>
            </w:r>
          </w:p>
        </w:tc>
      </w:tr>
      <w:tr>
        <w:trPr>
          <w:trHeight w:val="369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与书香作伴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cs="宋体;SimSun"/>
                <w:kern w:val="0"/>
                <w:sz w:val="20"/>
                <w:szCs w:val="20"/>
              </w:rPr>
              <w:t>遇见更好的自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郑景轩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潘青松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溧阳市第二实验小学</w:t>
            </w:r>
          </w:p>
        </w:tc>
      </w:tr>
      <w:tr>
        <w:trPr>
          <w:trHeight w:val="369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好书相伴，快乐成长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晓宇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庆文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溧阳市余桥实验学校</w:t>
            </w:r>
          </w:p>
        </w:tc>
      </w:tr>
      <w:tr>
        <w:trPr>
          <w:trHeight w:val="369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我沉醉，我幸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姜惜君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胡小燕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渡中心小学</w:t>
            </w:r>
          </w:p>
        </w:tc>
      </w:tr>
      <w:tr>
        <w:trPr>
          <w:trHeight w:val="454" w:hRule="exac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中 学 组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一等奖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篇     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  <w:t>再过一个时辰，就是第一缕阳光</w:t>
            </w:r>
            <w:r>
              <w:rPr>
                <w:kern w:val="2"/>
                <w:sz w:val="20"/>
                <w:szCs w:val="20"/>
              </w:rPr>
              <w:t>——</w:t>
            </w:r>
            <w:r>
              <w:rPr>
                <w:rFonts w:cs="宋体;SimSun"/>
                <w:kern w:val="2"/>
                <w:sz w:val="20"/>
                <w:szCs w:val="20"/>
              </w:rPr>
              <w:t>《哈佛凌晨四点半》后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  <w:t>乔彩伟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  <w:t>毛建清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  <w:t>武进区前黄实验学校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龙胆花开</w:t>
            </w:r>
            <w:r>
              <w:rPr>
                <w:sz w:val="20"/>
                <w:szCs w:val="20"/>
              </w:rPr>
              <w:t>——</w:t>
            </w:r>
            <w:r>
              <w:rPr>
                <w:rFonts w:cs="宋体;SimSun"/>
                <w:sz w:val="20"/>
                <w:szCs w:val="20"/>
              </w:rPr>
              <w:t>读《花田半亩》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楨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邓和平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武进区寨桥初级中学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  <w:t>读《野芒坡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  <w:t>黄奕雯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  <w:t>陈岳峰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  <w:t>常州市东青实验学校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  <w:t>坚持的力量</w:t>
            </w:r>
            <w:r>
              <w:rPr>
                <w:kern w:val="2"/>
                <w:sz w:val="20"/>
                <w:szCs w:val="20"/>
              </w:rPr>
              <w:t>——</w:t>
            </w:r>
            <w:r>
              <w:rPr>
                <w:rFonts w:cs="宋体;SimSun"/>
                <w:kern w:val="2"/>
                <w:sz w:val="20"/>
                <w:szCs w:val="20"/>
              </w:rPr>
              <w:t>读《李娜自传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  <w:t>邓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2"/>
                <w:sz w:val="20"/>
                <w:szCs w:val="20"/>
              </w:rPr>
              <w:t>婧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  <w:t>赵亚丹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  <w:t>常州市新北区吕墅中学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遇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菱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徐菊华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金坛区茅麓中学</w:t>
            </w:r>
          </w:p>
        </w:tc>
      </w:tr>
      <w:tr>
        <w:trPr>
          <w:trHeight w:val="454" w:hRule="exac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二等奖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篇     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不在，心已往——《哈佛凌晨四点半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春英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英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东青实验学校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路行走一路思——随着“丝绸之路”塑造最好的自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嘉怡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小斌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闸中学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有书迁——阅读，遇见更好的自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可心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伟中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区第三中学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，为心灵打开一扇门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湛源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春霞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第二中学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阅读，遇见更好的自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士宸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锁斌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光华初级中学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少也青春，暮也青春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萌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桂香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平桥中学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与“阅读”有个约会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田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晓旭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泓口初级中学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三等奖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篇     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赠我以亲情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惠茹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燕芬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卜弋中学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若不勇敢谁替我坚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雨欣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晓英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东青实验学校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找另一种生活方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欣怡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雯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心感悟书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子航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二十四中天宁分校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用给你一个未来的姿态来爱你——观《摔跤吧，爸爸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尊婷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启顺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河海中学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，遇见更好的自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畅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腾云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西夏墅中学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的味道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 颖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燕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礼嘉中学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爱书海遨游时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雨洁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和平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寨桥初级中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拾忆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美玲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建兵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区茅麓中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，让我学会了感恩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  茜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俊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区朱林中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别，让我们成长——读《城南旧事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润怡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芳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光华中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香 墨韵——阅读，遇见更好的自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心怡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芸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燕山中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优秀奖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篇     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找寻丢失的童心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湉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玉娟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焦溪初级中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握当下，温馨处世——读《中华散文百年精华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嘉仪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飞云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郑陆初级中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样年华 静若繁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宇佳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息芳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卜弋中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哉！驾书远航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均文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燕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吕墅中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一个“奔跑”的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新宇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秀娣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孟河中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是一只海燕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莉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星源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庙桥中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千年的波澜 撼动人心的力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煜明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芬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南夏墅初级中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一种美丽叫勇敢——读《我若不勇敢，谁替我坚强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淑君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育华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岸头实验学校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天性开出美丽的花——都余华《儿子的固执》有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怡乐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雯玉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区华罗庚实验学校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伴青灯黄卷，闻墨韵书香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  露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竹君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汤桥初级中学</w:t>
            </w:r>
          </w:p>
        </w:tc>
      </w:tr>
      <w:tr>
        <w:trPr>
          <w:trHeight w:val="39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好，那个更好的自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  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春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平桥中学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优秀指导老师奖名单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前黄实验学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建清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寨桥初级中学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和平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外国语学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东青实验学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岳峰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吕墅中学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亚丹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横林实验小学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娟春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牛塘中心小学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曙英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李公朴小学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华英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金坛区茅麓中学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菊华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常州市金坛区西岗小学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梅锁琴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周城小学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乃美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优秀组织奖名单</w:t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 进 图 书 馆</w:t>
            </w:r>
          </w:p>
        </w:tc>
        <w:tc>
          <w:tcPr>
            <w:tcW w:w="4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寨桥初级中学</w:t>
            </w:r>
          </w:p>
        </w:tc>
      </w:tr>
      <w:tr>
        <w:trPr>
          <w:trHeight w:val="510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坛 图 书 馆</w:t>
            </w:r>
          </w:p>
        </w:tc>
        <w:tc>
          <w:tcPr>
            <w:tcW w:w="4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外国语学校</w:t>
            </w:r>
          </w:p>
        </w:tc>
      </w:tr>
      <w:tr>
        <w:trPr>
          <w:trHeight w:val="510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 阳 图 书 馆</w:t>
            </w:r>
          </w:p>
        </w:tc>
        <w:tc>
          <w:tcPr>
            <w:tcW w:w="4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东青实验学校</w:t>
            </w:r>
          </w:p>
        </w:tc>
      </w:tr>
      <w:tr>
        <w:trPr>
          <w:trHeight w:val="510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社会事业局</w:t>
            </w:r>
          </w:p>
        </w:tc>
        <w:tc>
          <w:tcPr>
            <w:tcW w:w="4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常州市新北区吕墅中学</w:t>
            </w:r>
          </w:p>
        </w:tc>
      </w:tr>
      <w:tr>
        <w:trPr>
          <w:trHeight w:val="510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教育文体局</w:t>
            </w:r>
          </w:p>
        </w:tc>
        <w:tc>
          <w:tcPr>
            <w:tcW w:w="4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横林实验小学</w:t>
            </w:r>
          </w:p>
        </w:tc>
      </w:tr>
      <w:tr>
        <w:trPr>
          <w:trHeight w:val="510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教育文体局</w:t>
            </w:r>
          </w:p>
        </w:tc>
        <w:tc>
          <w:tcPr>
            <w:tcW w:w="4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牛塘中心小学</w:t>
            </w:r>
          </w:p>
        </w:tc>
      </w:tr>
      <w:tr>
        <w:trPr>
          <w:trHeight w:val="510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前黄实验学校</w:t>
            </w:r>
          </w:p>
        </w:tc>
        <w:tc>
          <w:tcPr>
            <w:tcW w:w="4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李公朴小学</w:t>
            </w:r>
          </w:p>
        </w:tc>
      </w:tr>
      <w:tr>
        <w:trPr>
          <w:trHeight w:val="510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常州市金坛区西岗小学</w:t>
            </w:r>
          </w:p>
        </w:tc>
        <w:tc>
          <w:tcPr>
            <w:tcW w:w="4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周城小学</w:t>
            </w:r>
          </w:p>
        </w:tc>
      </w:tr>
    </w:tbl>
    <w:p>
      <w:pPr>
        <w:pStyle w:val="Normal"/>
        <w:snapToGrid w:val="false"/>
        <w:spacing w:lineRule="exact" w:line="570"/>
        <w:rPr>
          <w:rFonts w:eastAsia="黑体;SimHei"/>
          <w:kern w:val="0"/>
          <w:sz w:val="32"/>
          <w:szCs w:val="32"/>
        </w:rPr>
      </w:pPr>
      <w:r>
        <w:br w:type="page"/>
      </w: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江苏省“红领巾读书”征文评奖活动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常州获奖名单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仿宋_GB2312" w:cs="仿宋_GB2312"/>
          <w:bCs/>
          <w:kern w:val="0"/>
          <w:sz w:val="44"/>
          <w:szCs w:val="44"/>
        </w:rPr>
      </w:pPr>
      <w:r>
        <w:rPr>
          <w:rFonts w:eastAsia="仿宋_GB2312" w:cs="仿宋_GB2312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007"/>
        <w:gridCol w:w="1013"/>
        <w:gridCol w:w="2248"/>
      </w:tblGrid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一等奖（</w:t>
            </w:r>
            <w:r>
              <w:rPr>
                <w:rFonts w:eastAsia="黑体;SimHei"/>
                <w:kern w:val="0"/>
                <w:sz w:val="24"/>
              </w:rPr>
              <w:t>3</w:t>
            </w:r>
            <w:r>
              <w:rPr>
                <w:rFonts w:eastAsia="黑体;SimHei"/>
                <w:kern w:val="0"/>
                <w:sz w:val="24"/>
              </w:rPr>
              <w:t>篇）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篇     名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再过一个时辰，就是第一缕阳光——《哈佛凌晨四点半》后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乔彩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毛建清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武进区前黄实验学校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胆花开——读《花田半亩》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  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和平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寨桥初级中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怿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波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外国语学校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二等奖（</w:t>
            </w:r>
            <w:r>
              <w:rPr>
                <w:rFonts w:eastAsia="黑体;SimHei"/>
                <w:kern w:val="0"/>
                <w:sz w:val="24"/>
              </w:rPr>
              <w:t>8</w:t>
            </w:r>
            <w:r>
              <w:rPr>
                <w:rFonts w:eastAsia="黑体;SimHei"/>
                <w:kern w:val="0"/>
                <w:sz w:val="24"/>
              </w:rPr>
              <w:t>篇）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篇     名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读《野芒坡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黄奕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陈岳峰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常州市东青实验学校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坚持的力量——读《李娜自传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邓  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赵亚丹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常州市新北区吕墅中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爱的力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大熊的女儿》读后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婉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娟春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区横林实验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被人相信是一种幸福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王钰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黄曙英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2"/>
                <w:sz w:val="20"/>
                <w:szCs w:val="20"/>
              </w:rPr>
              <w:t>武进牛塘中心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寻找鱼王》读后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陈星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华英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公朴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遇见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菊华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仿宋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区茅麓中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战胜了自己——读《手捧空花盆的孩子》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一欢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锁琴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区西岗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走不出那深情的海——读《刺鱼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怡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乃美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清凉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三等奖（</w:t>
            </w:r>
            <w:r>
              <w:rPr>
                <w:rFonts w:eastAsia="黑体;SimHei"/>
                <w:kern w:val="0"/>
                <w:sz w:val="24"/>
              </w:rPr>
              <w:t>19</w:t>
            </w:r>
            <w:r>
              <w:rPr>
                <w:rFonts w:eastAsia="黑体;SimHei"/>
                <w:kern w:val="0"/>
                <w:sz w:val="24"/>
              </w:rPr>
              <w:t>篇）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篇     名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属学校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就在丑的身边——读《红茅草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别  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坚无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，遇见更好的自己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逸涵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丽卿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常州市朝阳新村第二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毅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功一半——读《鲁滨逊漂流记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驭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文俊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环路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长的蜕变，遇见最美的自己——读《草房子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月美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清凉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不在，心已往——《哈佛凌晨四点半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春英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英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东青实验学校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观点亮人生——读《佐贺的超级阿嬷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逸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燕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常州市解放路小学教育集团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路行走一路思——随着“丝绸之路”塑造最好的自己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嘉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小斌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闸中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绸之路通古今——读《史记故事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殷岂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丽芳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为分享，所以快乐——读《长袜子皮皮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哲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草房子里的故事——读曹文轩《草房子》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昊轩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建国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奔牛实验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，启迪心灵的钥匙——读《林肯传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彩虹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焦溪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阅读中遇见最美的自己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馨怡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恽小芬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南夏墅中心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有书迁——阅读，遇见更好的自己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可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伟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区第三中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，为心灵打开一扇门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湛源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春霞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二中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在每个人身边——读《青鸟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雯雯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斌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儒林中心小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，遇见更好的自己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士宸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锁斌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光华初级中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也青春，暮也青春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萌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桂香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平桥中学</w:t>
            </w:r>
          </w:p>
        </w:tc>
      </w:tr>
      <w:tr>
        <w:trPr>
          <w:trHeight w:val="595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与“阅读”有个约会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田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晓旭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泓口初级中学</w:t>
            </w:r>
          </w:p>
        </w:tc>
      </w:tr>
    </w:tbl>
    <w:p>
      <w:pPr>
        <w:pStyle w:val="Normal"/>
        <w:spacing w:lineRule="exact" w:line="570"/>
        <w:ind w:firstLine="641"/>
        <w:rPr>
          <w:rFonts w:eastAsia="仿宋_GB2312" w:cs="仿宋_GB2312"/>
          <w:sz w:val="32"/>
          <w:szCs w:val="32"/>
        </w:rPr>
      </w:pPr>
      <w:r>
        <w:br w:type="page"/>
      </w: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70"/>
        <w:ind w:firstLine="64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70"/>
        <w:ind w:firstLine="64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70"/>
        <w:ind w:firstLine="64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70"/>
        <w:ind w:firstLine="64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70"/>
        <w:ind w:firstLine="64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70"/>
        <w:ind w:firstLine="64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70"/>
        <w:ind w:firstLine="64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70"/>
        <w:ind w:firstLine="64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70"/>
        <w:ind w:firstLine="64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70"/>
        <w:ind w:firstLine="64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70"/>
        <w:ind w:firstLine="64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70"/>
        <w:ind w:firstLine="64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70"/>
        <w:ind w:firstLine="64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70"/>
        <w:ind w:firstLine="64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70"/>
        <w:ind w:firstLine="641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200"/>
        <w:ind w:right="28" w:hanging="0"/>
        <w:rPr>
          <w:rFonts w:eastAsia="仿宋_GB2312" w:cs="仿宋_GB2312"/>
          <w:sz w:val="32"/>
          <w:szCs w:val="21"/>
        </w:rPr>
      </w:pPr>
      <w:r>
        <w:rPr>
          <w:rFonts w:eastAsia="仿宋_GB2312" w:cs="仿宋_GB2312"/>
          <w:sz w:val="32"/>
          <w:szCs w:val="21"/>
        </w:rPr>
      </w:r>
    </w:p>
    <w:p>
      <w:pPr>
        <w:pStyle w:val="Normal"/>
        <w:spacing w:lineRule="exact" w:line="2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ind w:firstLine="257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</wp:posOffset>
                </wp:positionH>
                <wp:positionV relativeFrom="paragraph">
                  <wp:posOffset>35560</wp:posOffset>
                </wp:positionV>
                <wp:extent cx="56007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.8pt" to="443.15pt,2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市委办公室、市政府办公室、市委宣传部、省文化厅社文处、省教育</w:t>
      </w:r>
    </w:p>
    <w:p>
      <w:pPr>
        <w:pStyle w:val="Normal"/>
        <w:spacing w:lineRule="exact" w:line="500"/>
        <w:ind w:firstLine="103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局基础教育处、各辖市（区）图书馆。</w:t>
      </w:r>
    </w:p>
    <w:p>
      <w:pPr>
        <w:pStyle w:val="Normal"/>
        <w:spacing w:lineRule="exact" w:line="500"/>
        <w:ind w:first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6007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0.95pt,0.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56007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440.95pt,28.0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文广新局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974090" cy="10007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pt;height:78.8pt;mso-wrap-distance-left:0pt;mso-wrap-distance-right:0pt;mso-wrap-distance-top:0pt;mso-wrap-distance-bottom:0pt;margin-top:-0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方正小标宋简体;Arial Unicode MS"/>
      <w:sz w:val="7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34:00Z</dcterms:created>
  <dc:creator>Lenovo User</dc:creator>
  <dc:description/>
  <cp:keywords/>
  <dc:language>en-US</dc:language>
  <cp:lastModifiedBy>pc</cp:lastModifiedBy>
  <cp:lastPrinted>2017-11-20T09:31:00Z</cp:lastPrinted>
  <dcterms:modified xsi:type="dcterms:W3CDTF">2017-11-29T02:25:00Z</dcterms:modified>
  <cp:revision>12</cp:revision>
  <dc:subject/>
  <dc:title>常州市文化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