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建筑工地扬尘专项治理检查评定情况汇总表</w:t>
      </w:r>
    </w:p>
    <w:p>
      <w:pPr>
        <w:pStyle w:val="Normal"/>
        <w:snapToGrid w:val="false"/>
        <w:spacing w:lineRule="exact" w:line="57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填报时间     年   月   日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87"/>
        <w:gridCol w:w="1771"/>
        <w:gridCol w:w="1771"/>
        <w:gridCol w:w="1917"/>
        <w:gridCol w:w="1625"/>
      </w:tblGrid>
      <w:tr>
        <w:trPr>
          <w:trHeight w:val="9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月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地数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评定优良工地数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评定合格工地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评定不合格工地数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污染防治达标率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楷体_GBK"/>
          <w:sz w:val="24"/>
        </w:rPr>
        <w:t>填表说明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方正仿宋_GBK" w:ascii="宋体;SimSun" w:hAnsi="宋体;SimSun"/>
          <w:sz w:val="24"/>
        </w:rPr>
        <w:t>1</w:t>
      </w:r>
      <w:r>
        <w:rPr>
          <w:rFonts w:ascii="宋体;SimSun" w:hAnsi="宋体;SimSun" w:cs="方正仿宋_GBK"/>
          <w:sz w:val="24"/>
        </w:rPr>
        <w:t>．从</w:t>
      </w:r>
      <w:r>
        <w:rPr>
          <w:rFonts w:cs="方正仿宋_GBK" w:ascii="宋体;SimSun" w:hAnsi="宋体;SimSun"/>
          <w:sz w:val="24"/>
        </w:rPr>
        <w:t>4</w:t>
      </w:r>
      <w:r>
        <w:rPr>
          <w:rFonts w:ascii="宋体;SimSun" w:hAnsi="宋体;SimSun" w:cs="方正仿宋_GBK"/>
          <w:sz w:val="24"/>
        </w:rPr>
        <w:t>月份开始，每月将所辖区域建筑工地检查评定动态情况进行汇总，每双月底向市局上报统计表，数据为</w:t>
      </w:r>
      <w:r>
        <w:rPr>
          <w:rFonts w:cs="方正仿宋_GBK" w:ascii="宋体;SimSun" w:hAnsi="宋体;SimSun"/>
          <w:sz w:val="24"/>
        </w:rPr>
        <w:t>4</w:t>
      </w:r>
      <w:r>
        <w:rPr>
          <w:rFonts w:ascii="宋体;SimSun" w:hAnsi="宋体;SimSun" w:cs="方正仿宋_GBK"/>
          <w:sz w:val="24"/>
        </w:rPr>
        <w:t>月份以来累积数据；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方正仿宋_GBK" w:ascii="宋体;SimSun" w:hAnsi="宋体;SimSun"/>
          <w:sz w:val="24"/>
        </w:rPr>
        <w:t>2</w:t>
      </w:r>
      <w:r>
        <w:rPr>
          <w:rFonts w:ascii="宋体;SimSun" w:hAnsi="宋体;SimSun" w:cs="方正仿宋_GBK"/>
          <w:sz w:val="24"/>
        </w:rPr>
        <w:t>．建筑工地检查评定划分为</w:t>
      </w:r>
      <w:r>
        <w:rPr>
          <w:rFonts w:ascii="宋体;SimSun" w:hAnsi="宋体;SimSun" w:cs="方正仿宋_GBK"/>
          <w:b/>
          <w:bCs/>
          <w:sz w:val="24"/>
        </w:rPr>
        <w:t>：</w:t>
      </w:r>
      <w:r>
        <w:rPr>
          <w:rFonts w:ascii="宋体;SimSun" w:hAnsi="宋体;SimSun" w:cs="方正仿宋_GBK"/>
          <w:sz w:val="24"/>
        </w:rPr>
        <w:t>优良、合格、不合格三个等级；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方正仿宋_GBK" w:ascii="宋体;SimSun" w:hAnsi="宋体;SimSun"/>
          <w:color w:val="000000"/>
          <w:sz w:val="24"/>
        </w:rPr>
        <w:t>3</w:t>
      </w:r>
      <w:r>
        <w:rPr>
          <w:rFonts w:ascii="宋体;SimSun" w:hAnsi="宋体;SimSun" w:cs="方正仿宋_GBK"/>
          <w:color w:val="000000"/>
          <w:sz w:val="24"/>
        </w:rPr>
        <w:t>．满足分项检查评分表无</w:t>
      </w:r>
      <w:r>
        <w:rPr>
          <w:rFonts w:cs="方正仿宋_GBK" w:ascii="宋体;SimSun" w:hAnsi="宋体;SimSun"/>
          <w:color w:val="000000"/>
          <w:sz w:val="24"/>
        </w:rPr>
        <w:t>0</w:t>
      </w:r>
      <w:r>
        <w:rPr>
          <w:rFonts w:ascii="宋体;SimSun" w:hAnsi="宋体;SimSun" w:cs="方正仿宋_GBK"/>
          <w:color w:val="000000"/>
          <w:sz w:val="24"/>
        </w:rPr>
        <w:t>分，评分汇总表得分值在</w:t>
      </w:r>
      <w:r>
        <w:rPr>
          <w:rFonts w:cs="方正仿宋_GBK" w:ascii="宋体;SimSun" w:hAnsi="宋体;SimSun"/>
          <w:color w:val="000000"/>
          <w:sz w:val="24"/>
        </w:rPr>
        <w:t>90</w:t>
      </w:r>
      <w:r>
        <w:rPr>
          <w:rFonts w:ascii="宋体;SimSun" w:hAnsi="宋体;SimSun" w:cs="方正仿宋_GBK"/>
          <w:color w:val="000000"/>
          <w:sz w:val="24"/>
        </w:rPr>
        <w:t>分及以上为优良，评分汇总表得分值在</w:t>
      </w:r>
      <w:r>
        <w:rPr>
          <w:rFonts w:cs="方正仿宋_GBK" w:ascii="宋体;SimSun" w:hAnsi="宋体;SimSun"/>
          <w:color w:val="000000"/>
          <w:sz w:val="24"/>
        </w:rPr>
        <w:t>90</w:t>
      </w:r>
      <w:r>
        <w:rPr>
          <w:rFonts w:ascii="宋体;SimSun" w:hAnsi="宋体;SimSun" w:cs="方正仿宋_GBK"/>
          <w:color w:val="000000"/>
          <w:sz w:val="24"/>
        </w:rPr>
        <w:t>分以下，</w:t>
      </w:r>
      <w:r>
        <w:rPr>
          <w:rFonts w:cs="方正仿宋_GBK" w:ascii="宋体;SimSun" w:hAnsi="宋体;SimSun"/>
          <w:color w:val="000000"/>
          <w:sz w:val="24"/>
        </w:rPr>
        <w:t>70</w:t>
      </w:r>
      <w:r>
        <w:rPr>
          <w:rFonts w:ascii="宋体;SimSun" w:hAnsi="宋体;SimSun" w:cs="方正仿宋_GBK"/>
          <w:color w:val="000000"/>
          <w:sz w:val="24"/>
        </w:rPr>
        <w:t>分及以上为合格；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方正仿宋_GBK" w:ascii="宋体;SimSun" w:hAnsi="宋体;SimSun"/>
          <w:color w:val="000000"/>
          <w:sz w:val="24"/>
        </w:rPr>
        <w:t>4</w:t>
      </w:r>
      <w:r>
        <w:rPr>
          <w:rFonts w:ascii="宋体;SimSun" w:hAnsi="宋体;SimSun" w:cs="方正仿宋_GBK"/>
          <w:color w:val="000000"/>
          <w:sz w:val="24"/>
        </w:rPr>
        <w:t>．有</w:t>
      </w:r>
      <w:r>
        <w:rPr>
          <w:rFonts w:ascii="宋体;SimSun" w:hAnsi="宋体;SimSun" w:cs="方正仿宋_GBK"/>
          <w:sz w:val="24"/>
        </w:rPr>
        <w:t>下列情况之一均评定为不合格</w:t>
      </w:r>
      <w:r>
        <w:rPr>
          <w:rFonts w:ascii="宋体;SimSun" w:hAnsi="宋体;SimSun" w:cs="方正仿宋_GBK"/>
          <w:color w:val="000000"/>
          <w:sz w:val="24"/>
        </w:rPr>
        <w:t>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方正仿宋_GBK"/>
          <w:color w:val="000000"/>
          <w:sz w:val="24"/>
        </w:rPr>
        <w:t>（</w:t>
      </w:r>
      <w:r>
        <w:rPr>
          <w:rFonts w:cs="方正仿宋_GBK" w:ascii="宋体;SimSun" w:hAnsi="宋体;SimSun"/>
          <w:color w:val="000000"/>
          <w:sz w:val="24"/>
        </w:rPr>
        <w:t>1</w:t>
      </w:r>
      <w:r>
        <w:rPr>
          <w:rFonts w:ascii="宋体;SimSun" w:hAnsi="宋体;SimSun" w:cs="方正仿宋_GBK"/>
          <w:color w:val="000000"/>
          <w:sz w:val="24"/>
        </w:rPr>
        <w:t>）当评分汇总表得分值不足</w:t>
      </w:r>
      <w:r>
        <w:rPr>
          <w:rFonts w:cs="方正仿宋_GBK" w:ascii="宋体;SimSun" w:hAnsi="宋体;SimSun"/>
          <w:color w:val="000000"/>
          <w:sz w:val="24"/>
        </w:rPr>
        <w:t>70</w:t>
      </w:r>
      <w:r>
        <w:rPr>
          <w:rFonts w:ascii="宋体;SimSun" w:hAnsi="宋体;SimSun" w:cs="方正仿宋_GBK"/>
          <w:color w:val="000000"/>
          <w:sz w:val="24"/>
        </w:rPr>
        <w:t>分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480"/>
        <w:rPr>
          <w:rFonts w:ascii="Calibri" w:hAnsi="Calibri" w:cs="Calibri"/>
          <w:szCs w:val="21"/>
        </w:rPr>
      </w:pPr>
      <w:r>
        <w:rPr>
          <w:rFonts w:ascii="宋体;SimSun" w:hAnsi="宋体;SimSun" w:cs="方正仿宋_GBK"/>
          <w:color w:val="000000"/>
          <w:sz w:val="24"/>
        </w:rPr>
        <w:t>（</w:t>
      </w:r>
      <w:r>
        <w:rPr>
          <w:rFonts w:cs="方正仿宋_GBK" w:ascii="宋体;SimSun" w:hAnsi="宋体;SimSun"/>
          <w:color w:val="000000"/>
          <w:sz w:val="24"/>
        </w:rPr>
        <w:t>2</w:t>
      </w:r>
      <w:r>
        <w:rPr>
          <w:rFonts w:ascii="宋体;SimSun" w:hAnsi="宋体;SimSun" w:cs="方正仿宋_GBK"/>
          <w:color w:val="000000"/>
          <w:sz w:val="24"/>
        </w:rPr>
        <w:t>）当有一分项检查评分表得</w:t>
      </w:r>
      <w:r>
        <w:rPr>
          <w:rFonts w:cs="方正仿宋_GBK" w:ascii="宋体;SimSun" w:hAnsi="宋体;SimSun"/>
          <w:color w:val="000000"/>
          <w:sz w:val="24"/>
        </w:rPr>
        <w:t>0</w:t>
      </w:r>
      <w:r>
        <w:rPr>
          <w:rFonts w:ascii="宋体;SimSun" w:hAnsi="宋体;SimSun" w:cs="方正仿宋_GBK"/>
          <w:color w:val="000000"/>
          <w:sz w:val="24"/>
        </w:rPr>
        <w:t>分。</w:t>
      </w:r>
    </w:p>
    <w:p>
      <w:pPr>
        <w:pStyle w:val="Style18"/>
        <w:snapToGrid w:val="false"/>
        <w:spacing w:lineRule="exact" w:line="70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筑工地扬尘专项治理项目清单表</w:t>
      </w:r>
    </w:p>
    <w:p>
      <w:pPr>
        <w:pStyle w:val="Normal"/>
        <w:snapToGrid w:val="false"/>
        <w:spacing w:lineRule="exact" w: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143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1"/>
        <w:gridCol w:w="1651"/>
        <w:gridCol w:w="1682"/>
        <w:gridCol w:w="1682"/>
        <w:gridCol w:w="1517"/>
        <w:gridCol w:w="1723"/>
        <w:gridCol w:w="1329"/>
        <w:gridCol w:w="1024"/>
        <w:gridCol w:w="10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责任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责任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治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情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治理实施方案制定情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挡设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硬化情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冲洗设施设置情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废弃物处置情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物料处置情况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814" w:right="1985" w:gutter="0" w:header="0" w:top="1985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宋体;SimSun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3  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筑工地扬尘专项治理项目台帐表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rFonts w:ascii="宋体;SimSun" w:hAnsi="宋体;SimSun" w:cs="宋体;SimSun"/>
        </w:rPr>
        <w:t>工程名称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工程地点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建设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施工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项目经理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u w:val="single"/>
        </w:rPr>
        <w:t>监理单位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>项目总监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</w:t>
      </w:r>
    </w:p>
    <w:tbl>
      <w:tblPr>
        <w:tblW w:w="95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5335"/>
        <w:gridCol w:w="1010"/>
        <w:gridCol w:w="1833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内容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措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说明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各方主体责任情况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尘治理费用列入工程造价并在合同中明确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尘治理费用及时足额支付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负责监督管理施工扬尘的主管部门备案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扬尘治理实施方案制定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扬尘治理责任制度建立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地公示扬尘治理措施、负责人、扬尘监督管理主管部门等信息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当地主管部门报送施工扬尘治理措施落实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渣土运输单位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工程渣土（建筑垃圾）运输扬尘污染防治管理制度和相关措施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合规车辆情况及加强对车辆、人员管理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挡设置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覆盖、分段作业、择时施工、洒水抑尘、冲洗地面和车辆等防尘降尘措施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的主要道路硬化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露的场地和堆放的土方覆盖、固化或绿化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冲洗设施设置及车辆清洗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土方、建筑垃圾及时清运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场地堆存的建筑土方、建筑垃圾，采用密闭式防尘网遮盖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内垃圾采用容器或搭设专用封闭式垃圾道方式清运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是否存在焚烧各类废弃物现象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方和建筑垃圾采用封闭式运输车辆或采取覆盖措施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搅拌混凝土或砂浆的场所采取封闭、降尘、降噪措施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和其他易飞扬的细颗粒建筑材料密闭存放或采取覆盖措施情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填报单位（盖章）：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>填表人：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联系电话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备注：此表按项目填写，每项目一表。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筑工地扬尘防治检查评分汇总表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工企业：                 建设单位：                   监理企业：                       年     月     日</w:t>
      </w:r>
    </w:p>
    <w:tbl>
      <w:tblPr>
        <w:tblW w:w="13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8"/>
        <w:gridCol w:w="659"/>
        <w:gridCol w:w="664"/>
        <w:gridCol w:w="1647"/>
        <w:gridCol w:w="806"/>
        <w:gridCol w:w="1288"/>
        <w:gridCol w:w="152"/>
        <w:gridCol w:w="2265"/>
        <w:gridCol w:w="1231"/>
        <w:gridCol w:w="1192"/>
        <w:gridCol w:w="2265"/>
      </w:tblGrid>
      <w:tr>
        <w:trPr>
          <w:trHeight w:val="45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目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称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得（满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分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目   名   称   及   分   值</w:t>
            </w:r>
          </w:p>
        </w:tc>
      </w:tr>
      <w:tr>
        <w:trPr>
          <w:trHeight w:val="168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尘防治管理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挡与场地扬尘防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冲洗管理与建筑垃圾处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降尘措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5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语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员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检项目签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985" w:gutter="0" w:header="0" w:top="1985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.1</w:t>
      </w:r>
    </w:p>
    <w:p>
      <w:pPr>
        <w:pStyle w:val="Normal"/>
        <w:snapToGrid w:val="false"/>
        <w:spacing w:lineRule="exact" w:line="640"/>
        <w:jc w:val="left"/>
        <w:rPr>
          <w:rFonts w:ascii="方正小标宋简体" w:hAnsi="方正小标宋简体" w:eastAsia="方正小标宋简体" w:cs="Calibri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20"/>
          <w:sz w:val="44"/>
          <w:szCs w:val="44"/>
        </w:rPr>
        <w:t>建筑工地扬尘防治分项检查评分表（扬尘防治管理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9"/>
        <w:gridCol w:w="945"/>
        <w:gridCol w:w="6190"/>
        <w:gridCol w:w="736"/>
        <w:gridCol w:w="702"/>
        <w:gridCol w:w="70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项目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扣 分 标 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扣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扬尘防治责任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未建立扬尘防治责任制，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扬尘防治责任制未经责任人签字确认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经济承包合同中未明确扬尘防治考核指标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制定扬尘防治资金保障制度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编制扬尘防治资金使用计划或未按计划实施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配备扬尘防治管理人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对扬尘防治管理目标进行分解、管理、考核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扬尘防治专项方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工前未编制扬尘防治专项方案，扣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专项方案内容无针对性或可操作性，扣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专项方案未经审核、审批程序批准，扣</w:t>
            </w:r>
            <w:r>
              <w:rPr/>
              <w:t>3</w:t>
            </w:r>
            <w:r>
              <w:rPr/>
              <w:t>～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按方案组织实施，扣</w:t>
            </w:r>
            <w:r>
              <w:rPr/>
              <w:t>5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扬尘防治技术交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未建立逐级交底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项目负责人未按要求进行交底，扣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项目技术负责人未按要求进行方案技术交底，扣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作业班组未按要求交底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方案变更后项目技术负责人未按要求重新交底，扣</w:t>
            </w:r>
            <w:r>
              <w:rPr/>
              <w:t>3</w:t>
            </w:r>
            <w:r>
              <w:rPr/>
              <w:t>分 </w:t>
            </w:r>
          </w:p>
          <w:p>
            <w:pPr>
              <w:pStyle w:val="Normal"/>
              <w:snapToGrid w:val="false"/>
              <w:rPr/>
            </w:pPr>
            <w:r>
              <w:rPr/>
              <w:t>交底缺少针对性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交底未履行签字手续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扬尘防治技术交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未建立逐级交底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项目负责人未按要求进行交底，扣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项目技术负责人未按要求进行方案技术交底，扣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作业班组未按要求交底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方案变更后项目技术负责人未按要求重新交底，扣</w:t>
            </w:r>
            <w:r>
              <w:rPr/>
              <w:t>3</w:t>
            </w:r>
            <w:r>
              <w:rPr/>
              <w:t>分 </w:t>
            </w:r>
          </w:p>
          <w:p>
            <w:pPr>
              <w:pStyle w:val="Normal"/>
              <w:snapToGrid w:val="false"/>
              <w:rPr/>
            </w:pPr>
            <w:r>
              <w:rPr/>
              <w:t>交底缺少针对性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交底未履行签字手续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计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扬尘防治教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未建立扬尘防治教育培训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开展扬尘防治入场教育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管理人员未按规定接受扬尘防治教育培训，每少</w:t>
            </w:r>
            <w:r>
              <w:rPr/>
              <w:t>1</w:t>
            </w:r>
            <w:r>
              <w:rPr/>
              <w:t>人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按要求建立扬尘防治教育培训档案，扣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包单位扬尘防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包单位的企业和人员资格每有</w:t>
            </w:r>
            <w:r>
              <w:rPr/>
              <w:t>1</w:t>
            </w:r>
            <w:r>
              <w:rPr/>
              <w:t>个不符合要求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按要求与分包单位签订扬尘防治协议，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分包单位未配备扬尘防治管理人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扬尘防治标志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口处应设置扬尘防治制度及渣土运输公示牌，每少</w:t>
            </w:r>
            <w:r>
              <w:rPr/>
              <w:t>1</w:t>
            </w:r>
            <w:r>
              <w:rPr/>
              <w:t>个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工地未设置扬尘防治设施平面布置图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扬尘预警响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未编制扬尘预警响应预案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未制定扬尘预警响应措施，扣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计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.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20"/>
          <w:sz w:val="44"/>
          <w:szCs w:val="44"/>
        </w:rPr>
        <w:t>建筑工地扬尘防治分项检查评分表（围挡与场地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1197"/>
        <w:gridCol w:w="5085"/>
        <w:gridCol w:w="664"/>
        <w:gridCol w:w="681"/>
        <w:gridCol w:w="747"/>
      </w:tblGrid>
      <w:tr>
        <w:trPr>
          <w:trHeight w:val="4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11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围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置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用硬质围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主要路段工地围挡高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路段工地围挡高度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未全封闭施工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未按要求设置大门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场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化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地主要道路未进行硬化处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地主要道路承载力不能满足车辆行驶和抗压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地非主要道路未采用硬化干化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堆放区、加工区及大模板存放区等未采用硬化干化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、办公区主要道路未进行硬化处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土覆盖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露场地、土堆、基坑开挖未采取覆盖、绿化或固化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区域未按要求采取扬尘防治措施，每发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扬尘材料覆盖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砂、石等建筑材料露天堆放未采取防尘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颗粒建筑材料未封闭存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建筑工地采用现场搅拌混凝土或砂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搅拌设备、储罐四周未设置封闭围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计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围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性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计算砌体式围墙距基坑边沿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配式围挡未设置基础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对围挡进行日常维护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围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化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挡外立面美化与周边环境不协调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管养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对易扬尘部位定期保洁、洒水、湿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保洁、洒水、湿润无记录或记录不完整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计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5.3 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4"/>
          <w:sz w:val="44"/>
          <w:szCs w:val="44"/>
        </w:rPr>
        <w:t>建筑工地扬尘防治分项检查评分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4"/>
          <w:sz w:val="44"/>
          <w:szCs w:val="44"/>
        </w:rPr>
        <w:t>（车辆冲洗与垃圾处置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842"/>
        <w:gridCol w:w="5511"/>
        <w:gridCol w:w="745"/>
        <w:gridCol w:w="744"/>
        <w:gridCol w:w="745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标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分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冲洗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设置成套定型化自动冲洗或简易冲洗设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车辆未冲洗干净上路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压力不足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设施不能满足工程车辆外围尺寸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收集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未分类设置堆放场地、垃圾池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池上部无覆盖密闭措施，每发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、办公区未设置密闭式垃圾容器，每发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混入生活垃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产生扬尘建筑垃圾未采取扬尘防治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空抛掷垃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清运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无建筑垃圾运输与处置资格企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合同未明确建筑垃圾运输扬尘防治责任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企业无建筑垃圾处置核准文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装车未采取防治扬尘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装载高度超过车厢板高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运输未密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运输车辆车容不整洁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垃圾减量与处置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取节材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焚烧建筑垃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可回收和不可回收分类处置建筑垃圾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设施基础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未采用钢筋混凝土结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承载力不能满足使用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内四周未设置循环排水沟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水沟不畅通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淀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淀池不得少于两级沉淀，每少一级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淀池水容量不能满足自动冲洗要求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未经沉淀直接排入市政管网或河、湖等水体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淀池、排水沟污泥未定期清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设施验收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设施无验收手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冲洗未定人、定岗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填写车辆冲洗台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洗设施喷头、喷孔有堵塞现象，每发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.4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建筑工地扬尘防治分项检查评分表（降尘措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tbl>
      <w:tblPr>
        <w:tblW w:w="9841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46"/>
        <w:gridCol w:w="550"/>
        <w:gridCol w:w="909"/>
        <w:gridCol w:w="5649"/>
        <w:gridCol w:w="729"/>
        <w:gridCol w:w="729"/>
        <w:gridCol w:w="729"/>
      </w:tblGrid>
      <w:tr>
        <w:trPr>
          <w:trHeight w:val="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 分 标 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61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地综合降尘措施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地未配备小型洒水车、移动式降尘喷头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工程降尘措施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安装环绕喷淋降尘系统、高层喷淋降尘系统，每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基工程未对空置或已完成场地进行覆盖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面泥泞、起尘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风以上天气进行土石方开挖、回填、爆破作业，每发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石方开挖、回填无扬尘防治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外侧未使用密目式安全网封闭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目式安全网未定期清理或清理方式不合理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作业层和隔离防护层堆积垃圾，每发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清理未使用移动式降尘喷头， 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降尘措施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基础作业未按房屋建筑工程降尘措施执行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施工未采用渐进式分段施工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灰土过筛施工未采取避风措施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面清洗采用鼓风机吹扫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对施工道路定期洒水湿润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车辆、运输车辆未限速行驶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工程降尘措施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制作作业未在固定区域集中加工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材加工未做到统一下料、制作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材现场切割、钻孔未采用湿式作业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拆除工程降尘措施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拆除工程未按房屋建筑工程降尘措施执行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面层拆除未采取分层拆除法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工程未采取湿式作业法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合计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8:00Z</dcterms:created>
  <dc:creator>微软用户</dc:creator>
  <dc:description/>
  <cp:keywords/>
  <dc:language>en-US</dc:language>
  <cp:lastModifiedBy>123</cp:lastModifiedBy>
  <cp:lastPrinted>2018-08-07T14:27:00Z</cp:lastPrinted>
  <dcterms:modified xsi:type="dcterms:W3CDTF">2018-08-13T02:18:00Z</dcterms:modified>
  <cp:revision>4</cp:revision>
  <dc:subject/>
  <dc:title>2010年公司主要目标指标</dc:title>
</cp:coreProperties>
</file>