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宋体;SimSun" w:hAnsi="宋体;SimSun" w:cs="宋体;SimSun"/>
          <w:spacing w:val="-112"/>
          <w:sz w:val="84"/>
          <w:szCs w:val="84"/>
        </w:rPr>
      </w:pPr>
      <w:r>
        <w:rPr>
          <w:rFonts w:cs="宋体;SimSun" w:ascii="宋体;SimSun" w:hAnsi="宋体;SimSun"/>
          <w:spacing w:val="-112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112"/>
          <w:sz w:val="84"/>
          <w:szCs w:val="84"/>
        </w:rPr>
      </w:pPr>
      <w:r>
        <w:rPr>
          <w:rFonts w:cs="宋体;SimSun" w:ascii="宋体;SimSun" w:hAnsi="宋体;SimSun"/>
          <w:spacing w:val="-112"/>
          <w:sz w:val="84"/>
          <w:szCs w:val="8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1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" w:hAnsi="仿宋" w:cs="仿宋" w:eastAsia="仿宋"/>
          <w:sz w:val="32"/>
          <w:szCs w:val="32"/>
        </w:rPr>
        <w:t>常机管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进一步规范办文办会办事有关事项的通知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各处室，局属各单位：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机关作风建设，提高局系统内部办文办会办事效率，不断推进机关事务工作高质量发展，依据有关法规、规定和制度规范，现就进一步健全完善局系统内部办文办会办事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文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规范性文件办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各处室负责起草规范性文件文稿（电子稿），在发文稿纸拟稿、核稿栏签字后，将发文稿纸、文稿（电子稿）交局办公室进行审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局办公室按照规范性文件要求对文稿进行编辑、排版、审核，并在发文稿纸审稿栏签字，形成签发稿返回主办处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各处室负责人应按照文件签发的有关规定要求，将签发稿呈送分管领导、局主要领导签发后，将签发原件交由局办公室负责文印、盖章、登记、分发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原则上机关各处室负责人为本处室文件承办人。如遇特殊情况，需明确一名文件承办人，具体负责文件承办相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机关各处室应明确文件的主送、抄送和报送机关（单位）以及文件的印发数量、落款署名、时间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局办公室负责呈送局领导的文件发放，其他发放对象由主办处室负责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相关事宜参照有关规定要求执行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书面通知办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局名义印发的通知，由主办处室负责起草通知文稿；局办公室对通知文稿的文字、格式等进行核对，并填写发文稿纸（限于全市性、全局性等重要通知），形成通知签发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照规范性文件办理相关程序，通知签发稿由主办处室呈送相关领导签发后自行文印，并交由办公室盖章、存档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各处室负责人要对通知内容、起草过程等进行把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机关各处室要明确专人负责通知承办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局办公室负责呈送局领导的通知发放，其他发放对象由主办处室负责发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机关各处室以本处室名义印发的通知，原则上由处室按照相关程序自行办理。也可根据需要交由局办公室对文字、格式等进行核对后，由主办处室自行印发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他类文件、通知办理等参照相关规定要求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日常工作例会、专项工作会议和处室内部会议，由主办处室报请分管领导审核同意，并认真组织实施。全市性、全局性会议须填写《常州市机关事务管理局会议申报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经分管领导和主要领导同意后方可召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日常工作例会、专项工作会议和处室内部会议，由主办处室通过电话、微信、ＱＱ工作群等形式通知并确认，原则上不印发书面会议通知（有特殊要求的除外）。全市性、全局性会议须书面通知，通知内容由会议主办处室起草，局办公室对内容、文字等进行审核，经分管领导和主要领导同意后，会议主办处室负责通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日常工作例会、专项工作会议和处室内部会议所需材料，由主办处室自行把关，报分管领导审核；全市性、全局性会议所需材料，由主办处室准备，送局办公室对内容、文字等进行审核，并报分管领导和主要领导同意后方可印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日常工作例会、专项工作会议和处室内部会议的时间、内容、参加对象等要素，由会议主办处室自行确定，报分管领导审核；全市性、全局性会议的时间、内容、参加对象等要素，由主办处室报分管领导和主要领导确定。各类会议、活动所需场地和会议室等，由主办处室提出需求，局办公室统一安排。　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凡需局领导参加的会议和活动，由主办处室向局办公室说明，由局办公室负责通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会议的会标、席卡、座次安排等有关会务事项，由会议主办处室提出具体意见，局办公室按照主办处室的需求，认真做好相关配合工作。会场布置由局办公室牵头、主办处室配合完成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会议的摄影、拍照以及信息宣传等工作，由会议主办处室负责，需要局办公室配合的，应事先（没有特殊情况至少提前一天）与办公室做好对接，局办公室须认真做好配合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其他类会议参照相关要求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事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办公设备用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局办公室负责局机关办公设备（电脑、打印机、传真机、复印机、碎纸机、照相机等）和日常办公用品（笔、纸、墨、订书机等）的采购和保管。指定专人负责采购和保管工作，根据实际需要，制定采购计划，按照有关规定组织采购工作，加强采购物资管理，建立相关登记制度，规范办公设备和办公用品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关各处室需采购办公设备，须填写《常州市机关事务管理局办公设备采购申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局办公室汇总后报主要领导审批，并根据年度采购计划安排采购。日常办公用品由局办公室根据实际需要采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各处室应指定专人负责日常办公用品领取，并按规定履行登记等相关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局办公室负责办公设备的日常维修，机关各处室有办公设备维修需求时，须填写《常州市机关事务管理局办公设备维修报送单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报局办公室统一安排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宣传信息工作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处室负责人为信息宣传工作第一责任人，各处室对外发布的信息宣传稿件须经分管领导审核，局办公室进行必要的编辑，报办公室分管领导和主要领导审批后统一对外发布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局机关信息宣传稿件投送的主要媒体为国家和省机关事务管理局、市委市政府的网站和期刊杂志、局门户网站以及省、市报纸、电视等。机关各处室对信息宣传稿件的内容和投送媒体有特殊要求时，应书面形式向局办公室作出说明，局办公室根据需要和实际情况进行安排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工作人员以个人名义向各类媒体投送稿件，原则上应经分管领导审核同意，不得涉及单位人员信息、工作信息等与单位有关的信息。未经本人同意，不得冠以局领导个人姓名；未经局主要领导同意，不得冠以局机关名称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机关各处室要指定专人负责有关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等工作群的相关工作，对通过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等工作群提出的各类诉求和问题，第一时间作出响应和答复，做到即知即行、即知即改，一时不能办理和解决的事项要做出充分的解释。各处室负责人要对回复的内容和发布的信息进行审核把关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信访事项办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局办公室负责各类信访件的受理和梳理工作，并根据信访件内容和局主要领导批示精神，负责信访件的流转和回复工作（有特殊规定和要求的除外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关各处室是信访件回复和办理的主体，须根据信访件内容做好回复内容的拟定和有关工作的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各处室在收到信访件后，应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内，完成信访件回复内容的拟定，并报分管领导和主要领导审核，填写《常州市机关事务管理局信访件办结单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交局办公室，由局办公室按照有关程序回复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印章管理使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局办公室负责机关公章和法人私章保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关各处室因公需要使用局机关公章和法人私章，应主动向局办公室说明事由，经审核同意后方可使用，不得擅自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工作人员因公使用局机关公章和法人私章时，应按照规定履行登记手续，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机关工作人员因私使用局机关公章和法人私章时，须填写《常州市机关事务管理局因私使用印章申请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处室负责人审核，使用公章须经分管领导同意，使用法人私章须经主要领导同意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公务用车派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各处室需要使用公务用车时，须填写《常州市机关事务管理局公务用车使用申请单》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，局办公室审核后向市级机关公务用车管理平台申请派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使用公务用车应严格执行《常州市机关公务用车管理中心管理暂行规定》，不符合使用条件的，不得申请使用公务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使用公务用车必须严格按照《常州市机关事务管理局公务用车派遣单》注明的时间、地点、路线和事项，不得超范围使用公务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禁公车私用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公务接待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务接待范围包括：出席会议、考察调研、学习交流、检查指导、请示汇报工作等公务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由局办公室统一安排。机关各处室需要公务接待用餐时，须填写《常州市机关事务管理局公务用餐申请表》（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，经分管领导同意后连同相关通知、函件等一并送局办公室。局办公室报主要领导同意后，按照公务用餐标准统一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餐一般安排在市行政中心公务餐厅，特殊情况经局主要领导同意后，可在行政中心公务餐厅外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务用餐消费由局办公室统一结算，局财务处通过转账等形式统一支付，不得采用现金方式结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机关工作人员工作日加班和节假日值班，原则上不安排公务用餐，特殊情况需要安排公务用餐，须经局主要领导同意；临时借用人员，可向局办公室领取机关食堂就餐券予以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行政中心管理处、市机关幼儿园应参照上述内容，建立完善本单位内部办文办会办事的有关规定、程序和要求，并报局办公室审核备案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常州市机关事务管理局会议申报表</w:t>
      </w:r>
    </w:p>
    <w:p>
      <w:pPr>
        <w:pStyle w:val="Normal"/>
        <w:spacing w:lineRule="exact" w:line="560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常州市机关事务管理局办公设备采购申报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常州市机关事务管理局办公设备维修报送单</w:t>
      </w:r>
    </w:p>
    <w:p>
      <w:pPr>
        <w:pStyle w:val="Normal"/>
        <w:spacing w:lineRule="exact" w:line="560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常州市机关事务管理局信访件办结单</w:t>
      </w:r>
    </w:p>
    <w:p>
      <w:pPr>
        <w:pStyle w:val="Normal"/>
        <w:spacing w:lineRule="exact" w:line="560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常州市机关事务管理局因私使用印章申请表</w:t>
      </w:r>
    </w:p>
    <w:p>
      <w:pPr>
        <w:pStyle w:val="Normal"/>
        <w:spacing w:lineRule="exact" w:line="560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常州市机关事务管理局公务用车使用申请表</w:t>
      </w:r>
    </w:p>
    <w:p>
      <w:pPr>
        <w:pStyle w:val="Normal"/>
        <w:spacing w:lineRule="exact" w:line="560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常州市机关事务管理局公务用餐申请表</w:t>
      </w:r>
    </w:p>
    <w:p>
      <w:pPr>
        <w:pStyle w:val="Normal"/>
        <w:spacing w:lineRule="exact" w:line="560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  常州市机关事务管理局</w:t>
      </w:r>
    </w:p>
    <w:p>
      <w:pPr>
        <w:pStyle w:val="Normal"/>
        <w:spacing w:lineRule="exact" w:line="560"/>
        <w:ind w:firstLine="8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机关事务管理局会议申报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处室（盖章）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7"/>
        <w:gridCol w:w="471"/>
        <w:gridCol w:w="1417"/>
        <w:gridCol w:w="1560"/>
        <w:gridCol w:w="1275"/>
        <w:gridCol w:w="1985"/>
      </w:tblGrid>
      <w:tr>
        <w:trPr>
          <w:trHeight w:val="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概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领导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室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领导意见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仅限于全市性、全局性会议填报，日常工作例会、专项工作会议和处室内部会议等由各处室自行组织安排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议地点由局办公室统一安排后填写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登录局网站服务大厅“下载中心”下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机关事务管理局办公设备采购申报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处室（盖章）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418"/>
        <w:gridCol w:w="1417"/>
        <w:gridCol w:w="1559"/>
        <w:gridCol w:w="993"/>
      </w:tblGrid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室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设备名称（型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室负责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领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由各处室根据实际工作需要填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原则上每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底申报，列入下一年度采购计划。特殊需要须提出专项申请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登录局网站服务大厅“下载中心”下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机关事务管理局办公设备维修报送单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填报处室（盖章）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726"/>
        <w:gridCol w:w="1911"/>
        <w:gridCol w:w="1245"/>
        <w:gridCol w:w="992"/>
        <w:gridCol w:w="851"/>
        <w:gridCol w:w="1701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备名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修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2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处室负责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由处室填写，处室负责人签字同意后，交办公室安排人员上门维修。　　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登录局网站服务大厅“下载中心”下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机关事务管理局信访件办结单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860"/>
        <w:gridCol w:w="285"/>
        <w:gridCol w:w="1660"/>
        <w:gridCol w:w="182"/>
        <w:gridCol w:w="2552"/>
      </w:tblGrid>
      <w:tr>
        <w:trPr>
          <w:trHeight w:val="8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件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件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访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描述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室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领导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局办公室根据局主要领导批转意见，转交相关职能处室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机关职能处室应根据信访内容，按照时间要求提出办结意见，经分管领导和主要领导签字后，由局办公室按照有关规定统一发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登录局网站服务大厅“下载中心”下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机关事务管理局因私使用印章申请单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填报处室（盖章）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6"/>
        <w:gridCol w:w="71"/>
        <w:gridCol w:w="1134"/>
        <w:gridCol w:w="993"/>
        <w:gridCol w:w="1027"/>
        <w:gridCol w:w="1132"/>
        <w:gridCol w:w="2235"/>
      </w:tblGrid>
      <w:tr>
        <w:trPr>
          <w:trHeight w:val="10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　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    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章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私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  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主要领导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使用单位公章，须经分管领导同意；使用法人私章，须经主要领导同意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由使用人个人填写，处室负责人审核。在使用公章类型栏内打“√”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登录局网站服务大厅“下载中心”下载。　</w:t>
      </w:r>
      <w:r>
        <w:rPr>
          <w:rFonts w:ascii="仿宋" w:hAnsi="仿宋" w:cs="仿宋" w:eastAsia="仿宋"/>
          <w:sz w:val="30"/>
          <w:szCs w:val="30"/>
        </w:rPr>
        <w:t>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机关事务管理局公务用车使用申请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6"/>
        <w:gridCol w:w="2545"/>
        <w:gridCol w:w="2837"/>
      </w:tblGrid>
      <w:tr>
        <w:trPr>
          <w:trHeight w:val="10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事由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处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人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目的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回场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报到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报到地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室负责人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审核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　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由用车处室填写，局办公室审核后，用车人交车管中心调度统一派遣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登录局网站服务大厅“下载中心”下载。　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机关事务管理局公务用餐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62"/>
        <w:gridCol w:w="2115"/>
        <w:gridCol w:w="2838"/>
      </w:tblGrid>
      <w:tr>
        <w:trPr>
          <w:trHeight w:val="10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处室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事由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人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时间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室负责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　注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由公务用餐申请处室填写，分管领导审核后，交局办公室报主要领导同意后统一安排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用餐地点、标准等由局办公室严格按照相关规定执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登录局网站服务大厅“下载中心”下载。　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651" w:hRule="atLeast"/>
        </w:trPr>
        <w:tc>
          <w:tcPr>
            <w:tcW w:w="91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州市机关事务管理局办公室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ind w:right="641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雨林木风</dc:creator>
  <dc:description/>
  <cp:keywords/>
  <dc:language>en-US</dc:language>
  <cp:lastModifiedBy>Administrator</cp:lastModifiedBy>
  <cp:lastPrinted>2018-05-29T12:19:00Z</cp:lastPrinted>
  <dcterms:modified xsi:type="dcterms:W3CDTF">2018-05-30T05:45:00Z</dcterms:modified>
  <cp:revision>118</cp:revision>
  <dc:subject/>
  <dc:title>常机管〔2013〕48号</dc:title>
</cp:coreProperties>
</file>