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常州市“红领巾读书”征文获奖名单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 w:before="0" w:after="12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小 学 组</w:t>
      </w:r>
    </w:p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0" w:after="120"/>
        <w:jc w:val="left"/>
        <w:rPr/>
      </w:pPr>
      <w:r>
        <w:rPr/>
        <w:t>一等奖</w:t>
      </w:r>
      <w:r>
        <w:rPr/>
        <w:tab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爱常州古运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孟白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礼晶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和我的祖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桢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丽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丽华新村第二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子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红玉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改名铭志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震世惊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董力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锡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怀德苑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用我们的方式，这样爱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读《钱学森的故事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何露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金坛西岗小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>
          <w:rFonts w:ascii="Times New Roman" w:hAnsi="Times New Roman" w:eastAsia="楷体_GB2312"/>
          <w:b/>
          <w:bCs/>
        </w:rPr>
        <w:t>二等奖</w:t>
      </w:r>
      <w:r>
        <w:rPr>
          <w:rFonts w:eastAsia="楷体_GB2312" w:ascii="Times New Roman" w:hAnsi="Times New Roman"/>
          <w:b/>
          <w:bCs/>
        </w:rPr>
        <w:tab/>
      </w:r>
      <w:r>
        <w:rPr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为您骄傲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祖国是我家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陆蕴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袁敏智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博爱路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观《一个人守护一座岛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俞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翟彩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焦溪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伟大的丰碑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长征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孙廷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卫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姜欣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邵云霞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桥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是中国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祖国是我家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许楷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马丽芬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的“爱国通信晶片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我的中国梦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在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瑛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西夏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中心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和我的祖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虞佳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沈华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洛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中心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科技打造强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强国之路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紫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佳慧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武进区林南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佩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仇培丽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华城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拳拳爱国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徐悲鸿励志学画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苗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梅锁琴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西岗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长征精神永在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姚紫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晓青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实验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品读红色经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传承红色基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陈毅和战友们》感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钟亦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朱华东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外国语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喜看稻菽千重浪，最是风流袁隆平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当代神农袁隆平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天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霞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文化小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>
          <w:rFonts w:ascii="Times New Roman" w:hAnsi="Times New Roman" w:eastAsia="楷体_GB2312"/>
          <w:b/>
          <w:bCs/>
        </w:rPr>
        <w:t>三等奖</w:t>
      </w:r>
      <w:r>
        <w:rPr>
          <w:rFonts w:eastAsia="楷体_GB2312" w:ascii="Times New Roman" w:hAnsi="Times New Roman"/>
          <w:b/>
          <w:bCs/>
        </w:rPr>
        <w:tab/>
      </w:r>
      <w:r>
        <w:rPr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从小做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献礼祖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我爱我的祖国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夏羽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翁奕旦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香梅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家乡的路、复兴之路、人生之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复兴之路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承思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丁玉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局前街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复兴之路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家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局前街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成长中的强国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储智贤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谢佩君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怀德苑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红星照耀中国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刘贝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夏玲敏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清潭实验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信念筑起的长城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中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敬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曹玉华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清潭实验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三体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刘逸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晴薇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香槟湖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争当小林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天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春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香槟湖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祖国在我心中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梦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承秀华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武进区漕桥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观《厉害了，我的祖国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嘉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倪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军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戚墅堰东方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中华颂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向建国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70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年献礼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姚刘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汤华燕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武进区实验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书使我识祖国，读书使我更爱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沁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飞飞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坛区罗村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心，点滴做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雷锋的故事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费亦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戴惠仙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昆仑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习近平讲故事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泊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丹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第二实验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，我选择了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亮剑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史桓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潘晓红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溧城中心小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>
          <w:rFonts w:ascii="Times New Roman" w:hAnsi="Times New Roman" w:eastAsia="楷体_GB2312"/>
          <w:b/>
          <w:bCs/>
        </w:rPr>
        <w:t>优秀奖</w:t>
      </w:r>
      <w:r>
        <w:rPr>
          <w:rFonts w:eastAsia="楷体_GB2312" w:ascii="Times New Roman" w:hAnsi="Times New Roman"/>
          <w:b/>
          <w:bCs/>
        </w:rPr>
        <w:tab/>
      </w:r>
      <w:r>
        <w:rPr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参观瞿秋白纪念馆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孙博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朝阳二小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让熊熊烽火永远燃烧在中华儿女的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刘柯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斌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怀德苑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我们的母亲叫中国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睿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曹云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香姐姐”不要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郭锦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黄冬雷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jc w:val="left"/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常州市新北区吕墅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恰如门前镜湖水，春风不改旧时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在变与不变中再看《奋进新时代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涵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文瑶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武进区湟里中心小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红星照耀中国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谢富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史雪芬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杨庄小学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中 学 组</w:t>
      </w:r>
    </w:p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0" w:after="120"/>
        <w:ind w:left="-28" w:hanging="0"/>
        <w:jc w:val="left"/>
        <w:rPr/>
      </w:pPr>
      <w:r>
        <w:rPr/>
        <w:t>一等奖</w:t>
      </w:r>
      <w:r>
        <w:rPr/>
        <w:tab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五星红旗，我为你骄傲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戈颖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洛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初级中学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长征漫漫中国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卓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璐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实验初级中学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牟桃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江山不老，祖国永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祖国万岁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龙虎塘中学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国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第四中学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腾飞吧，祖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语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把静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上沛中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/>
        <w:t>二等奖</w:t>
      </w:r>
      <w:r>
        <w:rPr/>
        <w:tab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在红星照耀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阚宇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莫林葆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国强，家才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梅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俞琴贤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西夏墅中学</w:t>
            </w:r>
          </w:p>
        </w:tc>
      </w:tr>
      <w:tr>
        <w:trPr>
          <w:trHeight w:val="68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万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钱程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谢春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新北区罗溪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长征精神永垂不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秦婷玉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马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初级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天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婷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金坛段玉裁中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红岩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吕文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朱网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区指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实验学校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>
          <w:rFonts w:ascii="Times New Roman" w:hAnsi="Times New Roman" w:eastAsia="楷体_GB2312"/>
          <w:b/>
          <w:b/>
          <w:bCs/>
        </w:rPr>
      </w:pPr>
      <w:r>
        <w:rPr>
          <w:rFonts w:eastAsia="楷体_GB2312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/>
        <w:t>三等奖</w:t>
      </w:r>
      <w:r>
        <w:rPr/>
        <w:tab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甜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石广兴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新北区魏村中学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复国梦虽远，行则将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强国之路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子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书华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武进区卢家巷实验学校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心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黄雪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常州市第二十四中学金坛分校（段玉裁中学）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任重道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红岩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坛区朱林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朱网芳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坛区指前实验学校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苏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燕山中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/>
        <w:t>优秀奖</w:t>
      </w:r>
      <w:r>
        <w:rPr/>
        <w:tab/>
        <w:tab/>
        <w:tab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1276"/>
        <w:gridCol w:w="2431"/>
      </w:tblGrid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指导老师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;SimHei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所属学校</w:t>
            </w:r>
          </w:p>
        </w:tc>
      </w:tr>
      <w:tr>
        <w:trPr>
          <w:trHeight w:val="79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创业史》读后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伍玉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腾飞吧，我的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莫佳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马多娇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新北区罗溪中学</w:t>
            </w:r>
          </w:p>
        </w:tc>
      </w:tr>
      <w:tr>
        <w:trPr>
          <w:trHeight w:val="56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正红旗下》有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嫄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坛段玉裁中学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>
          <w:rFonts w:ascii="Times New Roman" w:hAnsi="Times New Roman" w:eastAsia="楷体_GB2312"/>
          <w:b/>
          <w:bCs/>
        </w:rPr>
        <w:t>优秀指导老师奖名单</w:t>
      </w:r>
      <w:r>
        <w:rPr>
          <w:rFonts w:eastAsia="楷体_GB2312" w:ascii="Times New Roman" w:hAnsi="Times New Roman"/>
          <w:b/>
          <w:bCs/>
        </w:rPr>
        <w:tab/>
      </w: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713"/>
      </w:tblGrid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教育集团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礼晶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丽华新村第二小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丽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桥小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红玉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怀德苑小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锡伟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西岗小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露娟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洛阳初级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戈颖娟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实验初级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璐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牟桃娟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龙虎塘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艳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第四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艳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上沛中学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把静峰</w:t>
            </w:r>
          </w:p>
        </w:tc>
      </w:tr>
    </w:tbl>
    <w:p>
      <w:pPr>
        <w:pStyle w:val="Normal"/>
        <w:tabs>
          <w:tab w:val="clear" w:pos="420"/>
          <w:tab w:val="left" w:pos="5070" w:leader="none"/>
          <w:tab w:val="left" w:pos="6867" w:leader="none"/>
        </w:tabs>
        <w:overflowPunct w:val="false"/>
        <w:autoSpaceDE w:val="false"/>
        <w:snapToGrid w:val="false"/>
        <w:spacing w:lineRule="exact" w:line="560" w:before="120" w:after="120"/>
        <w:ind w:left="-28" w:hanging="0"/>
        <w:jc w:val="left"/>
        <w:rPr/>
      </w:pPr>
      <w:r>
        <w:rPr>
          <w:rFonts w:ascii="Times New Roman" w:hAnsi="Times New Roman" w:eastAsia="楷体_GB2312"/>
          <w:b/>
          <w:bCs/>
        </w:rPr>
        <w:t>优秀组织奖名单</w:t>
      </w:r>
      <w:r>
        <w:rPr>
          <w:rFonts w:eastAsia="楷体_GB2312" w:ascii="Times New Roman" w:hAnsi="Times New Roman"/>
          <w:b/>
          <w:bCs/>
        </w:rPr>
        <w:tab/>
      </w: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713"/>
      </w:tblGrid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州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市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进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洛阳初级中学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坛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实验初级中学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阳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市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宁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丽华新村第二小学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钟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楼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图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馆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第四中学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国家高新区（新北区）教育局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怀德苑小学</w:t>
            </w:r>
          </w:p>
        </w:tc>
      </w:tr>
      <w:tr>
        <w:trPr>
          <w:trHeight w:val="794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天宁区教育局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龙虎塘中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区星辰实验学校</w:t>
            </w:r>
          </w:p>
        </w:tc>
      </w:tr>
      <w:tr>
        <w:trPr>
          <w:trHeight w:val="567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钟楼区文化体育和旅游局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西岗小学</w:t>
            </w:r>
          </w:p>
        </w:tc>
      </w:tr>
      <w:tr>
        <w:trPr>
          <w:trHeight w:val="794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上沛中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第四中学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3:00Z</dcterms:created>
  <dc:creator>admin</dc:creator>
  <dc:description/>
  <cp:keywords/>
  <dc:language>en-US</dc:language>
  <cp:lastModifiedBy>pc</cp:lastModifiedBy>
  <cp:lastPrinted>2019-11-25T15:58:00Z</cp:lastPrinted>
  <dcterms:modified xsi:type="dcterms:W3CDTF">2019-12-23T02:22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