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六届常州市安全生产委员会专家组成员名单</w:t>
      </w:r>
    </w:p>
    <w:p>
      <w:pPr>
        <w:pStyle w:val="Normal"/>
        <w:spacing w:lineRule="exact" w:line="600"/>
        <w:jc w:val="center"/>
        <w:rPr/>
      </w:pPr>
      <w:r>
        <w:rPr>
          <w:rFonts w:eastAsia="楷体"/>
          <w:sz w:val="32"/>
          <w:szCs w:val="32"/>
        </w:rPr>
        <w:t>（各</w:t>
      </w:r>
      <w:r>
        <w:rPr>
          <w:rFonts w:eastAsia="楷体"/>
          <w:sz w:val="32"/>
          <w:szCs w:val="32"/>
        </w:rPr>
        <w:t>组</w:t>
      </w:r>
      <w:r>
        <w:rPr/>
        <w:t>按姓氏笔画排序）</w:t>
      </w:r>
    </w:p>
    <w:tbl>
      <w:tblPr>
        <w:tblW w:w="1060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1230"/>
        <w:gridCol w:w="5382"/>
        <w:gridCol w:w="220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领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pacing w:lineRule="exact" w:line="40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安全生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石油化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许关荣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化工研究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授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>
          <w:trHeight w:val="4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建国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化工设计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新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朗盛（常州）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注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全工程师</w:t>
            </w:r>
          </w:p>
        </w:tc>
      </w:tr>
      <w:tr>
        <w:trPr>
          <w:trHeight w:val="39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滔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大学化工设计研究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研究员</w:t>
            </w:r>
          </w:p>
        </w:tc>
      </w:tr>
      <w:tr>
        <w:trPr>
          <w:trHeight w:val="46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沈利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天成安全评价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>
          <w:trHeight w:val="3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强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安平安全技术服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>
          <w:trHeight w:val="4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授</w:t>
            </w:r>
          </w:p>
        </w:tc>
      </w:tr>
      <w:tr>
        <w:trPr>
          <w:trHeight w:val="9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纯智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理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相丽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大学化工设计研究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顾绵洪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安平安全技术服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小伟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公安局行政许可服务支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级主管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光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华达化工集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涛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全威检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龙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天成安全评价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璘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港华燃气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国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国恒安全评价咨询服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>
          <w:trHeight w:val="56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电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电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网江苏省电力公司常州供电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凯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常安注册安全工程师事务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师</w:t>
            </w:r>
          </w:p>
        </w:tc>
      </w:tr>
      <w:tr>
        <w:trPr>
          <w:trHeight w:val="49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学群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刘国钧高等职业技术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实验师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交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代国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授、研究员级高级工程师</w:t>
            </w:r>
          </w:p>
        </w:tc>
      </w:tr>
      <w:tr>
        <w:trPr>
          <w:trHeight w:val="9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红亮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港航事业发展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>
          <w:trHeight w:val="9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文良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公安局交警支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级主管</w:t>
            </w:r>
          </w:p>
        </w:tc>
      </w:tr>
      <w:tr>
        <w:trPr>
          <w:trHeight w:val="9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建设工程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>
          <w:trHeight w:val="9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玺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铁路民航事务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>
          <w:trHeight w:val="9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安全生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冶金等工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伟庆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苏州市安全生产管理协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全工程师</w:t>
            </w:r>
          </w:p>
        </w:tc>
      </w:tr>
      <w:tr>
        <w:trPr>
          <w:trHeight w:val="37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田连成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2"/>
                <w:szCs w:val="32"/>
              </w:rPr>
              <w:t>中车戚墅堰机车车辆工艺研究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邢志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颢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2"/>
                <w:szCs w:val="32"/>
              </w:rPr>
              <w:t>中车</w:t>
            </w:r>
            <w:r>
              <w:rPr>
                <w:rFonts w:eastAsia="仿宋_GB2312"/>
                <w:sz w:val="32"/>
                <w:szCs w:val="32"/>
              </w:rPr>
              <w:t>戚墅堰机车车辆工艺研究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授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明平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开放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工高级技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红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天钢铁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全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彦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车戚墅堰机车车辆工艺研究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肖恭林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朗锐铸造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沈洪彪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船山矿业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国洪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车戚墅堰机车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文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星宇车灯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熊化云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苏安认证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授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应急救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特种设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毛小虎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特种设备安全监督检验研究院常州分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授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生态环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薛银刚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常州环境监测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授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信保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小明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人防指挥信息和工程保障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网络信息安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庄小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电信股份有限公司常州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政府应急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夏文南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通用自来水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防灾减灾救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水旱灾害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水文气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涛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防灾减灾救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森林防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施燕平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林业工作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地质灾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吕才能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地矿局第二地质大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地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袁亦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建设工程施工图设计审查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军成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士军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消防救援支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从英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浩律师（南京）事务所</w:t>
            </w:r>
            <w:r>
              <w:rPr>
                <w:rFonts w:eastAsia="仿宋_GB2312"/>
                <w:sz w:val="32"/>
                <w:szCs w:val="32"/>
              </w:rPr>
              <w:t>团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级律师</w:t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茜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常誉律师事务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级律师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HTML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Bdsnopic2">
    <w:name w:val="bds_nopic2"/>
    <w:basedOn w:val="Style13"/>
    <w:qFormat/>
    <w:rPr/>
  </w:style>
  <w:style w:type="character" w:styleId="Prohovert">
    <w:name w:val="pro_hover_t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TML1">
    <w:name w:val="HTML 引文"/>
    <w:basedOn w:val="Style13"/>
    <w:qFormat/>
    <w:rPr>
      <w:i w:val="false"/>
    </w:rPr>
  </w:style>
  <w:style w:type="character" w:styleId="Prohover">
    <w:name w:val="pro_hover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Bdsnopic">
    <w:name w:val="bds_nopic"/>
    <w:basedOn w:val="Style13"/>
    <w:qFormat/>
    <w:rPr/>
  </w:style>
  <w:style w:type="character" w:styleId="Prohovers">
    <w:name w:val="pro_hover_s"/>
    <w:basedOn w:val="Style13"/>
    <w:qFormat/>
    <w:rPr/>
  </w:style>
  <w:style w:type="character" w:styleId="HTML3">
    <w:name w:val="HTML 样本"/>
    <w:basedOn w:val="Style13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Bdsmore3">
    <w:name w:val="bds_more3"/>
    <w:basedOn w:val="Style13"/>
    <w:qFormat/>
    <w:rPr/>
  </w:style>
  <w:style w:type="character" w:styleId="HTML4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dsmore4">
    <w:name w:val="bds_more4"/>
    <w:basedOn w:val="Style13"/>
    <w:qFormat/>
    <w:rPr/>
  </w:style>
  <w:style w:type="character" w:styleId="HTML5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0:00Z</dcterms:created>
  <dc:creator>Skyfree</dc:creator>
  <dc:description/>
  <cp:keywords/>
  <dc:language>en-US</dc:language>
  <cp:lastModifiedBy>pc</cp:lastModifiedBy>
  <cp:lastPrinted>2020-05-20T12:25:00Z</cp:lastPrinted>
  <dcterms:modified xsi:type="dcterms:W3CDTF">2020-06-08T06:40:00Z</dcterms:modified>
  <cp:revision>2</cp:revision>
  <dc:subject/>
  <dc:title>天宁街道十三五规划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