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;SimSun"/>
          <w:sz w:val="40"/>
          <w:szCs w:val="40"/>
        </w:rPr>
      </w:pPr>
      <w:r>
        <w:rPr>
          <w:rFonts w:ascii="Times New Roman" w:hAnsi="Times New Roman" w:eastAsia="黑体;SimHei"/>
          <w:color w:val="000000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童画小康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共筑家园——常州市第五届</w:t>
      </w:r>
    </w:p>
    <w:p>
      <w:pPr>
        <w:pStyle w:val="Normal"/>
        <w:spacing w:lineRule="exact" w:line="560" w:before="120" w:after="240"/>
        <w:jc w:val="center"/>
        <w:rPr/>
      </w:pPr>
      <w:r>
        <w:rPr/>
        <w:t>少儿网络书画大赛”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9"/>
        <w:gridCol w:w="2204"/>
        <w:gridCol w:w="3407"/>
      </w:tblGrid>
      <w:tr>
        <w:trPr>
          <w:tblHeader w:val="true"/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辅导老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获奖学校（团体、机构）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政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于诗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沛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可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瑞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欣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玘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嘉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安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蕴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芷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晟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查羽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泽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欣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熠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泽凯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程荣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之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心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雨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雨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隽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睿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裕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施黄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旻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章语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泓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子翔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汝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科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怡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长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睿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汤建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子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加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贺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铭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易楠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芸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云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砺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庄严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承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小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文化馆免费培训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小倬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俽毓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煮墨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浚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俽毓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煮墨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薛涵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千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嘉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泽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婧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眭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逸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俞红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涵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筱羽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艺维度颗粒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暄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乙木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源木艺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向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绍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源木艺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易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乙木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源木艺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杜雨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绍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源木艺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如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巢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涂来涂去国际少儿创意美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中央花园校区）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陶姿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巢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涂来涂去国际少儿创意美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中央花园校区）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聆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钰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柒色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梓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钰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柒色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文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钰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柒色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濮嘉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钰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柒色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毕宇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梦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年荟国际美育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紫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琳慧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年荟国际美育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永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年荟国际美育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钟艺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年荟国际美育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艾承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勇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奔牛文轩书画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振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韵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奔牛文轩书画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韵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奔牛文轩书画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殷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奔牛文轩书画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晨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佳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绘声绘色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佑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佳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绘声绘色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梦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子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滕天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宇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羽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心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贺天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佳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思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龙章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荣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宇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翛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常州市横林淸艺翛然书法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杜晶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翛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常州市横林淸艺翛然书法培训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子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青少年活动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书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青少年活动中心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石小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林得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象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若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小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象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湖塘锋雅书画培训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于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韵耘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湖塘锋雅书画培训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匡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石晓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荷花艺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常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壹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沁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施婧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语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查羽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昕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心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灿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九思画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馨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书堂书法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万壹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书堂书法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司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书堂书法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詹楚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书堂书法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子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通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书堂书法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田子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欣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燎原美术教育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语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锦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嘉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煜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钟江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昱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钟江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印嘉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笑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诺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笑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桂瑾雯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艺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清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陶梦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红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思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红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施语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红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雨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红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笑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燕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愉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燕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倪沐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燕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燕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殷芷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燕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媛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泽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秀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雨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杭哲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育晓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于清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芙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雯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峻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楚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焦舒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若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馨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若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优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艺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科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景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馨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芮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子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和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澈、张静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皓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莹、王晋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维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莹、王晋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语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晋文、周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玲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晋文、周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佳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巣弥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芩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心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、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汉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、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贺昀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、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蓓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冬健、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夏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文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钰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宇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俊鑫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安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欣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硕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俞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葛俊薇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焓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秦燕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查昊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梦晖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可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梦晖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峻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丽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司绍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茵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祁慧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沂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丽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锦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抒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锦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竹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锦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歆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环云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天宁区三河口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雨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邹语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锦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梓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入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言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宇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神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晨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涵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仇鹏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吴玲、黄慧娴、陈泽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一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卓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祎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汐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焦鑫坪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可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焦鑫坪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贺天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一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一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子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心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乐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心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操梓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耿炜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印嵘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小燕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雅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小燕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马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子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龙虎塘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沛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文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雯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文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束昕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米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卓诗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聪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柯泽瑞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聪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凯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昳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昳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思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心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梓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纪海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杪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美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纪海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敏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惠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夏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梦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煜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梦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淇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慧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天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珍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万时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左依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珍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戚容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佳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薛佳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惠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泠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戚子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赵子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丁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彧欢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梦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银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恽语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奚钰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宇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艺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宸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舒嘉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沁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林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昕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逸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李安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卞敏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石欣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鑫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铭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婧扬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戎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烁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雯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嘉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珺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束封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昊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雨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华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妙可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育晓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均瑞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育晓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浩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冰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语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冰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亚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建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宇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莞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瑞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佳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斯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心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子沫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建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石煜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心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荆艺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佳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雪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红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中心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铄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红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中心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红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中心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薛梦可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红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中心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妤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闵红波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区永红街道中心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语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琳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槿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琳瑛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博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砚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红梅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东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毕咏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晟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韩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薛雅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薛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勤业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钰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向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新北区三井街道华山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锐可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谭晶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新北区三井街道华山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殷雨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新北区三井街道华山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姜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雷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新北区三井街道华山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任陈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欣鑫、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朱孟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新北区三井街道华山幼儿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殷盛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王常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陈溯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杨雨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冯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陈梓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黄向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沈霖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胡宇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赵淑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邱雨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徐莹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杨雅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亚英、王端、陶彦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科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诗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肖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家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子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九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严晨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九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秀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九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路英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九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家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巢杨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何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巢杨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顾佳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巢杨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孟上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章宁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杨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珂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海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珂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江梓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珂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丁沐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紫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宸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紫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芷妍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紫娟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潘涵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海燕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董楚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海燕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雨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甜、卞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悠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甜、卞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诗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璐、王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芷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甜、刘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甜、郭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罗文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萌、卞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楚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卞佳、刘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时漫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郭璐、卞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姿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甜、卞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子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萌、郭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睿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萌、郭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五兴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恩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明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维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明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汪颖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明月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舒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杨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傅黄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子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郑谷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子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艺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子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敏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子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岳思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子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逸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淑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冉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淑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柳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淑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倪楚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金麒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心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晗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恽砚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徐子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许芷瑄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朱凌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裴盛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邓欣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朱宛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陆怡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戴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张雨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雅雯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胡然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刘沁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刘美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刘宸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喻铕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bidi="ar"/>
              </w:rPr>
              <w:t>姜佳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凌霄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静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郁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书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尚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可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袁文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陆未晞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菲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子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一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胡一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睿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梁梅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芷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曾双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沐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曾双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姚晟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曾双阳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彦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仕豪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相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慧鑫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妙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慧鑫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梦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慧鑫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享受时光创意工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沈铭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启美术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范艺恩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启美术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樊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启美术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纯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玉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乐启美术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之州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史天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谢冯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彭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瀚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奕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懿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吕宥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青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子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天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语桐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刘瑜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宦淇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庄子贤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许潇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佳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管宥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季灏宇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馨琪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芷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梓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魏荷芳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戴谢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太阳艺术工作坊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孙天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沐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荪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子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奕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梓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嵇晓其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梓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钱辰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韶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崔逸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梓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方楠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徐雨欣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素艺美术工作室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朱婧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钿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叶欣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曹柯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蒋林瑜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冯梓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唐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苏乐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创意熊少儿美术培训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邵沁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席煜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吴依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陈雨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李牧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谈逸臣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周芷瑶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梦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蔡聿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王云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小书画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岩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柠檬黄儿童美术馆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810"/>
      </w:tblGrid>
      <w:tr>
        <w:trPr>
          <w:tblHeader w:val="true"/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校（团体、机构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获奖名称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奔牛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圩塘中心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河海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安家中心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飞龙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魏村中心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丈中心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泰山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百草园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新桥第二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实验小学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新北区龙虎塘第二实验小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  <w:t>FUNHOUS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童乐会儿童创艺美术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  <w:tr>
        <w:trPr>
          <w:trHeight w:val="454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常州市大自然文化艺术中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优秀组织奖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6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1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48:00Z</dcterms:created>
  <dc:creator>admin</dc:creator>
  <dc:description/>
  <cp:keywords/>
  <dc:language>en-US</dc:language>
  <cp:lastModifiedBy>pc</cp:lastModifiedBy>
  <cp:lastPrinted>2020-04-21T15:39:00Z</cp:lastPrinted>
  <dcterms:modified xsi:type="dcterms:W3CDTF">2020-07-24T08:29:00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