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全生产月”宣传标语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学发展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安全发展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生产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人人有责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隐患排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抓好现场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消除隐患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警钟长鸣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责任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重在落实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人讲安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家家保平安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企业要发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安全是保障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促进生产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生产必须安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安全整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保障安全生产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传安全知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传播安全文化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来自警惕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事故出于麻痹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一生一世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幸福千家万户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现齐抓共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建设平安常州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人为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实现社会和谐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构筑安全体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建设和谐社会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命至高无上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安全责任为天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生产天天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长效管理不能忘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全第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预防为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综合治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全生产月”活动情况统计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：                            </w:t>
      </w:r>
      <w:r>
        <w:rPr/>
        <w:t>填报时间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91"/>
        <w:gridCol w:w="2327"/>
        <w:gridCol w:w="1936"/>
      </w:tblGrid>
      <w:tr>
        <w:trPr>
          <w:trHeight w:val="7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  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数  据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标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横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贴宣传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黑板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动宣传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次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知识竞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图片展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职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演讲比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文艺宣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电视讲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安全咨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宣传资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执法检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检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企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隐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隐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演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</w:tr>
      <w:tr>
        <w:trPr>
          <w:trHeight w:val="12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填报人：                                      联系电话：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6:00Z</dcterms:created>
  <dc:creator>质监站</dc:creator>
  <dc:description/>
  <cp:keywords/>
  <dc:language>en-US</dc:language>
  <cp:lastModifiedBy>123</cp:lastModifiedBy>
  <cp:lastPrinted>2012-05-25T10:54:00Z</cp:lastPrinted>
  <dcterms:modified xsi:type="dcterms:W3CDTF">2021-11-04T07:53:00Z</dcterms:modified>
  <cp:revision>3</cp:revision>
  <dc:subject/>
  <dc:title>关于城乡建设系统开展2011年“安全生产月”活动的通知(常建〔2011〕145号)</dc:title>
</cp:coreProperties>
</file>