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60" w:before="93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  <w:lang w:val="en-US" w:eastAsia="en-US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  <w:lang w:val="en-US" w:eastAsia="en-US"/>
        </w:rPr>
        <w:t>532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  <w:lang w:val="en-US" w:eastAsia="en-US"/>
        </w:rPr>
        <w:t>发展战略文旅重点项目（工作）表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1843"/>
        <w:gridCol w:w="5812"/>
        <w:gridCol w:w="1095"/>
        <w:gridCol w:w="1559"/>
        <w:gridCol w:w="1314"/>
        <w:gridCol w:w="1264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重点项目</w:t>
            </w:r>
          </w:p>
          <w:p>
            <w:pPr>
              <w:pStyle w:val="Normal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工作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内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匡算投资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亿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设周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牵头单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责任单位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运河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老城厢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提升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大运河文化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旅游长廊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做靓“运河十景”品牌，建设“三江口”千亩湿地、凤凰驿站、百年工业旅游带等，推出大运河水上游线路，打造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流光溢彩、活力四射的文化长廊、旅游长廊、生态长廊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32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3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建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天宁区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楼区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常州经开区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大运河公司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青果巷历史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文化街区二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地面积</w:t>
            </w:r>
            <w:r>
              <w:rPr>
                <w:rFonts w:eastAsia="仿宋_GB2312"/>
                <w:sz w:val="24"/>
              </w:rPr>
              <w:t>4.5</w:t>
            </w:r>
            <w:r>
              <w:rPr>
                <w:rFonts w:eastAsia="仿宋_GB2312"/>
                <w:sz w:val="24"/>
              </w:rPr>
              <w:t>万平方米，总建筑面积</w:t>
            </w:r>
            <w:r>
              <w:rPr>
                <w:rFonts w:eastAsia="仿宋_GB2312"/>
                <w:sz w:val="24"/>
              </w:rPr>
              <w:t>7.4</w:t>
            </w:r>
            <w:r>
              <w:rPr>
                <w:rFonts w:eastAsia="仿宋_GB2312"/>
                <w:sz w:val="24"/>
              </w:rPr>
              <w:t>万平方米，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造底蕴深厚、风格鲜明、业态融合、管理规范的旅游休闲街区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陵公司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后北岸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文化街区整治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改造街区东侧万博广场入口，强化人流引导，实施功能更新，完善配套设施，提升街区照明效果，整治沿街建筑立面，改造市政雨污水等管网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建局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民宗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城管局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市文广旅局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大运河公司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塔寺园一体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天宁宝塔、天宁寺、红梅公园运营管理一体化，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片区游客中心、停车场等配套服务设施，彰显“古寺古塔古街”独特气质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20"/>
                <w:w w:val="95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5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pacing w:val="-20"/>
                <w:w w:val="95"/>
                <w:sz w:val="24"/>
              </w:rPr>
            </w:pPr>
            <w:r>
              <w:rPr>
                <w:rFonts w:eastAsia="仿宋_GB2312" w:cs="Times New Roman"/>
                <w:spacing w:val="-2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庙弄片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风貌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地面积</w:t>
            </w:r>
            <w:r>
              <w:rPr>
                <w:rFonts w:eastAsia="仿宋_GB2312"/>
                <w:sz w:val="24"/>
              </w:rPr>
              <w:t>56</w:t>
            </w:r>
            <w:r>
              <w:rPr>
                <w:rFonts w:eastAsia="仿宋_GB2312"/>
                <w:sz w:val="24"/>
              </w:rPr>
              <w:t>亩，改造建筑面积</w:t>
            </w:r>
            <w:r>
              <w:rPr>
                <w:rFonts w:eastAsia="仿宋_GB2312"/>
                <w:sz w:val="24"/>
              </w:rPr>
              <w:t>3.9</w:t>
            </w:r>
            <w:r>
              <w:rPr>
                <w:rFonts w:eastAsia="仿宋_GB2312"/>
                <w:sz w:val="24"/>
              </w:rPr>
              <w:t>万平方米，对现有建筑进行修缮更新、灯光亮化等，实施道路改造、雨污分流等配套设施建设，打造老城厢旅游休闲街区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市商务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宣怀故居保护修缮、织补及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边环境整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盛宣怀故居本体修缮及名人事迹展陈，恢复历史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风貌，整治周边环境，激活名人故居历史文化价值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建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陵公司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20"/>
                <w:w w:val="95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大运河公司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运河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老城厢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提升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南大街复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通泰富百货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青云坊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南大街步行街地下空间，实施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莱蒙片区和西瀛里沿线改造，推动业态更新，聚集人气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物中心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区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约园保护修缮、开放，联通青果巷、前后北岸历史文化街区以及购物中心等，打造低密度商业街区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堡街文旅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费集聚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三堡街核心段沿线建筑风貌，推动运河五号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仪厂、酱品厂、梳篦厂等工业遗存旅游开发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纺织博览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建筑面积</w:t>
            </w:r>
            <w:r>
              <w:rPr>
                <w:rFonts w:eastAsia="仿宋_GB2312"/>
                <w:kern w:val="0"/>
                <w:sz w:val="24"/>
              </w:rPr>
              <w:t>33.6</w:t>
            </w:r>
            <w:r>
              <w:rPr>
                <w:rFonts w:eastAsia="仿宋_GB2312"/>
                <w:kern w:val="0"/>
                <w:sz w:val="24"/>
              </w:rPr>
              <w:t>万平方米，打造集文化街区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休闲娱乐于一体的大型文商旅综合体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2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港片区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南港码头、工会干校及工人疗养院等公建设施改造提升，完善公共配套，提升道路及基础设施，对桃园路两侧建筑进行立面及业态更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建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天宁区</w:t>
            </w:r>
          </w:p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市文广旅局市总工会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大运河公司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观楼、止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积极谋划大观楼、止园等历史经典建筑复建，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打造江南古典园林群落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规划研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建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钟楼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晋陵公司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大运河公司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度假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档升级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球恐龙城东方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侏罗纪旅游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假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划面积</w:t>
            </w:r>
            <w:r>
              <w:rPr>
                <w:rFonts w:eastAsia="仿宋_GB2312"/>
                <w:kern w:val="0"/>
                <w:sz w:val="24"/>
              </w:rPr>
              <w:t>1511</w:t>
            </w:r>
            <w:r>
              <w:rPr>
                <w:rFonts w:eastAsia="仿宋_GB2312"/>
                <w:kern w:val="0"/>
                <w:sz w:val="24"/>
              </w:rPr>
              <w:t>亩，以东方侏罗纪为主题特色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打造全龄段、全业态、全天候休闲度假目的地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打响“乐园之都”核心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湖湾国家级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度假区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康养旅游产品、养生精品酒店、亲子野趣项目等，完善“快进慢游”交通体系、智慧旅游体系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打造宜居宜业宜游“微度假”胜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山旅游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假区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国强上陶森林湖酒店、新阳度假酒店、龙峰国家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园综合体，形成千亩“莓林果乡”农旅融合产业带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成国家级旅游度假区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度假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档升级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茅山旅游度假区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童瑶岭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茅山国际会议中心，打造集森林旅游、康养休闲等项目于一体的茅山森林公园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成国家级旅游度假区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市资源规划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130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淹城遗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园改造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地面积</w:t>
            </w:r>
            <w:r>
              <w:rPr>
                <w:rFonts w:eastAsia="仿宋_GB2312"/>
                <w:sz w:val="24"/>
              </w:rPr>
              <w:t>750</w:t>
            </w:r>
            <w:r>
              <w:rPr>
                <w:rFonts w:eastAsia="仿宋_GB2312"/>
                <w:sz w:val="24"/>
              </w:rPr>
              <w:t>亩，实施淹城遗址保护修复及文化展示、周边环境整治及美化亮化绿化，建设西入口服务区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产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合创新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球融创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山未来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1.4</w:t>
            </w:r>
            <w:r>
              <w:rPr>
                <w:rFonts w:eastAsia="仿宋_GB2312"/>
                <w:kern w:val="0"/>
                <w:sz w:val="24"/>
              </w:rPr>
              <w:t>万亩，建设用地</w:t>
            </w:r>
            <w:r>
              <w:rPr>
                <w:rFonts w:eastAsia="仿宋_GB2312"/>
                <w:kern w:val="0"/>
                <w:sz w:val="24"/>
              </w:rPr>
              <w:t>5132</w:t>
            </w:r>
            <w:r>
              <w:rPr>
                <w:rFonts w:eastAsia="仿宋_GB2312"/>
                <w:kern w:val="0"/>
                <w:sz w:val="24"/>
              </w:rPr>
              <w:t>亩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集环球中心、古桥水镇、会展中心、文化艺术中心、温泉小镇、康养小镇等于一体的文旅标杆项目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瓦屋山低碳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面积约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万平方米，建设国际学校、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品牌酒店、知名综合医院及高等院校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大溪文旅开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地面积</w:t>
            </w:r>
            <w:r>
              <w:rPr>
                <w:rFonts w:eastAsia="仿宋_GB2312"/>
                <w:kern w:val="0"/>
                <w:sz w:val="24"/>
              </w:rPr>
              <w:t>1500</w:t>
            </w:r>
            <w:r>
              <w:rPr>
                <w:rFonts w:eastAsia="仿宋_GB2312"/>
                <w:kern w:val="0"/>
                <w:sz w:val="24"/>
              </w:rPr>
              <w:t>亩，建设用地面积约</w:t>
            </w:r>
            <w:r>
              <w:rPr>
                <w:rFonts w:eastAsia="仿宋_GB2312"/>
                <w:kern w:val="0"/>
                <w:sz w:val="24"/>
              </w:rPr>
              <w:t>600</w:t>
            </w:r>
            <w:r>
              <w:rPr>
                <w:rFonts w:eastAsia="仿宋_GB2312"/>
                <w:kern w:val="0"/>
                <w:sz w:val="24"/>
              </w:rPr>
              <w:t>亩，建筑面积约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万平方米，建设集文旅综合体、风情水街等为一体的休闲度假目的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再生医学健康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650</w:t>
            </w:r>
            <w:r>
              <w:rPr>
                <w:rFonts w:eastAsia="仿宋_GB2312"/>
                <w:kern w:val="0"/>
                <w:sz w:val="24"/>
              </w:rPr>
              <w:t>亩，建设用地面积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亩，总建筑面积约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万平方米，建设集再生医学中心、康养度假村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于一体的现代康养综合体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悠然南山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色田园乡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6500</w:t>
            </w:r>
            <w:r>
              <w:rPr>
                <w:rFonts w:eastAsia="仿宋_GB2312"/>
                <w:kern w:val="0"/>
                <w:sz w:val="24"/>
              </w:rPr>
              <w:t>亩，建筑面积</w:t>
            </w:r>
            <w:r>
              <w:rPr>
                <w:rFonts w:eastAsia="仿宋_GB2312"/>
                <w:kern w:val="0"/>
                <w:sz w:val="24"/>
              </w:rPr>
              <w:t>15.5</w:t>
            </w:r>
            <w:r>
              <w:rPr>
                <w:rFonts w:eastAsia="仿宋_GB2312"/>
                <w:kern w:val="0"/>
                <w:sz w:val="24"/>
              </w:rPr>
              <w:t>万平方米，打造集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游客中心、中国美院展示馆等于一体的特色田园乡村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德富尔达康颐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（一期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97</w:t>
            </w:r>
            <w:r>
              <w:rPr>
                <w:rFonts w:eastAsia="仿宋_GB2312"/>
                <w:kern w:val="0"/>
                <w:sz w:val="24"/>
              </w:rPr>
              <w:t>亩，建设集养老照料、护理及养老服务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设施于一体的高端康养综合体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山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划用地面积约</w:t>
            </w:r>
            <w:r>
              <w:rPr>
                <w:rFonts w:eastAsia="仿宋_GB2312"/>
                <w:kern w:val="0"/>
                <w:sz w:val="24"/>
              </w:rPr>
              <w:t>180</w:t>
            </w:r>
            <w:r>
              <w:rPr>
                <w:rFonts w:eastAsia="仿宋_GB2312"/>
                <w:kern w:val="0"/>
                <w:sz w:val="24"/>
              </w:rPr>
              <w:t>亩，建设用地</w:t>
            </w:r>
            <w:r>
              <w:rPr>
                <w:rFonts w:eastAsia="仿宋_GB2312"/>
                <w:kern w:val="0"/>
                <w:sz w:val="24"/>
              </w:rPr>
              <w:t>53</w:t>
            </w:r>
            <w:r>
              <w:rPr>
                <w:rFonts w:eastAsia="仿宋_GB2312"/>
                <w:kern w:val="0"/>
                <w:sz w:val="24"/>
              </w:rPr>
              <w:t>亩，建筑面积约</w:t>
            </w:r>
            <w:r>
              <w:rPr>
                <w:rFonts w:eastAsia="仿宋_GB2312"/>
                <w:kern w:val="0"/>
                <w:sz w:val="24"/>
              </w:rPr>
              <w:t>1.62</w:t>
            </w:r>
            <w:r>
              <w:rPr>
                <w:rFonts w:eastAsia="仿宋_GB2312"/>
                <w:kern w:val="0"/>
                <w:sz w:val="24"/>
              </w:rPr>
              <w:t>万平方米。建设文化古村落、田丘剧场、禅修中心等为一体的文旅古村项目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产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合创新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丘生态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930</w:t>
            </w:r>
            <w:r>
              <w:rPr>
                <w:rFonts w:eastAsia="仿宋_GB2312"/>
                <w:kern w:val="0"/>
                <w:sz w:val="24"/>
              </w:rPr>
              <w:t>亩，建设用地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亩，打造集牛奶博物馆、亲子酒店、研学中心及会议中心等于一体的休闲度假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的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</w:t>
            </w:r>
          </w:p>
        </w:tc>
      </w:tr>
      <w:tr>
        <w:trPr>
          <w:trHeight w:val="621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太湖国际医疗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先行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进国际知名医疗机构，推出特色专科、健康体检、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医疗等特色医疗旅游服务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</w:tr>
      <w:tr>
        <w:trPr>
          <w:trHeight w:val="64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壹方创意休闲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农业产业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240</w:t>
            </w:r>
            <w:r>
              <w:rPr>
                <w:rFonts w:eastAsia="仿宋_GB2312"/>
                <w:kern w:val="0"/>
                <w:sz w:val="24"/>
              </w:rPr>
              <w:t>亩，建筑面积</w:t>
            </w:r>
            <w:r>
              <w:rPr>
                <w:rFonts w:eastAsia="仿宋_GB2312"/>
                <w:kern w:val="0"/>
                <w:sz w:val="24"/>
              </w:rPr>
              <w:t>1.4</w:t>
            </w:r>
            <w:r>
              <w:rPr>
                <w:rFonts w:eastAsia="仿宋_GB2312"/>
                <w:kern w:val="0"/>
                <w:sz w:val="24"/>
              </w:rPr>
              <w:t>万平方米，打造集科技</w:t>
            </w:r>
            <w:r>
              <w:rPr>
                <w:rFonts w:eastAsia="仿宋_GB2312"/>
                <w:spacing w:val="-2"/>
                <w:kern w:val="0"/>
                <w:sz w:val="24"/>
              </w:rPr>
              <w:t>创意、绿色生态等功能于一体的综合性休闲旅游产业园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3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南环球港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沙文旅中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3.2</w:t>
            </w:r>
            <w:r>
              <w:rPr>
                <w:rFonts w:eastAsia="仿宋_GB2312"/>
                <w:kern w:val="0"/>
                <w:sz w:val="24"/>
              </w:rPr>
              <w:t>万平方米，建筑面积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万平方米，打造集丝绸之路海洋馆及会议中心、影音展示中心等于一体的文旅场景体验“月亮船”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99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子文商旅农综合体—舜山康养小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面积</w:t>
            </w:r>
            <w:r>
              <w:rPr>
                <w:rFonts w:eastAsia="仿宋_GB2312"/>
                <w:kern w:val="0"/>
                <w:sz w:val="24"/>
              </w:rPr>
              <w:t>7.3</w:t>
            </w:r>
            <w:r>
              <w:rPr>
                <w:rFonts w:eastAsia="仿宋_GB2312"/>
                <w:kern w:val="0"/>
                <w:sz w:val="24"/>
              </w:rPr>
              <w:t>万平方米，打造集季子文化传承中心、季子躬耕园、国际康养社区、乡村文创学院等于一体的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养度假目的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9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溪古镇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遗保护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  <w:r>
              <w:rPr>
                <w:rFonts w:eastAsia="仿宋_GB2312"/>
                <w:sz w:val="24"/>
              </w:rPr>
              <w:t>41.5</w:t>
            </w:r>
            <w:r>
              <w:rPr>
                <w:rFonts w:eastAsia="仿宋_GB2312"/>
                <w:sz w:val="24"/>
              </w:rPr>
              <w:t>万平方米，重点实施古镇风貌恢复、生态环境整治、文保建筑修缮、景观景点建设及基础设施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造等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鹃花小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座公园，打造一批非遗文化、工业文化、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色文化主题场馆，申办全国杜鹃花展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碧桂园文商旅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体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地面积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亩，商业</w:t>
            </w:r>
            <w:r>
              <w:rPr>
                <w:rFonts w:eastAsia="仿宋_GB2312"/>
                <w:sz w:val="24"/>
              </w:rPr>
              <w:t>3.8</w:t>
            </w:r>
            <w:r>
              <w:rPr>
                <w:rFonts w:eastAsia="仿宋_GB2312"/>
                <w:sz w:val="24"/>
              </w:rPr>
              <w:t>万平方米，打造集历史文化、现代商业为一体的城市文商旅综合体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840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村乡村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学旅游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“一带一厅一园”，打造“滨水湿地景观带”“小镇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客厅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游客服务中心”，创建国家级乡村旅游重点村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剑湖湿地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园文旅提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区面积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公里，实施生态修复、景观提升等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常州经开区</w:t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产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融合创新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端品牌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酒店培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进建设瑞吉、悦榕庄等国际高端度假酒店，西太湖万丽酒店、南山和园开元度假村、美池凯莱温泉度假酒店等精品度假酒店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spacing w:val="-6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常州经开区</w:t>
            </w:r>
          </w:p>
        </w:tc>
      </w:tr>
      <w:tr>
        <w:trPr>
          <w:trHeight w:val="852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文创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发展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江苏（常州）网络视听产业基地、蓝科技文化创意产业园、百兴教育孵化基地、富都江南新经济产业园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项目，文化产业增加值占比达</w:t>
            </w:r>
            <w:r>
              <w:rPr>
                <w:rFonts w:eastAsia="仿宋_GB2312"/>
                <w:sz w:val="24"/>
              </w:rPr>
              <w:t>6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市文广旅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各辖市区</w:t>
            </w:r>
          </w:p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常州经开区</w:t>
            </w:r>
          </w:p>
        </w:tc>
      </w:tr>
      <w:tr>
        <w:trPr>
          <w:trHeight w:val="79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品牌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塑造传播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国家历史文化名城建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330"/>
              <w:ind w:hanging="0"/>
              <w:jc w:val="center"/>
              <w:rPr>
                <w:bCs w:val="false"/>
                <w:lang w:val="en-US" w:eastAsia="zh-CN"/>
              </w:rPr>
            </w:pPr>
            <w:r>
              <w:rPr>
                <w:bCs w:val="false"/>
                <w:lang w:val="en-US" w:eastAsia="zh-CN"/>
              </w:rPr>
              <w:t>加强秦堂山、梅岭玉矿、古县城址等考古发掘，挖掘</w:t>
            </w:r>
          </w:p>
          <w:p>
            <w:pPr>
              <w:pStyle w:val="12"/>
              <w:spacing w:lineRule="exact" w:line="330"/>
              <w:ind w:hanging="0"/>
              <w:jc w:val="center"/>
              <w:rPr>
                <w:bCs w:val="false"/>
                <w:lang w:val="en-US" w:eastAsia="zh-CN"/>
              </w:rPr>
            </w:pPr>
            <w:r>
              <w:rPr>
                <w:bCs w:val="false"/>
                <w:lang w:val="en-US" w:eastAsia="zh-CN"/>
              </w:rPr>
              <w:t>马家浜文化、良渚文化等遗存，完成鲁仙宫等文保单位修缮及环境整治，实施宋团城文化特色街区提升改造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星村遗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护公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三星村遗址博物馆，实施安防工程，完成附属设施、绿化、环境整治等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116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红色名城”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建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“常州三杰”红色基因传承弘扬行动，提升爱国主义教育基地陈列设施，建设中国青年运动与“常州三杰”主题学习馆，打造经典红色之旅，建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台规模公益传播设施矩阵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市文广旅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党史工委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晋陵公司</w:t>
            </w:r>
          </w:p>
        </w:tc>
      </w:tr>
      <w:tr>
        <w:trPr>
          <w:trHeight w:val="116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食美常州”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牌建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建、改造提升一批美食街区，布局建设早茶、夜宵集聚区，开展“唱响常州菜”系列活动，振兴“老字号”餐饮企业，加大“常州礼遇”品牌推广运用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spacing w:val="-6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0"/>
                <w:w w:val="95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常州经开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城管局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仿宋_GB2312"/>
                <w:spacing w:val="-26"/>
                <w:w w:val="66"/>
                <w:kern w:val="0"/>
                <w:sz w:val="24"/>
              </w:rPr>
            </w:pPr>
            <w:r>
              <w:rPr>
                <w:rFonts w:eastAsia="仿宋_GB2312"/>
                <w:spacing w:val="-26"/>
                <w:sz w:val="24"/>
              </w:rPr>
              <w:t>市农业农村局</w:t>
            </w:r>
          </w:p>
        </w:tc>
      </w:tr>
      <w:tr>
        <w:trPr>
          <w:trHeight w:val="116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26"/>
                <w:w w:val="66"/>
                <w:kern w:val="0"/>
                <w:sz w:val="24"/>
              </w:rPr>
            </w:pPr>
            <w:r>
              <w:rPr>
                <w:rFonts w:eastAsia="仿宋_GB2312"/>
                <w:spacing w:val="-26"/>
                <w:w w:val="66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城市形象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联动宣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组织高端智库围绕“</w:t>
            </w:r>
            <w:r>
              <w:rPr>
                <w:rFonts w:eastAsia="仿宋_GB2312"/>
                <w:sz w:val="24"/>
                <w:shd w:fill="FFFFFF" w:val="clear"/>
              </w:rPr>
              <w:t>532”</w:t>
            </w:r>
            <w:r>
              <w:rPr>
                <w:rFonts w:eastAsia="仿宋_GB2312"/>
                <w:sz w:val="24"/>
                <w:shd w:fill="FFFFFF" w:val="clear"/>
              </w:rPr>
              <w:t>战略作系统解读和宣介。组织中央、省级和长三角重点媒体大力宣介建设国际化智造名城、打造长三角中轴枢纽常州故事。制作系列外宣制品，选择流量平台和窗口持续开展城市形象宣传推介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pacing w:lineRule="exact" w:line="330"/>
              <w:ind w:left="0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常州日报社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广播电视台</w:t>
            </w:r>
          </w:p>
        </w:tc>
      </w:tr>
      <w:tr>
        <w:trPr>
          <w:trHeight w:val="904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品牌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塑造传播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品牌活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中国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常州国际动漫艺术周、中国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江苏游戏产业高质量发展论坛、大运河工业遗产高峰论坛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中吴文化艺术节，打造城市文化品牌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spacing w:val="-6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常州经开区</w:t>
            </w:r>
          </w:p>
        </w:tc>
      </w:tr>
      <w:tr>
        <w:trPr>
          <w:trHeight w:val="994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品牌赛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中国羽毛球公开赛、中国网球巡回赛常州公开赛、中国马拉松精英排名赛、常州西太湖半程马拉松暨大运河马拉松系列赛（常州站）、</w:t>
            </w:r>
            <w:r>
              <w:rPr>
                <w:rFonts w:eastAsia="仿宋_GB2312"/>
                <w:sz w:val="24"/>
              </w:rPr>
              <w:t>CBA</w:t>
            </w:r>
            <w:r>
              <w:rPr>
                <w:rFonts w:eastAsia="仿宋_GB2312"/>
                <w:sz w:val="24"/>
              </w:rPr>
              <w:t>篮球赛等系列赛事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体育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相关辖市区</w:t>
            </w:r>
          </w:p>
        </w:tc>
      </w:tr>
      <w:tr>
        <w:trPr>
          <w:trHeight w:val="1164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旅公共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提质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效工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粟美术馆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文化馆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周边片区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刘海粟美术馆功能，实施立面出新及展厅、库房提升改造。按照国家一级文化馆标准，对常州市文化馆（非遗保护中心）实施重建，主体建筑面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平方米以上（含非遗体验馆）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858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博物馆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扩容升级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国家一级博物馆标准，扩大馆舍面积，优化空间布局，提升整体环境，打造“文旅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沉浸体验”全新地标，系统展示常州历史发展、文脉传承和人文精神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</w:t>
            </w:r>
          </w:p>
          <w:p>
            <w:pPr>
              <w:pStyle w:val="Normal"/>
              <w:snapToGrid w:val="false"/>
              <w:spacing w:lineRule="exact" w:line="33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图书馆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老图书馆建筑整体改造提升及业态更新，营造以书香为主题的生活场景，彰显“千载读书地”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厚人文内蕴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住建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20"/>
                <w:w w:val="95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市文广旅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4"/>
                <w:w w:val="8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大运河公司</w:t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pacing w:val="-14"/>
                <w:w w:val="80"/>
                <w:sz w:val="24"/>
              </w:rPr>
            </w:pPr>
            <w:r>
              <w:rPr>
                <w:rFonts w:eastAsia="仿宋_GB2312"/>
                <w:spacing w:val="-14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智慧文旅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服务平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常州智慧文旅监管指挥中心，优化常州全域旅游智慧平台“常享游”，打造展示城市形象、促进文旅消费、助力高效治理的智慧文旅综合服务平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旅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3"/>
    <w:qFormat/>
    <w:rPr/>
  </w:style>
  <w:style w:type="character" w:styleId="Text">
    <w:name w:val="text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Malgun Gothic" w:hAnsi="Malgun Gothic" w:eastAsia="Dotum;돋움" w:cs="Malgun Gothic"/>
      <w:i/>
      <w:iCs/>
      <w:kern w:val="2"/>
      <w:sz w:val="24"/>
      <w:szCs w:val="24"/>
    </w:rPr>
  </w:style>
  <w:style w:type="character" w:styleId="2Char">
    <w:name w:val="正文文本 2 Char"/>
    <w:qFormat/>
    <w:rPr>
      <w:rFonts w:eastAsia="楷体_GB2312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lang w:val="en-US"/>
    </w:rPr>
  </w:style>
  <w:style w:type="paragraph" w:styleId="21">
    <w:name w:val="正文文本 2"/>
    <w:basedOn w:val="Normal"/>
    <w:qFormat/>
    <w:pPr/>
    <w:rPr>
      <w:rFonts w:eastAsia="楷体_GB2312"/>
      <w:sz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2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微软用户</dc:creator>
  <dc:description/>
  <cp:keywords/>
  <dc:language>en-US</dc:language>
  <cp:lastModifiedBy>pc</cp:lastModifiedBy>
  <cp:lastPrinted>2020-08-21T10:32:00Z</cp:lastPrinted>
  <dcterms:modified xsi:type="dcterms:W3CDTF">2021-11-11T07:04:00Z</dcterms:modified>
  <cp:revision>3</cp:revision>
  <dc:subject/>
  <dc:title>常州市供销合作总社文件</dc:title>
</cp:coreProperties>
</file>