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首届常州市公共文化“青果奖”获奖作品名单</w:t>
      </w:r>
    </w:p>
    <w:p>
      <w:pPr>
        <w:pStyle w:val="Normal"/>
        <w:spacing w:lineRule="exact" w:line="200" w:before="289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音乐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941"/>
        <w:gridCol w:w="3242"/>
      </w:tblGrid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  <w:lang w:bidi="ar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红色的火车头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男声三重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丝路追梦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民乐八重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向幸福出发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歌伴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新北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教育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你的声音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女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五月的村庄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男女声二重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经济开发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社会事业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你的背影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男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印记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器乐重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国画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童声合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天宁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玉龙引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梦回青城墩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器乐演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经济开发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社会事业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我和你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——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献给妈妈的歌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女声独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那条路上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女声对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市文化馆</w:t>
            </w:r>
          </w:p>
        </w:tc>
      </w:tr>
    </w:tbl>
    <w:p>
      <w:pPr>
        <w:pStyle w:val="Normal"/>
        <w:spacing w:lineRule="exact" w:line="400" w:before="289" w:after="0"/>
        <w:jc w:val="center"/>
        <w:rPr/>
      </w:pPr>
      <w:r>
        <w:rPr/>
        <w:t>舞蹈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941"/>
        <w:gridCol w:w="3242"/>
      </w:tblGrid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那年那桥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刻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双人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天宁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草原英雄小姐妹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少儿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爱的飞翔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竹娃嬉牛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奶奶门前那口井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舞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戏剧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1"/>
        <w:gridCol w:w="1945"/>
        <w:gridCol w:w="3241"/>
      </w:tblGrid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又见一碗馄饨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祝你生日快乐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校园剧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新北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教育局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破茧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校园音乐剧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大偷小偷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唱支山歌给党听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小品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新北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教育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西边日出东边雨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锡剧小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曲艺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941"/>
        <w:gridCol w:w="3242"/>
      </w:tblGrid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表演形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吊车侠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群口快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常州市文化馆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钟楼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捕风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故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《中国时尚范儿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相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文体广电和旅游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美术类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按姓氏拼音排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1941"/>
        <w:gridCol w:w="3244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美术作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组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油画《古莲幽香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画《无处不在的他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版画《筑梦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原名为《城市记忆》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奕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《故园和安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旻孜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《未园盛夏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洪生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彩《龙胜梯田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珍珍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《紫气东来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潘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画《大眼睛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爱琴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《西岗村的渔民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俊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《望穿流霞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舟华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画《远方的呼唤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杨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霖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春天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张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油画《购物街</w:t>
            </w:r>
            <w:r>
              <w:rPr>
                <w:sz w:val="28"/>
                <w:szCs w:val="28"/>
              </w:rPr>
              <w:t>NO.4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张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画《工闲三兄弟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珠、朱富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书法作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作品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作者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楷书《岳阳楼记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翛巍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经开区社会事业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书《条屏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吉安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书《历代名人诗八首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  曦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行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《瞿秋白诗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&lt;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离家杂赋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&gt;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  晖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书《浪淘沙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北戴河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  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书《华罗庚自勉诗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东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草书《毛泽东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&lt;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念奴娇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井冈山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&gt;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炜栋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金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草书《恽寿平题画诗二首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  猛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天宁区文化体育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楷《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呻吟语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节选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铭妍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草书《敦煌曲子词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&lt;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生查子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三尺龙泉剑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&gt;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圣山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新北区教育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文化体育和旅游局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篆书《白居易诗一首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  旭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化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书《习近平语录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毓阳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《题画诗数首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哲诚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武进区文体广电和旅游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admin</dc:creator>
  <dc:description/>
  <cp:keywords/>
  <dc:language>en-US</dc:language>
  <cp:lastModifiedBy>pc</cp:lastModifiedBy>
  <cp:lastPrinted>2021-02-26T16:15:00Z</cp:lastPrinted>
  <dcterms:modified xsi:type="dcterms:W3CDTF">2021-11-24T06:14:00Z</dcterms:modified>
  <cp:revision>1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