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2</w:t>
      </w:r>
    </w:p>
    <w:p>
      <w:pPr>
        <w:pStyle w:val="Normal"/>
        <w:spacing w:lineRule="exact" w:line="600" w:before="289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首届常州市公共文化“青果奖”入围作品名单</w:t>
      </w:r>
    </w:p>
    <w:p>
      <w:pPr>
        <w:pStyle w:val="Normal"/>
        <w:spacing w:lineRule="exact" w:line="600"/>
        <w:jc w:val="center"/>
        <w:rPr/>
      </w:pPr>
      <w:r>
        <w:rPr/>
        <w:t>音乐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1941"/>
        <w:gridCol w:w="3242"/>
      </w:tblGrid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幸福不会延期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歌伴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种出富裕年年香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女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这片热土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男女声小合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天宁区文化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多想告诉你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男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小江豚，小朋友都爱你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表演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溧阳赋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古琴独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这里的日子笑着过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女声表演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第一缕阳光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男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星火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男女声二重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爱在董永故里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女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梦绕溧阳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男声小组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向往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男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文体广电和旅游局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舞蹈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1941"/>
        <w:gridCol w:w="3242"/>
      </w:tblGrid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南湖红船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斗年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丝丝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依依情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舞蹈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我听见了！这是爱的旋律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舞蹈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戏剧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1"/>
        <w:gridCol w:w="1945"/>
        <w:gridCol w:w="3241"/>
      </w:tblGrid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求证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品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又见老梅书记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情景剧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经济开发区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社会事业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夜空中最亮的星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品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特殊婚礼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品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天宁区文化广电和旅游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曲艺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1"/>
        <w:gridCol w:w="1945"/>
        <w:gridCol w:w="3241"/>
      </w:tblGrid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远方的歌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口快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心中的歌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相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怀念姜椿芳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评话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羊村运动会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儿童快板剧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最后的秋白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故事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天宁区文化体育和旅游局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美术类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入展作品</w:t>
      </w:r>
    </w:p>
    <w:p>
      <w:pPr>
        <w:pStyle w:val="Normal"/>
        <w:spacing w:lineRule="exact" w:line="500"/>
        <w:jc w:val="center"/>
        <w:rPr/>
      </w:pPr>
      <w:r>
        <w:rPr/>
        <w:t>（按姓氏拼音排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1"/>
        <w:gridCol w:w="1399"/>
        <w:gridCol w:w="3614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美术作品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山花烂漫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敏红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天宁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一枝一叶总关情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程云仲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山居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可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凤凰古镇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亮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儿童画《农家乐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冯书瑶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待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顾旻妍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国魂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顾伟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樱花影里歌舞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郭林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木香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恬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常州交响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水彩《初春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侯天才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水粉画《菲奥娜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胡印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玉兰双喜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李加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韶华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李文霞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码头即景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俊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山谷秋风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刘志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粉画《撒欢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潘建忠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粉画《哇，是茶山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璇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暖阳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上官昉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施工者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史黎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版画《好好学习天天向上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史瑞博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自在溧阳之大溪水库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孙明连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茅山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剑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遗忘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田有森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杨桥古镇之静静的船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王红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春华秋实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王逸菲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水彩《教我如何不想她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吴佳晗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无尘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吴凯琪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龙城新韵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葱翠憩禽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向钢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皑皑乡愁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谢雪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  <w:t>中国画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pacing w:val="-8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  <w:t>《桑榆春风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  <w:t>棋乐融融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徐关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毗陵遗风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杨建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山色有无中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油画《岁月留痕之四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尹海萍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呼唤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尹正芳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枕风眠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于莉莉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粉画《小旗手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虞清河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</w:t>
            </w:r>
          </w:p>
          <w:p>
            <w:pPr>
              <w:pStyle w:val="Normal"/>
              <w:widowControl/>
              <w:snapToGrid w:val="false"/>
              <w:ind w:left="-113" w:right="-113" w:hanging="0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一径抱幽山，居然城市间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4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中国画《泉歌嘹亮出深山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张基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4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粉画《老茶馆新话题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书法作品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行书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唐司空图二十四诗品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毕金伟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天宁区文化体育和旅游局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草书《自作诗一首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篆书《七律长征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陈义大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天宁区文化体育和旅游局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行书《毛泽东诗词三首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丁晓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  <w:t>行书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  <w:t>《杜甫诗句</w:t>
            </w:r>
            <w:r>
              <w:rPr>
                <w:rFonts w:cs="宋体;SimSun" w:ascii="Times New Roman" w:hAnsi="Times New Roman"/>
                <w:spacing w:val="-8"/>
                <w:sz w:val="28"/>
                <w:szCs w:val="28"/>
                <w:lang w:bidi="ar"/>
              </w:rPr>
              <w:t>&lt;</w:t>
            </w:r>
            <w:r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  <w:t>蓝水玉山</w:t>
            </w:r>
            <w:r>
              <w:rPr>
                <w:rFonts w:cs="宋体;SimSun" w:ascii="Times New Roman" w:hAnsi="Times New Roman"/>
                <w:spacing w:val="-8"/>
                <w:sz w:val="28"/>
                <w:szCs w:val="28"/>
                <w:lang w:bidi="ar"/>
              </w:rPr>
              <w:t>&gt;</w:t>
            </w:r>
            <w:r>
              <w:rPr>
                <w:rFonts w:ascii="Times New Roman" w:hAnsi="Times New Roman" w:cs="宋体;SimSun"/>
                <w:spacing w:val="-8"/>
                <w:sz w:val="28"/>
                <w:szCs w:val="28"/>
                <w:lang w:bidi="ar"/>
              </w:rPr>
              <w:t>联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凯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行草书《李白诗数首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贾峻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楷《小窗幽记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蒋秋霞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篆刻《匡鹏篆刻选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草书《瞿秋白词一首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慧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楷书《李大钊青春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李如光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隶书《毛泽东诗一首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林海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行书《毛主席诗词二首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书法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南湖红船启航怀初衷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彭德荣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篆刻《沈韵之印留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沈韵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隶书《沁园春雪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徐建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楷书《</w:t>
            </w: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&lt;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习近平在庆祝中国共产党成立</w:t>
            </w: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00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周年大会上的讲话</w:t>
            </w: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&gt;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选段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杨晓春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草书《沁园春</w:t>
            </w: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长沙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叶亚良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楷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艺概卷一之文概选抄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张正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sz w:val="28"/>
                <w:szCs w:val="28"/>
                <w:lang w:bidi="ar"/>
              </w:rPr>
              <w:t>1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卫夫人书论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章蕴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美术类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入选作品</w:t>
      </w:r>
    </w:p>
    <w:p>
      <w:pPr>
        <w:pStyle w:val="Normal"/>
        <w:spacing w:lineRule="exact" w:line="500"/>
        <w:jc w:val="center"/>
        <w:rPr/>
      </w:pPr>
      <w:r>
        <w:rPr/>
        <w:t>（按姓氏拼音排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5"/>
        <w:gridCol w:w="1274"/>
        <w:gridCol w:w="3856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美术作品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《百年风华正茂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陈征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油画《静怡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方  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油画《革命伴侣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高青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砂纸画《亲昵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韩盼盼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常青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何佳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故园追忆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胡志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水彩《恰同学少年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黄玉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夜雪初霁图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蒋  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山间野趣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刘琴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粉画《父亲的大手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刘  恬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俏也不挣春只把春来报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裴盘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天宁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油画《冬日初晴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彭晓希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油画《春意阑珊</w:t>
            </w:r>
            <w:r>
              <w:rPr>
                <w:rFonts w:cs="宋体;SimSun"/>
                <w:sz w:val="28"/>
                <w:szCs w:val="28"/>
                <w:lang w:bidi="ar"/>
              </w:rPr>
              <w:t>·</w:t>
            </w:r>
            <w:r>
              <w:rPr>
                <w:rFonts w:cs="宋体;SimSun"/>
                <w:sz w:val="28"/>
                <w:szCs w:val="28"/>
                <w:lang w:bidi="ar"/>
              </w:rPr>
              <w:t>夏意正浓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沈成九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青果巷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唐瑛梓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油画《牧羊童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王丽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丙烯《农家窗前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徐  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水彩《被遗忘的风景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严  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油画《忆江南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殷丽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水彩《幸福生活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张勤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水粉画《百合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张雯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钟楼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鹏程万里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周建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经济开发区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社会事业局区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油画《向时代致敬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周梦婷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松风云壑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庄绪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中国画《池塘乐悠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邹  俊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</w:rPr>
              <w:t>书法作品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楷书《兰亭序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曹小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楷书《毛主席七律</w:t>
            </w:r>
            <w:r>
              <w:rPr>
                <w:rFonts w:cs="宋体;SimSun"/>
                <w:sz w:val="28"/>
                <w:szCs w:val="28"/>
                <w:lang w:bidi="ar"/>
              </w:rPr>
              <w:t>·</w:t>
            </w:r>
            <w:r>
              <w:rPr>
                <w:rFonts w:cs="宋体;SimSun"/>
                <w:sz w:val="28"/>
                <w:szCs w:val="28"/>
                <w:lang w:bidi="ar"/>
              </w:rPr>
              <w:t>忆重庆谈判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巩玉冬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行书《毛泽东词</w:t>
            </w:r>
            <w:r>
              <w:rPr>
                <w:rFonts w:cs="宋体;SimSun"/>
                <w:sz w:val="28"/>
                <w:szCs w:val="28"/>
                <w:lang w:bidi="ar"/>
              </w:rPr>
              <w:t>&lt;</w:t>
            </w:r>
            <w:r>
              <w:rPr>
                <w:rFonts w:cs="宋体;SimSun"/>
                <w:sz w:val="28"/>
                <w:szCs w:val="28"/>
                <w:lang w:bidi="ar"/>
              </w:rPr>
              <w:t>沁园春</w:t>
            </w:r>
            <w:r>
              <w:rPr>
                <w:rFonts w:cs="宋体;SimSun"/>
                <w:sz w:val="28"/>
                <w:szCs w:val="28"/>
                <w:lang w:bidi="ar"/>
              </w:rPr>
              <w:t>·</w:t>
            </w:r>
            <w:r>
              <w:rPr>
                <w:rFonts w:cs="宋体;SimSun"/>
                <w:sz w:val="28"/>
                <w:szCs w:val="28"/>
                <w:lang w:bidi="ar"/>
              </w:rPr>
              <w:t>雪</w:t>
            </w:r>
            <w:r>
              <w:rPr>
                <w:rFonts w:cs="宋体;SimSun"/>
                <w:sz w:val="28"/>
                <w:szCs w:val="28"/>
                <w:lang w:bidi="ar"/>
              </w:rPr>
              <w:t>&gt;</w:t>
            </w:r>
            <w:r>
              <w:rPr>
                <w:rFonts w:cs="宋体;SimSun"/>
                <w:sz w:val="28"/>
                <w:szCs w:val="28"/>
                <w:lang w:bidi="ar"/>
              </w:rPr>
              <w:t>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桂国旺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楷书《毛泽东诗词三首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何奕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行书《杨宾论米芾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黄德忠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天宁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楷书《毛泽东诗一首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黄亦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行书《丁欣诗词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姜定兴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行书《自题诗词十二首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卢云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行楷《习近平</w:t>
            </w:r>
            <w:r>
              <w:rPr>
                <w:rFonts w:cs="宋体;SimSun"/>
                <w:sz w:val="28"/>
                <w:szCs w:val="28"/>
                <w:lang w:bidi="ar"/>
              </w:rPr>
              <w:t>2021</w:t>
            </w:r>
            <w:r>
              <w:rPr>
                <w:rFonts w:cs="宋体;SimSun"/>
                <w:sz w:val="28"/>
                <w:szCs w:val="28"/>
                <w:lang w:bidi="ar"/>
              </w:rPr>
              <w:t>年新年贺词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潘平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篆书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《苏轼</w:t>
            </w:r>
            <w:r>
              <w:rPr>
                <w:rFonts w:cs="宋体;SimSun"/>
                <w:sz w:val="28"/>
                <w:szCs w:val="28"/>
                <w:lang w:bidi="ar"/>
              </w:rPr>
              <w:t>&lt;</w:t>
            </w:r>
            <w:r>
              <w:rPr>
                <w:rFonts w:cs="宋体;SimSun"/>
                <w:sz w:val="28"/>
                <w:szCs w:val="28"/>
                <w:lang w:bidi="ar"/>
              </w:rPr>
              <w:t>水调歌头</w:t>
            </w:r>
            <w:r>
              <w:rPr>
                <w:rFonts w:cs="宋体;SimSun"/>
                <w:sz w:val="28"/>
                <w:szCs w:val="28"/>
                <w:lang w:bidi="ar"/>
              </w:rPr>
              <w:t>&gt;</w:t>
            </w:r>
            <w:r>
              <w:rPr>
                <w:rFonts w:cs="宋体;SimSun"/>
                <w:sz w:val="28"/>
                <w:szCs w:val="28"/>
                <w:lang w:bidi="ar"/>
              </w:rPr>
              <w:t>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芮福英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《水调歌头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施网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楷书《陈毅诗四首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万  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篆刻《王建林治印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王建林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小楷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《</w:t>
            </w:r>
            <w:r>
              <w:rPr>
                <w:rFonts w:cs="宋体;SimSun"/>
                <w:sz w:val="28"/>
                <w:szCs w:val="28"/>
                <w:lang w:bidi="ar"/>
              </w:rPr>
              <w:t>&lt;</w:t>
            </w:r>
            <w:r>
              <w:rPr>
                <w:rFonts w:cs="宋体;SimSun"/>
                <w:sz w:val="28"/>
                <w:szCs w:val="28"/>
                <w:lang w:bidi="ar"/>
              </w:rPr>
              <w:t>世说新语</w:t>
            </w:r>
            <w:r>
              <w:rPr>
                <w:rFonts w:cs="宋体;SimSun"/>
                <w:sz w:val="28"/>
                <w:szCs w:val="28"/>
                <w:lang w:bidi="ar"/>
              </w:rPr>
              <w:t>&gt;</w:t>
            </w:r>
            <w:r>
              <w:rPr>
                <w:rFonts w:cs="宋体;SimSun"/>
                <w:sz w:val="28"/>
                <w:szCs w:val="28"/>
                <w:lang w:bidi="ar"/>
              </w:rPr>
              <w:t>选抄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于文英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cs="宋体;SimSun"/>
                <w:sz w:val="28"/>
                <w:szCs w:val="28"/>
                <w:lang w:bidi="ar"/>
              </w:rPr>
              <w:t>草书《平“语”近人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——</w:t>
            </w:r>
            <w:r>
              <w:rPr>
                <w:rFonts w:cs="宋体;SimSun"/>
                <w:sz w:val="28"/>
                <w:szCs w:val="28"/>
                <w:lang w:bidi="ar"/>
              </w:rPr>
              <w:t>习近平总书记用典数则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张海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行书《山居秋暝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张鹤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天宁区文化体育和旅游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草书《毛泽东诗词</w:t>
            </w:r>
            <w:r>
              <w:rPr>
                <w:rFonts w:cs="宋体;SimSun"/>
                <w:sz w:val="28"/>
                <w:szCs w:val="28"/>
                <w:lang w:bidi="ar"/>
              </w:rPr>
              <w:t>&lt;</w:t>
            </w:r>
            <w:r>
              <w:rPr>
                <w:rFonts w:cs="宋体;SimSun"/>
                <w:sz w:val="28"/>
                <w:szCs w:val="28"/>
                <w:lang w:bidi="ar"/>
              </w:rPr>
              <w:t>浪淘沙</w:t>
            </w:r>
            <w:r>
              <w:rPr>
                <w:rFonts w:cs="宋体;SimSun"/>
                <w:sz w:val="28"/>
                <w:szCs w:val="28"/>
                <w:lang w:bidi="ar"/>
              </w:rPr>
              <w:t>·</w:t>
            </w:r>
            <w:r>
              <w:rPr>
                <w:rFonts w:cs="宋体;SimSun"/>
                <w:sz w:val="28"/>
                <w:szCs w:val="28"/>
                <w:lang w:bidi="ar"/>
              </w:rPr>
              <w:t>北戴河</w:t>
            </w:r>
            <w:r>
              <w:rPr>
                <w:rFonts w:cs="宋体;SimSun"/>
                <w:sz w:val="28"/>
                <w:szCs w:val="28"/>
                <w:lang w:bidi="ar"/>
              </w:rPr>
              <w:t>&gt;</w:t>
            </w:r>
            <w:r>
              <w:rPr>
                <w:rFonts w:cs="宋体;SimSun"/>
                <w:sz w:val="28"/>
                <w:szCs w:val="28"/>
                <w:lang w:bidi="ar"/>
              </w:rPr>
              <w:t>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张培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textAlignment w:val="bottom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常州经济开发区社会事业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admin</dc:creator>
  <dc:description/>
  <cp:keywords/>
  <dc:language>en-US</dc:language>
  <cp:lastModifiedBy>pc</cp:lastModifiedBy>
  <cp:lastPrinted>2021-02-26T16:15:00Z</cp:lastPrinted>
  <dcterms:modified xsi:type="dcterms:W3CDTF">2021-11-24T06:14:00Z</dcterms:modified>
  <cp:revision>11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