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3</w:t>
      </w:r>
    </w:p>
    <w:p>
      <w:pPr>
        <w:pStyle w:val="13"/>
        <w:spacing w:lineRule="exact" w:line="530" w:before="240" w:after="240"/>
        <w:rPr/>
      </w:pPr>
      <w:r>
        <w:rPr/>
        <w:t>管道燃气非居民用户燃气设施安全自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54"/>
        <w:gridCol w:w="1162"/>
        <w:gridCol w:w="1407"/>
        <w:gridCol w:w="1085"/>
        <w:gridCol w:w="2031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名称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所在建筑名称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地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户联系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户电话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供气企业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称：</w:t>
            </w:r>
          </w:p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协议：有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；无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检查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气设备</w:t>
            </w:r>
          </w:p>
        </w:tc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燃气灶具（家用灶、中餐炒灶、大锅灶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蒸箱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热水器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锅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热水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其他：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单元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项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情况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不符合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处置措施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安全管理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eastAsia="等线;DengXian"/>
                <w:sz w:val="15"/>
                <w:szCs w:val="15"/>
              </w:rPr>
            </w:pPr>
            <w:r>
              <w:rPr>
                <w:sz w:val="15"/>
                <w:szCs w:val="15"/>
              </w:rPr>
              <w:t>有安全管理制度或操作规程，且在明显位置张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eastAsia="等线;DengXian"/>
                <w:sz w:val="15"/>
                <w:szCs w:val="15"/>
              </w:rPr>
            </w:pPr>
            <w:r>
              <w:rPr>
                <w:sz w:val="15"/>
                <w:szCs w:val="15"/>
              </w:rPr>
              <w:t>人员经过专业培训，熟悉安全用气操作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eastAsia="等线;DengXian"/>
                <w:sz w:val="15"/>
                <w:szCs w:val="15"/>
              </w:rPr>
            </w:pPr>
            <w:r>
              <w:rPr>
                <w:sz w:val="15"/>
                <w:szCs w:val="15"/>
              </w:rPr>
              <w:t>有应急处置方案，且每半年进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应急处置演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供气企业签订供用气合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补签合同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行过安全用气自检，有自检单，每月不少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气企业入户安全检查每年不小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知供气企业立即安排上门安检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安全装置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有燃气泄漏报警器，间距小于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米，距顶棚小于</w:t>
            </w:r>
            <w:r>
              <w:rPr>
                <w:sz w:val="15"/>
                <w:szCs w:val="15"/>
              </w:rPr>
              <w:t>30c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维修或改造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警器检定（校验）有效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户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内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管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道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气管道及附件未被擅自改动，燃气管道末端采用盲板或封头严密封堵，管道连接紧密，无泄漏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改回原状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质管道外表无明显锈蚀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道未暗设，设备</w:t>
            </w:r>
            <w:r>
              <w:rPr>
                <w:sz w:val="15"/>
                <w:szCs w:val="15"/>
              </w:rPr>
              <w:t>构件上明设的燃气管道用支架、管卡或吊卡固定牢靠</w:t>
            </w:r>
            <w:r>
              <w:rPr>
                <w:sz w:val="15"/>
                <w:szCs w:val="15"/>
              </w:rPr>
              <w:t>，无松动、摇晃等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道未用于承重、作为支撑以及悬挂重物等其他用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阀门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燃气表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气总阀操作方便，阀门手柄完好，能正常关闭，无泄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气表及管道周围无堆放或搭挂杂物、接触电线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无泄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清理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与燃气报警器连锁的紧急切断阀、动作正常，明显标识安装时间，且不超过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连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接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软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管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用燃气专用不锈钢软管或金属包覆管连接，连接紧固，软管无脱落、泄漏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更换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长度不超过</w:t>
            </w:r>
            <w:r>
              <w:rPr>
                <w:sz w:val="15"/>
                <w:szCs w:val="15"/>
              </w:rPr>
              <w:t>2.0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中间无接口，无三通分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无穿越墙、楼板、顶棚、门窗、埋地等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未在弯折、拉伸、扭转、受压等状态下使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燃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烧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器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具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烧器具铭牌上标定的燃气类别</w:t>
            </w:r>
            <w:r>
              <w:rPr>
                <w:sz w:val="15"/>
                <w:szCs w:val="15"/>
              </w:rPr>
              <w:t>与供应燃气一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更换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显标识安装使用时间，且未超过设计使用年限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;SimSun"/>
                <w:sz w:val="15"/>
                <w:szCs w:val="15"/>
              </w:rPr>
              <w:t>不符合</w:t>
            </w:r>
            <w:r>
              <w:rPr>
                <w:sz w:val="15"/>
                <w:szCs w:val="15"/>
              </w:rPr>
              <w:t>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螺纹接口的金属软管和专用阀门连接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建议更换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5"/>
                <w:szCs w:val="15"/>
              </w:rPr>
              <w:t>燃烧正常，无黑烟、红火，无泄漏，</w:t>
            </w:r>
            <w:r>
              <w:rPr>
                <w:sz w:val="15"/>
                <w:szCs w:val="15"/>
              </w:rPr>
              <w:t>烟道安装</w:t>
            </w:r>
            <w:r>
              <w:rPr>
                <w:sz w:val="15"/>
                <w:szCs w:val="15"/>
              </w:rPr>
              <w:t>紧密、完好、畅通、规范、</w:t>
            </w:r>
            <w:r>
              <w:rPr>
                <w:sz w:val="15"/>
                <w:szCs w:val="15"/>
              </w:rPr>
              <w:t>通出室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气燃烧器具在关闭状态下，无泄漏现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请厂家维修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熄火保护装置，且工作正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请厂家维修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气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环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境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5"/>
                <w:szCs w:val="15"/>
              </w:rPr>
              <w:t>用气场所为专用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未做</w:t>
            </w:r>
            <w:r>
              <w:rPr>
                <w:sz w:val="15"/>
                <w:szCs w:val="15"/>
              </w:rPr>
              <w:t>居住、洗浴等</w:t>
            </w:r>
            <w:r>
              <w:rPr>
                <w:sz w:val="15"/>
                <w:szCs w:val="15"/>
              </w:rPr>
              <w:t>其他功能使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未在同一房间内使用油、酒精、液化石油气、煤、柴等其他燃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5"/>
                <w:szCs w:val="15"/>
              </w:rPr>
              <w:t>用气</w:t>
            </w:r>
            <w:r>
              <w:rPr>
                <w:sz w:val="15"/>
                <w:szCs w:val="15"/>
              </w:rPr>
              <w:t>房间或部位与其他部位之间采用防火分隔措施，且自然</w:t>
            </w:r>
            <w:r>
              <w:rPr>
                <w:sz w:val="15"/>
                <w:szCs w:val="15"/>
              </w:rPr>
              <w:t>通风良好</w:t>
            </w:r>
            <w:r>
              <w:rPr>
                <w:sz w:val="15"/>
                <w:szCs w:val="15"/>
              </w:rPr>
              <w:t>，通风不良场所设置</w:t>
            </w:r>
            <w:r>
              <w:rPr>
                <w:sz w:val="15"/>
                <w:szCs w:val="15"/>
              </w:rPr>
              <w:t>机械通风装置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通风设施始终处于正常工作状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有厨房灭火装置的用户，具备发生火灾时联动关闭燃气功能；每个用气场所配备</w:t>
            </w:r>
            <w:r>
              <w:rPr>
                <w:sz w:val="15"/>
                <w:szCs w:val="15"/>
              </w:rPr>
              <w:t>8kg</w:t>
            </w:r>
            <w:r>
              <w:rPr>
                <w:sz w:val="15"/>
                <w:szCs w:val="15"/>
              </w:rPr>
              <w:t>灭火器不少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只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安全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隐患</w:t>
            </w:r>
          </w:p>
        </w:tc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