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市级文化和旅游发展专项资金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  <w:shd w:fill="FFFFFF" w:val="clear"/>
        </w:rPr>
        <w:t>（产业发展类）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配明细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 w:before="0" w:after="8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4"/>
        <w:gridCol w:w="3188"/>
        <w:gridCol w:w="1126"/>
        <w:gridCol w:w="853"/>
      </w:tblGrid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项目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排资金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西太湖万丽酒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星河协达房地产开发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文化艺术空间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江苏环太湖文化艺术城集团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恐龙园迪纳索湖水秀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恐龙园文化旅游集团股份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兴教育孵化基地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芝荟时光）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华东房地产开发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北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成纺织博物馆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桑麻置业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码会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文旅会议展览数字服务平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江苏上游文旅发展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蓝科技文化创意产业园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蓝园商业管理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运河滨河游憩带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五星大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子河西路）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钟楼经济开发区投资建设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文旅人才综合服务平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江苏联合人才服务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展览装备技术在防疫领域的融合应用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灵通展览系统股份有限公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0:00Z</dcterms:created>
  <dc:creator>admin</dc:creator>
  <dc:description/>
  <cp:keywords/>
  <dc:language>en-US</dc:language>
  <cp:lastModifiedBy>User</cp:lastModifiedBy>
  <cp:lastPrinted>2022-04-24T09:01:00Z</cp:lastPrinted>
  <dcterms:modified xsi:type="dcterms:W3CDTF">2022-06-07T09:16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