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2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电子信息专业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20"/>
        <w:gridCol w:w="567"/>
        <w:gridCol w:w="5103"/>
        <w:gridCol w:w="1835"/>
      </w:tblGrid>
      <w:tr>
        <w:trPr>
          <w:tblHeader w:val="true"/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国光信息产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国光信息产业股份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臧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尚德太阳能电力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小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帮数字能源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智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庞巴迪牵引系统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永上电气设备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晨俊智能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滢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皓鸣信息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皓鸣信息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进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皓鸣信息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戈立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皓鸣信息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第三人民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丹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儿童医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市第六人民医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建筑科学研究院集团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开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龙道电子商务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莉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职工服务中心（常州市工会干部学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中医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银河世纪微电子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创未来检测技术（江苏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照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亚（常州）生物技术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洪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博昊智能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龙城精锻集团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电有线信息网络股份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电有线信息网络股份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宇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圣创半导体科技有限公司（</w:t>
            </w:r>
            <w:r>
              <w:rPr>
                <w:rFonts w:cs="Arial" w:ascii="Arial" w:hAnsi="Arial"/>
                <w:sz w:val="20"/>
                <w:szCs w:val="20"/>
              </w:rPr>
              <w:t>87286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贝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目湖旅游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雯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人民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金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步新自动化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常欣起重物联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广播电视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华达科捷光电仪器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运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国际交流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国际交流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亚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万美软件技术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富深协通科技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国光信息产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华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国光信息产业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汉武智能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何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电有线信息网络股份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福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电有线信息网络股份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云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迈斯新能源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晓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赛激光科技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广播电视台网络中心（企业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广播电视台网络中心（企业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建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融媒体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迎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第三人民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永上电气设备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罗斯电器（中国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创新航科技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奥施特信息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松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满旺半导体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瑞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华诚常半微电子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华诚常半微电子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尔迈耶（中国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罗斯电器（中国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仁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睿世力眼谷（江苏）科技发展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龙星工业自动化系统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潇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先进制造技术研究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凯隆电器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广播电视信息网络有限责任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夫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传智能科技（常州）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儿童医院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常州市第六人民医院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一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金坛第一人民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锡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口腔医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胜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奥托立夫（江苏）汽车安全零部件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埃依琦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船用电缆有限责任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科松电子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常开人力资源服务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旭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城建信息设施建设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东南热电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顺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人防指挥信息和工程保障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虞小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星宇车灯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盛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星宇车灯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筱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燕润能源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继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播电视网络中心常州分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播电视网络中心常州分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言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广电有线信息网络股份有限公司常州分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莱赛激光科技股份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松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广播电视台网络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广播电视信息网络有限责任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渡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誉庞巴迪信号系统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鹰利视医疗科技有限公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6:00Z</dcterms:created>
  <dc:creator>Administrator</dc:creator>
  <dc:description/>
  <dc:language>en-US</dc:language>
  <cp:lastModifiedBy>rsj</cp:lastModifiedBy>
  <cp:lastPrinted>2016-11-14T14:17:00Z</cp:lastPrinted>
  <dcterms:modified xsi:type="dcterms:W3CDTF">2022-08-15T08:36:00Z</dcterms:modified>
  <cp:revision>2</cp:revision>
  <dc:subject/>
  <dc:title>关于2016年常州市农业系列中级职称</dc:title>
</cp:coreProperties>
</file>