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</w:t>
      </w:r>
      <w:r>
        <w:rPr>
          <w:rFonts w:eastAsia="华文中宋" w:cs="Arial" w:ascii="华文中宋" w:hAnsi="华文中宋"/>
          <w:spacing w:val="-20"/>
          <w:sz w:val="36"/>
          <w:szCs w:val="36"/>
        </w:rPr>
        <w:t>2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技工院校教师和乡土人才专业中级专业技术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评审通过人员公示名单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899"/>
        <w:gridCol w:w="1985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冶金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雪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天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蓉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时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月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实习指导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实习指导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芯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爱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临溪农业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卞柯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松岭头生态茶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焕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高新区华焕仁手工艺品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子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子攀黑斑侧褶蛙养殖专业合作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古玉文化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鼎竹传统文化研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文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职业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小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向阳红木工艺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萧恒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剑波雅刻艺术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dc:language>en-US</dc:language>
  <cp:lastModifiedBy>chyzero</cp:lastModifiedBy>
  <cp:lastPrinted>2016-11-14T14:17:00Z</cp:lastPrinted>
  <dcterms:modified xsi:type="dcterms:W3CDTF">2022-08-25T07:42:11Z</dcterms:modified>
  <cp:revision>5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6CFFF7FEF43DA9781185BD70BBB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