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173" w:leader="none"/>
          <w:tab w:val="left" w:pos="2953" w:leader="none"/>
          <w:tab w:val="left" w:pos="3593" w:leader="none"/>
          <w:tab w:val="left" w:pos="4473" w:leader="none"/>
          <w:tab w:val="left" w:pos="6033" w:leader="none"/>
          <w:tab w:val="left" w:pos="7573" w:leader="none"/>
          <w:tab w:val="left" w:pos="10493" w:leader="none"/>
        </w:tabs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70" w:before="240" w:after="24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常州市技师学院产业教授名单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34"/>
        <w:gridCol w:w="904"/>
        <w:gridCol w:w="599"/>
        <w:gridCol w:w="794"/>
        <w:gridCol w:w="1384"/>
        <w:gridCol w:w="1328"/>
        <w:gridCol w:w="2486"/>
        <w:gridCol w:w="5062"/>
      </w:tblGrid>
      <w:tr>
        <w:trPr>
          <w:tblHeader w:val="true"/>
          <w:trHeight w:val="454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人才类别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技师学院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邓建军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学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气自动化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正高级工程师高级技师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黑牡丹（集团）股份有限公司、技术总监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华技能大奖获得者；国家级技能大师工作室领衔人；江苏大工匠；江苏省制造工匠；中国纺织大工匠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技师学院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忠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焊工高级技师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车戚墅堰机车有限公司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华技能大奖；全国劳动模范；全国技术能手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国家级技能大师工作室领衔人；江苏大工匠；江苏省突出贡献奖获得者；中车首席技能专家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技师学院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胡爱华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科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学士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无人机应用技术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程师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技术总监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固高智能装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技术研究院有限公司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副总经理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pacing w:val="-2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2"/>
                <w:kern w:val="0"/>
                <w:szCs w:val="21"/>
              </w:rPr>
              <w:t>全国人工智能无人机装调检修工赛项技术专家；高等职业学校无人机应用技术专业实训教学条件建设标准起草成员；新职业无人机装调检修工国家标准专家成员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技师学院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为为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智能制造技术、数控机床装调维修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德匠数控科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全国技术能手；全国五一劳动奖章；常州市首届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"/>
                <w:color w:val="000000"/>
                <w:kern w:val="0"/>
                <w:szCs w:val="21"/>
              </w:rPr>
              <w:t>龙城工匠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"/>
                <w:color w:val="000000"/>
                <w:kern w:val="0"/>
                <w:szCs w:val="21"/>
              </w:rPr>
              <w:t>称号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交通技师学院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晓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车维护与修理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车维修工高级技师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公路运输集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有限公司下属江苏龙捷汽车服务常州有限公司技术总监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全国技术能手；江苏省企业首席技师；江苏省有突出贡献中青年专家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交通技师学院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恒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本科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动漫设计制作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级技师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一技教育科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46</w:t>
            </w:r>
            <w:r>
              <w:rPr>
                <w:rFonts w:cs="宋体"/>
                <w:color w:val="000000"/>
                <w:kern w:val="0"/>
                <w:szCs w:val="21"/>
              </w:rPr>
              <w:t>届世界技能大赛</w:t>
            </w:r>
            <w:r>
              <w:rPr>
                <w:color w:val="000000"/>
                <w:kern w:val="0"/>
                <w:szCs w:val="21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</w:rPr>
              <w:t>数字游戏艺术项目南京选拔赛裁判、</w:t>
            </w:r>
            <w:r>
              <w:rPr>
                <w:color w:val="000000"/>
                <w:kern w:val="0"/>
                <w:szCs w:val="21"/>
              </w:rPr>
              <w:t>46</w:t>
            </w:r>
            <w:r>
              <w:rPr>
                <w:rFonts w:cs="宋体"/>
                <w:color w:val="000000"/>
                <w:kern w:val="0"/>
                <w:szCs w:val="21"/>
              </w:rPr>
              <w:t>届世界技能大赛江苏省集训工作技术指导专家组长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交通技师学院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浪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动力工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电动车百人会特邀专家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奕威汽车电子科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常州）有限公司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电动车百人会特邀专家；中国电动车百人会白皮书阀类唯一撰稿人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技师学院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浩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数控机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装调与维修、研发设计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创胜特尔数控机床设备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总工程师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工匠；江苏技能状元；龙城工匠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技师学院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窦小明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智能制造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快克智能装备股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省电子学会高级专家；全国焊接标准化技术委员会钎焊分技术委员会委员；江苏省机器人及装备标委会委员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冶金技师学院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精密制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级技师</w:t>
            </w:r>
            <w:r>
              <w:rPr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宝菱重工机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机加工中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六工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工段长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省劳动模范；江苏省企业首席技师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141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Calibri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3Char">
    <w:name w:val="正文文本 3 Char"/>
    <w:basedOn w:val="Style12"/>
    <w:qFormat/>
    <w:rPr>
      <w:rFonts w:ascii="Times New Roman" w:hAnsi="Times New Roman" w:cs="Times New Roman"/>
      <w:kern w:val="2"/>
      <w:sz w:val="16"/>
      <w:szCs w:val="16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kern w:val="2"/>
      <w:sz w:val="18"/>
      <w:szCs w:val="18"/>
    </w:rPr>
  </w:style>
  <w:style w:type="character" w:styleId="Articleinfo11">
    <w:name w:val="article_info11"/>
    <w:basedOn w:val="Style12"/>
    <w:qFormat/>
    <w:rPr>
      <w:sz w:val="18"/>
      <w:szCs w:val="18"/>
      <w:bdr w:val="single" w:sz="6" w:space="0" w:color="CCCCCC"/>
      <w:shd w:fill="F2F2F2" w:val="clear"/>
    </w:rPr>
  </w:style>
  <w:style w:type="character" w:styleId="Articleinfo21">
    <w:name w:val="article_info21"/>
    <w:basedOn w:val="Style12"/>
    <w:qFormat/>
    <w:rPr/>
  </w:style>
  <w:style w:type="character" w:styleId="1">
    <w:name w:val="页码1"/>
    <w:qFormat/>
    <w:rPr/>
  </w:style>
  <w:style w:type="character" w:styleId="Bodytext1">
    <w:name w:val="Body text|1_"/>
    <w:qFormat/>
    <w:rPr>
      <w:rFonts w:ascii="宋体" w:hAnsi="宋体" w:cs="宋体"/>
      <w:sz w:val="28"/>
      <w:szCs w:val="2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3CharCharCharChar">
    <w:name w:val=" Char Char3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2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  <w:lang w:val="en-US" w:eastAsia="zh-CN"/>
    </w:rPr>
  </w:style>
  <w:style w:type="paragraph" w:styleId="Bodytext11">
    <w:name w:val="Body text|1"/>
    <w:basedOn w:val="Normal"/>
    <w:qFormat/>
    <w:pPr>
      <w:spacing w:lineRule="auto" w:line="436"/>
      <w:ind w:firstLine="220"/>
      <w:jc w:val="left"/>
    </w:pPr>
    <w:rPr>
      <w:rFonts w:ascii="宋体" w:hAnsi="宋体" w:cs="宋体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56:00Z</dcterms:created>
  <dc:creator>封莲莲</dc:creator>
  <dc:description/>
  <dc:language>en-US</dc:language>
  <cp:lastModifiedBy>chyzero</cp:lastModifiedBy>
  <cp:lastPrinted>2022-01-17T09:17:00Z</cp:lastPrinted>
  <dcterms:modified xsi:type="dcterms:W3CDTF">2022-08-31T08:45:0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83030935E4BE6BE0577293236D3C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