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00" w:after="0"/>
        <w:rPr>
          <w:rFonts w:ascii="Times New Roman" w:hAnsi="Times New Roman" w:eastAsia="仿宋_GB2312;仿宋" w:cs="Times New Roman"/>
          <w:color w:val="000000"/>
          <w:sz w:val="32"/>
          <w:szCs w:val="32"/>
          <w:del w:id="1" w:author="123" w:date="2022-09-01T10:55:00Z"/>
        </w:rPr>
      </w:pPr>
      <w:del w:id="0" w:author="123" w:date="2022-09-01T10:5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5"/>
        <w:ind w:left="227" w:right="227" w:hanging="0"/>
        <w:jc w:val="distribute"/>
        <w:rPr>
          <w:rFonts w:ascii="Times New Roman" w:hAnsi="Times New Roman" w:eastAsia="方正小标宋简体" w:cs="Times New Roman"/>
          <w:color w:val="FFFFFF"/>
          <w:w w:val="50"/>
          <w:sz w:val="124"/>
          <w:szCs w:val="124"/>
          <w:del w:id="5" w:author="123" w:date="2022-09-01T10:55:00Z"/>
        </w:rPr>
      </w:pPr>
      <w:del w:id="2" w:author="123" w:date="2022-09-01T10:55:00Z">
        <w:r>
          <w:rPr>
            <w:rFonts w:ascii="Times New Roman" w:hAnsi="Times New Roman" w:cs="Times New Roman" w:eastAsia="方正小标宋简体"/>
            <w:color w:val="FFFFFF"/>
            <w:w w:val="50"/>
            <w:sz w:val="124"/>
            <w:szCs w:val="124"/>
          </w:rPr>
          <w:delText>常州市</w:delText>
        </w:r>
      </w:del>
      <w:del w:id="3" w:author="123" w:date="2022-09-01T10:55:00Z">
        <w:r>
          <w:rPr>
            <w:rFonts w:ascii="Times New Roman" w:hAnsi="Times New Roman" w:cs="Times New Roman" w:eastAsia="方正小标宋简体"/>
            <w:color w:val="FFFFFF"/>
            <w:w w:val="50"/>
            <w:sz w:val="124"/>
            <w:szCs w:val="124"/>
          </w:rPr>
          <w:delText>住房和</w:delText>
        </w:r>
      </w:del>
      <w:del w:id="4" w:author="123" w:date="2022-09-01T10:55:00Z">
        <w:r>
          <w:rPr>
            <w:rFonts w:ascii="Times New Roman" w:hAnsi="Times New Roman" w:cs="Times New Roman" w:eastAsia="方正小标宋简体"/>
            <w:color w:val="FFFFFF"/>
            <w:w w:val="50"/>
            <w:sz w:val="124"/>
            <w:szCs w:val="124"/>
          </w:rPr>
          <w:delText>城乡建设局文件</w:delText>
        </w:r>
      </w:del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w w:val="50"/>
          <w:sz w:val="32"/>
          <w:szCs w:val="30"/>
          <w:del w:id="7" w:author="123" w:date="2022-09-01T10:55:00Z"/>
        </w:rPr>
      </w:pPr>
      <w:del w:id="6" w:author="123" w:date="2022-09-01T10:55:00Z">
        <w:r>
          <w:rPr>
            <w:rFonts w:eastAsia="仿宋_GB2312;仿宋" w:cs="Times New Roman" w:ascii="Times New Roman" w:hAnsi="Times New Roman"/>
            <w:color w:val="000000"/>
            <w:w w:val="50"/>
            <w:sz w:val="32"/>
            <w:szCs w:val="30"/>
          </w:rPr>
        </w:r>
      </w:del>
    </w:p>
    <w:p>
      <w:pPr>
        <w:pStyle w:val="Style15"/>
        <w:tabs>
          <w:tab w:val="clear" w:pos="420"/>
          <w:tab w:val="left" w:pos="7515" w:leader="none"/>
        </w:tabs>
        <w:snapToGrid w:val="false"/>
        <w:spacing w:lineRule="auto" w:line="360" w:before="120" w:after="0"/>
        <w:jc w:val="center"/>
        <w:rPr>
          <w:rFonts w:ascii="Times New Roman" w:hAnsi="Times New Roman" w:eastAsia="仿宋_GB2312;仿宋" w:cs="Times New Roman"/>
          <w:color w:val="000000"/>
          <w:sz w:val="32"/>
          <w:szCs w:val="30"/>
          <w:del w:id="17" w:author="123" w:date="2022-09-01T10:55:00Z"/>
        </w:rPr>
      </w:pPr>
      <w:del w:id="8" w:author="123" w:date="2022-09-01T10:55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</w:rPr>
          <w:delText>常</w:delText>
        </w:r>
      </w:del>
      <w:del w:id="9" w:author="123" w:date="2022-09-01T10:55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</w:rPr>
          <w:delText>住</w:delText>
        </w:r>
      </w:del>
      <w:del w:id="10" w:author="123" w:date="2022-09-01T10:55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</w:rPr>
          <w:delText>建〔</w:delText>
        </w:r>
      </w:del>
      <w:ins w:id="11" w:author="刘晓燕" w:date="2022-08-29T13:53:00Z">
        <w:del w:id="12" w:author="123" w:date="2022-09-01T10:55:00Z">
          <w:r>
            <w:rPr>
              <w:rFonts w:eastAsia="仿宋_GB2312;仿宋" w:cs="Times New Roman" w:ascii="Times New Roman" w:hAnsi="Times New Roman"/>
              <w:color w:val="000000"/>
              <w:spacing w:val="-6"/>
              <w:kern w:val="0"/>
              <w:sz w:val="32"/>
              <w:szCs w:val="32"/>
            </w:rPr>
            <w:delText>2022</w:delText>
          </w:r>
        </w:del>
      </w:ins>
      <w:del w:id="13" w:author="123" w:date="2022-09-01T10:55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</w:rPr>
          <w:delText>〕</w:delText>
        </w:r>
      </w:del>
      <w:ins w:id="14" w:author="刘晓燕" w:date="2022-08-29T13:53:00Z">
        <w:del w:id="15" w:author="123" w:date="2022-09-01T10:55:00Z">
          <w:r>
            <w:rPr>
              <w:rFonts w:eastAsia="仿宋_GB2312;仿宋" w:cs="Times New Roman" w:ascii="Times New Roman" w:hAnsi="Times New Roman"/>
              <w:color w:val="000000"/>
              <w:spacing w:val="-6"/>
              <w:kern w:val="0"/>
              <w:sz w:val="32"/>
              <w:szCs w:val="32"/>
            </w:rPr>
            <w:delText>192</w:delText>
          </w:r>
        </w:del>
      </w:ins>
      <w:del w:id="16" w:author="123" w:date="2022-09-01T10:55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</w:rPr>
          <w:delText>号</w:delText>
        </w:r>
      </w:del>
    </w:p>
    <w:p>
      <w:pPr>
        <w:pStyle w:val="Style15"/>
        <w:widowControl w:val="false"/>
        <w:tabs>
          <w:tab w:val="clear" w:pos="420"/>
          <w:tab w:val="left" w:pos="7515" w:leader="none"/>
        </w:tabs>
        <w:bidi w:val="0"/>
        <w:snapToGrid w:val="false"/>
        <w:spacing w:lineRule="auto" w:line="360" w:before="120" w:after="0"/>
        <w:jc w:val="center"/>
        <w:rPr>
          <w:del w:id="19" w:author="123" w:date="2022-09-01T10:55:00Z"/>
        </w:rPr>
      </w:pPr>
      <w:del w:id="18" w:author="123" w:date="2022-09-01T10:55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5600700" cy="0"/>
                  <wp:effectExtent l="0" t="9525" r="0" b="9525"/>
                  <wp:wrapNone/>
                  <wp:docPr id="1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8pt" to="440.95pt,8.8pt" ID="直线 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Style15"/>
        <w:widowControl w:val="false"/>
        <w:tabs>
          <w:tab w:val="clear" w:pos="420"/>
          <w:tab w:val="left" w:pos="7515" w:leader="none"/>
        </w:tabs>
        <w:bidi w:val="0"/>
        <w:snapToGrid w:val="false"/>
        <w:spacing w:lineRule="auto" w:line="360" w:before="120" w:after="0"/>
        <w:jc w:val="center"/>
        <w:rPr>
          <w:rFonts w:ascii="T;Times New Roman" w:hAnsi="T;Times New Roman" w:eastAsia="方正小标宋简体" w:cs="T;Times New Roman"/>
          <w:sz w:val="44"/>
          <w:szCs w:val="44"/>
          <w:del w:id="21" w:author="123" w:date="2022-09-01T10:55:00Z"/>
        </w:rPr>
      </w:pPr>
      <w:del w:id="20" w:author="123" w:date="2022-09-01T10:55:00Z">
        <w:r>
          <w:rPr/>
          <w:delText>关于进一步加强常州市物业招投标</w:delText>
        </w:r>
      </w:del>
    </w:p>
    <w:p>
      <w:pPr>
        <w:pStyle w:val="Style15"/>
        <w:spacing w:lineRule="exact" w:line="700"/>
        <w:jc w:val="center"/>
        <w:rPr>
          <w:rFonts w:ascii="T;Times New Roman" w:hAnsi="T;Times New Roman" w:eastAsia="方正小标宋简体" w:cs="T;Times New Roman"/>
          <w:sz w:val="44"/>
          <w:szCs w:val="44"/>
          <w:del w:id="23" w:author="123" w:date="2022-09-01T10:55:00Z"/>
        </w:rPr>
      </w:pPr>
      <w:del w:id="22" w:author="123" w:date="2022-09-01T10:55:00Z">
        <w:r>
          <w:rPr>
            <w:rFonts w:ascii="T;Times New Roman" w:hAnsi="T;Times New Roman" w:cs="T;Times New Roman" w:eastAsia="方正小标宋简体"/>
            <w:sz w:val="44"/>
            <w:szCs w:val="44"/>
          </w:rPr>
          <w:delText>评审</w:delText>
        </w:r>
      </w:del>
    </w:p>
    <w:p>
      <w:pPr>
        <w:pStyle w:val="Normal"/>
        <w:spacing w:lineRule="exact" w:line="700"/>
        <w:jc w:val="center"/>
        <w:rPr>
          <w:rFonts w:ascii="T;Times New Roman" w:hAnsi="T;Times New Roman" w:eastAsia="方正小标宋简体" w:cs="T;Times New Roman"/>
          <w:sz w:val="44"/>
          <w:szCs w:val="44"/>
          <w:del w:id="25" w:author="123" w:date="2022-09-01T10:55:00Z"/>
        </w:rPr>
      </w:pPr>
      <w:del w:id="24" w:author="123" w:date="2022-09-01T10:55:00Z">
        <w:r>
          <w:rPr>
            <w:rFonts w:ascii="T;Times New Roman" w:hAnsi="T;Times New Roman" w:cs="T;Times New Roman" w:eastAsia="方正小标宋简体"/>
            <w:sz w:val="44"/>
            <w:szCs w:val="44"/>
          </w:rPr>
          <w:delText>专家管理的通知</w:delText>
        </w:r>
      </w:del>
    </w:p>
    <w:p>
      <w:pPr>
        <w:pStyle w:val="Style15"/>
        <w:spacing w:lineRule="exact" w:line="560"/>
        <w:rPr>
          <w:rFonts w:ascii="T;Times New Roman" w:hAnsi="T;Times New Roman" w:eastAsia="仿宋_GB2312;仿宋" w:cs="T;Times New Roman"/>
          <w:sz w:val="32"/>
          <w:szCs w:val="32"/>
          <w:del w:id="27" w:author="123" w:date="2022-09-01T10:55:00Z"/>
        </w:rPr>
      </w:pPr>
      <w:del w:id="26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5"/>
        <w:spacing w:lineRule="exact" w:line="570"/>
        <w:rPr>
          <w:rFonts w:ascii="T;Times New Roman" w:hAnsi="T;Times New Roman" w:eastAsia="仿宋_GB2312;仿宋" w:cs="T;Times New Roman"/>
          <w:sz w:val="32"/>
          <w:szCs w:val="32"/>
          <w:del w:id="29" w:author="123" w:date="2022-09-01T10:55:00Z"/>
        </w:rPr>
      </w:pPr>
      <w:del w:id="28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各有关单位、评审专家：</w:delText>
        </w:r>
      </w:del>
    </w:p>
    <w:p>
      <w:pPr>
        <w:pStyle w:val="Normal"/>
        <w:spacing w:lineRule="exact" w:line="570"/>
        <w:ind w:firstLine="646"/>
        <w:rPr>
          <w:rFonts w:ascii="T;Times New Roman" w:hAnsi="T;Times New Roman" w:eastAsia="仿宋_GB2312;仿宋" w:cs="T;Times New Roman"/>
          <w:sz w:val="32"/>
          <w:szCs w:val="32"/>
          <w:del w:id="31" w:author="123" w:date="2022-09-01T10:55:00Z"/>
        </w:rPr>
      </w:pPr>
      <w:del w:id="30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为进一步加强常州市物业招投标评审专家（以下简称“专家”）的管理，规范专家评审行为，充分发挥专家在物业招投标中的积极作用，现就有关事项通知如下：</w:delText>
        </w:r>
      </w:del>
    </w:p>
    <w:p>
      <w:pPr>
        <w:pStyle w:val="Normal"/>
        <w:spacing w:lineRule="exact" w:line="570"/>
        <w:ind w:firstLine="646"/>
        <w:rPr>
          <w:rFonts w:ascii="黑体;SimHei" w:hAnsi="黑体;SimHei" w:eastAsia="黑体;SimHei" w:cs="黑体;SimHei"/>
          <w:sz w:val="32"/>
          <w:szCs w:val="32"/>
          <w:del w:id="33" w:author="123" w:date="2022-09-01T10:55:00Z"/>
        </w:rPr>
      </w:pPr>
      <w:del w:id="32" w:author="123" w:date="2022-09-01T10:55:00Z">
        <w:r>
          <w:rPr>
            <w:rFonts w:ascii="黑体;SimHei" w:hAnsi="黑体;SimHei" w:cs="黑体;SimHei" w:eastAsia="黑体;SimHei"/>
            <w:sz w:val="32"/>
            <w:szCs w:val="32"/>
          </w:rPr>
          <w:delText>一、适用范围及职责分工</w:delText>
        </w:r>
      </w:del>
    </w:p>
    <w:p>
      <w:pPr>
        <w:pStyle w:val="Normal"/>
        <w:spacing w:lineRule="exact" w:line="570"/>
        <w:ind w:firstLine="646"/>
        <w:rPr>
          <w:rFonts w:ascii="T;Times New Roman" w:hAnsi="T;Times New Roman" w:eastAsia="仿宋_GB2312;仿宋" w:cs="T;Times New Roman"/>
          <w:sz w:val="32"/>
          <w:szCs w:val="32"/>
          <w:del w:id="37" w:author="123" w:date="2022-09-01T10:55:00Z"/>
        </w:rPr>
      </w:pPr>
      <w:ins w:id="34" w:author="黄新" w:date="2022-08-24T16:23:00Z">
        <w:del w:id="35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1. </w:delText>
          </w:r>
        </w:del>
      </w:ins>
      <w:del w:id="36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物业招标人在市公共资源交易中心选聘物业服务企业，其评审工作的专家适用本通知。</w:delText>
        </w:r>
      </w:del>
    </w:p>
    <w:p>
      <w:pPr>
        <w:pStyle w:val="Style18"/>
        <w:spacing w:lineRule="exact" w:line="570"/>
        <w:ind w:firstLine="645"/>
        <w:rPr>
          <w:del w:id="43" w:author="123" w:date="2022-09-01T10:55:00Z"/>
        </w:rPr>
      </w:pPr>
      <w:ins w:id="38" w:author="黄新" w:date="2022-08-24T16:23:00Z">
        <w:del w:id="39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2. </w:delText>
          </w:r>
        </w:del>
      </w:ins>
      <w:ins w:id="40" w:author="黄新" w:date="2022-08-24T16:23:00Z">
        <w:del w:id="41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市住房和城乡建设局负责专家库的建立、维护，负责专家资格的评审，负责专家的授予、清退、增补、培训、监督、考核和信息入库等工作，并受理相关投诉、举报，查处违法违规行为</w:delText>
          </w:r>
        </w:del>
      </w:ins>
      <w:del w:id="42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。</w:delText>
        </w:r>
      </w:del>
    </w:p>
    <w:p>
      <w:pPr>
        <w:pStyle w:val="Style18"/>
        <w:widowControl w:val="false"/>
        <w:bidi w:val="0"/>
        <w:spacing w:lineRule="exact" w:line="570"/>
        <w:ind w:firstLine="645"/>
        <w:jc w:val="both"/>
        <w:rPr>
          <w:del w:id="45" w:author="123" w:date="2022-09-01T10:55:00Z"/>
        </w:rPr>
      </w:pPr>
      <w:del w:id="44" w:author="123" w:date="2022-09-01T10:55:00Z">
        <w:r>
          <w:rPr/>
          <w:delText>二、专家库的组建</w:delText>
        </w:r>
      </w:del>
    </w:p>
    <w:p>
      <w:pPr>
        <w:pStyle w:val="Normal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49" w:author="123" w:date="2022-09-01T10:55:00Z"/>
        </w:rPr>
      </w:pPr>
      <w:ins w:id="46" w:author="黄新" w:date="2022-08-24T16:23:00Z">
        <w:del w:id="47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1. </w:delText>
          </w:r>
        </w:del>
      </w:ins>
      <w:del w:id="48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按照物业招投标评审工作需要，专家类别分为经济类、法律类和物业管理类三种类型。</w:delText>
        </w:r>
      </w:del>
    </w:p>
    <w:p>
      <w:pPr>
        <w:pStyle w:val="Normal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53" w:author="123" w:date="2022-09-01T10:55:00Z"/>
        </w:rPr>
      </w:pPr>
      <w:ins w:id="50" w:author="黄新" w:date="2022-08-24T16:23:00Z">
        <w:del w:id="51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2. </w:delText>
          </w:r>
        </w:del>
      </w:ins>
      <w:del w:id="52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专家应具备的基本条件：</w:delText>
        </w:r>
      </w:del>
    </w:p>
    <w:p>
      <w:pPr>
        <w:pStyle w:val="Style18"/>
        <w:spacing w:lineRule="exact" w:line="570"/>
        <w:ind w:firstLine="707"/>
        <w:rPr>
          <w:rFonts w:ascii="T;Times New Roman" w:hAnsi="T;Times New Roman" w:eastAsia="仿宋_GB2312;仿宋" w:cs="T;Times New Roman"/>
          <w:kern w:val="0"/>
          <w:sz w:val="32"/>
          <w:szCs w:val="32"/>
          <w:del w:id="59" w:author="123" w:date="2022-09-01T10:55:00Z"/>
        </w:rPr>
      </w:pPr>
      <w:ins w:id="54" w:author="黄新" w:date="2022-08-24T16:23:00Z">
        <w:del w:id="55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56" w:author="黄新" w:date="2022-08-24T16:23:00Z">
        <w:del w:id="57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1</w:delText>
          </w:r>
        </w:del>
      </w:ins>
      <w:del w:id="58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）政治立场坚定，作风正派、廉洁奉公、遵纪守法，无不良行为和信用记录。</w:delText>
        </w:r>
      </w:del>
    </w:p>
    <w:p>
      <w:pPr>
        <w:pStyle w:val="Style18"/>
        <w:spacing w:lineRule="exact" w:line="570"/>
        <w:ind w:firstLine="707"/>
        <w:rPr>
          <w:rFonts w:ascii="T;Times New Roman" w:hAnsi="T;Times New Roman" w:eastAsia="仿宋_GB2312;仿宋" w:cs="T;Times New Roman"/>
          <w:kern w:val="0"/>
          <w:sz w:val="32"/>
          <w:szCs w:val="32"/>
          <w:del w:id="65" w:author="123" w:date="2022-09-01T10:55:00Z"/>
        </w:rPr>
      </w:pPr>
      <w:ins w:id="60" w:author="黄新" w:date="2022-08-24T16:23:00Z">
        <w:del w:id="61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62" w:author="黄新" w:date="2022-08-24T16:23:00Z">
        <w:del w:id="63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2</w:delText>
          </w:r>
        </w:del>
      </w:ins>
      <w:del w:id="64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）熟悉物业管理及物业管理招投标的相关法律法规、政策方针以及技术规范和标准，熟知本行业的发展动态，具有良好的专业素养和职业道德，能够公正、客观、独立履行相关职责。</w:delText>
        </w:r>
      </w:del>
    </w:p>
    <w:p>
      <w:pPr>
        <w:pStyle w:val="Style18"/>
        <w:spacing w:lineRule="exact" w:line="570"/>
        <w:ind w:firstLine="707"/>
        <w:rPr>
          <w:rFonts w:ascii="T;Times New Roman" w:hAnsi="T;Times New Roman" w:eastAsia="仿宋_GB2312;仿宋" w:cs="T;Times New Roman"/>
          <w:kern w:val="0"/>
          <w:sz w:val="32"/>
          <w:szCs w:val="32"/>
          <w:del w:id="71" w:author="123" w:date="2022-09-01T10:55:00Z"/>
        </w:rPr>
      </w:pPr>
      <w:ins w:id="66" w:author="黄新" w:date="2022-08-24T16:23:00Z">
        <w:del w:id="67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68" w:author="黄新" w:date="2022-08-24T16:23:00Z">
        <w:del w:id="69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3</w:delText>
          </w:r>
        </w:del>
      </w:ins>
      <w:del w:id="70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）身体健康，年龄原则上不超过六十五周岁，有充足的时间参加物业招投标评审活动，主动接受监督管理。</w:delText>
        </w:r>
      </w:del>
    </w:p>
    <w:p>
      <w:pPr>
        <w:pStyle w:val="Normal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75" w:author="123" w:date="2022-09-01T10:55:00Z"/>
        </w:rPr>
      </w:pPr>
      <w:ins w:id="72" w:author="黄新" w:date="2022-08-24T16:23:00Z">
        <w:del w:id="73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3. </w:delText>
          </w:r>
        </w:del>
      </w:ins>
      <w:del w:id="74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专家应具备的专业条件：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kern w:val="0"/>
          <w:sz w:val="32"/>
          <w:szCs w:val="32"/>
          <w:del w:id="93" w:author="123" w:date="2022-09-01T10:55:00Z"/>
        </w:rPr>
      </w:pPr>
      <w:ins w:id="76" w:author="黄新" w:date="2022-08-24T16:23:00Z">
        <w:del w:id="77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78" w:author="黄新" w:date="2022-08-24T16:23:00Z">
        <w:del w:id="79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1</w:delText>
          </w:r>
        </w:del>
      </w:ins>
      <w:ins w:id="80" w:author="黄新" w:date="2022-08-24T16:23:00Z">
        <w:del w:id="81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）经济类：从事经济、审计、会计等相关领域工作满</w:delText>
          </w:r>
        </w:del>
      </w:ins>
      <w:ins w:id="82" w:author="黄新" w:date="2022-08-24T16:23:00Z">
        <w:del w:id="83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15</w:delText>
          </w:r>
        </w:del>
      </w:ins>
      <w:ins w:id="84" w:author="黄新" w:date="2022-08-24T16:23:00Z">
        <w:del w:id="85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年以上，并取得中级职称满</w:delText>
          </w:r>
        </w:del>
      </w:ins>
      <w:ins w:id="86" w:author="黄新" w:date="2022-08-24T16:23:00Z">
        <w:del w:id="87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8</w:delText>
          </w:r>
        </w:del>
      </w:ins>
      <w:ins w:id="88" w:author="黄新" w:date="2022-08-24T16:23:00Z">
        <w:del w:id="89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年或高级职称满</w:delText>
          </w:r>
        </w:del>
      </w:ins>
      <w:ins w:id="90" w:author="黄新" w:date="2022-08-24T16:23:00Z">
        <w:del w:id="91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5</w:delText>
          </w:r>
        </w:del>
      </w:ins>
      <w:del w:id="92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年。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kern w:val="0"/>
          <w:sz w:val="32"/>
          <w:szCs w:val="32"/>
          <w:del w:id="107" w:author="123" w:date="2022-09-01T10:55:00Z"/>
        </w:rPr>
      </w:pPr>
      <w:ins w:id="94" w:author="黄新" w:date="2022-08-24T16:23:00Z">
        <w:del w:id="95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96" w:author="黄新" w:date="2022-08-24T16:23:00Z">
        <w:del w:id="97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2</w:delText>
          </w:r>
        </w:del>
      </w:ins>
      <w:ins w:id="98" w:author="黄新" w:date="2022-08-24T16:23:00Z">
        <w:del w:id="99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）法律类：从事法律相关领域工作满</w:delText>
          </w:r>
        </w:del>
      </w:ins>
      <w:ins w:id="100" w:author="黄新" w:date="2022-08-24T16:23:00Z">
        <w:del w:id="101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15</w:delText>
          </w:r>
        </w:del>
      </w:ins>
      <w:ins w:id="102" w:author="黄新" w:date="2022-08-24T16:23:00Z">
        <w:del w:id="103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年以上，并取得法律职业资格证书满</w:delText>
          </w:r>
        </w:del>
      </w:ins>
      <w:ins w:id="104" w:author="黄新" w:date="2022-08-24T16:23:00Z">
        <w:del w:id="105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5</w:delText>
          </w:r>
        </w:del>
      </w:ins>
      <w:del w:id="106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年。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kern w:val="0"/>
          <w:sz w:val="32"/>
          <w:szCs w:val="32"/>
          <w:del w:id="117" w:author="123" w:date="2022-09-01T10:55:00Z"/>
        </w:rPr>
      </w:pPr>
      <w:ins w:id="108" w:author="黄新" w:date="2022-08-24T16:23:00Z">
        <w:del w:id="109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（</w:delText>
          </w:r>
        </w:del>
      </w:ins>
      <w:ins w:id="110" w:author="黄新" w:date="2022-08-24T16:23:00Z">
        <w:del w:id="111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3</w:delText>
          </w:r>
        </w:del>
      </w:ins>
      <w:ins w:id="112" w:author="黄新" w:date="2022-08-24T16:23:00Z">
        <w:del w:id="113" w:author="123" w:date="2022-09-01T10:55:00Z">
          <w:r>
            <w:rPr>
              <w:rFonts w:ascii="T;Times New Roman" w:hAnsi="T;Times New Roman" w:cs="T;Times New Roman" w:eastAsia="仿宋_GB2312;仿宋"/>
              <w:kern w:val="0"/>
              <w:sz w:val="32"/>
              <w:szCs w:val="32"/>
            </w:rPr>
            <w:delText>）物业管理类：从事物业管理相关工作满</w:delText>
          </w:r>
        </w:del>
      </w:ins>
      <w:ins w:id="114" w:author="黄新" w:date="2022-08-24T16:23:00Z">
        <w:del w:id="115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>15</w:delText>
          </w:r>
        </w:del>
      </w:ins>
      <w:del w:id="116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年以上。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kern w:val="0"/>
          <w:sz w:val="32"/>
          <w:szCs w:val="32"/>
          <w:del w:id="121" w:author="123" w:date="2022-09-01T10:55:00Z"/>
        </w:rPr>
      </w:pPr>
      <w:ins w:id="118" w:author="黄新" w:date="2022-08-24T16:23:00Z">
        <w:del w:id="119" w:author="123" w:date="2022-09-01T10:55:00Z">
          <w:r>
            <w:rPr>
              <w:rFonts w:eastAsia="仿宋_GB2312;仿宋" w:cs="T;Times New Roman" w:ascii="T;Times New Roman" w:hAnsi="T;Times New Roman"/>
              <w:kern w:val="0"/>
              <w:sz w:val="32"/>
              <w:szCs w:val="32"/>
            </w:rPr>
            <w:delText xml:space="preserve">4. </w:delText>
          </w:r>
        </w:del>
      </w:ins>
      <w:del w:id="120" w:author="123" w:date="2022-09-01T10:55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delText>受聘为省级以上行政主管部门或物业行业的专家，且在聘期内的，可直接聘任。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129" w:author="123" w:date="2022-09-01T10:55:00Z"/>
        </w:rPr>
      </w:pPr>
      <w:ins w:id="122" w:author="黄新" w:date="2022-08-24T16:23:00Z">
        <w:del w:id="123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5. </w:delText>
          </w:r>
        </w:del>
      </w:ins>
      <w:ins w:id="124" w:author="黄新" w:date="2022-08-24T16:23:00Z">
        <w:del w:id="125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专家的报名采取自荐和单位推荐两种方式（详见附件</w:delText>
          </w:r>
        </w:del>
      </w:ins>
      <w:ins w:id="126" w:author="黄新" w:date="2022-08-24T16:23:00Z">
        <w:del w:id="127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2</w:delText>
          </w:r>
        </w:del>
      </w:ins>
      <w:del w:id="128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）。</w:delText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133" w:author="123" w:date="2022-09-01T10:55:00Z"/>
        </w:rPr>
      </w:pPr>
      <w:ins w:id="130" w:author="黄新" w:date="2022-08-24T16:23:00Z">
        <w:del w:id="131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6. </w:delText>
          </w:r>
        </w:del>
      </w:ins>
      <w:del w:id="132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市住房和城乡建设局负责对申请人资料进行审核，审核通过的进入常州市物业管理评审专家库，授予常州市物业管理评审专家资格，颁发聘书，聘期三年，聘期届满后，符合聘任条件的，自动续聘。</w:delText>
        </w:r>
      </w:del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del w:id="135" w:author="123" w:date="2022-09-01T10:55:00Z"/>
        </w:rPr>
      </w:pPr>
      <w:del w:id="134" w:author="123" w:date="2022-09-01T10:55:00Z">
        <w:r>
          <w:rPr>
            <w:rFonts w:ascii="黑体;SimHei" w:hAnsi="黑体;SimHei" w:cs="黑体;SimHei" w:eastAsia="黑体;SimHei"/>
            <w:sz w:val="32"/>
            <w:szCs w:val="32"/>
          </w:rPr>
          <w:delText>三、专家的管理</w:delText>
        </w:r>
      </w:del>
    </w:p>
    <w:p>
      <w:pPr>
        <w:pStyle w:val="Normal"/>
        <w:spacing w:lineRule="exact" w:line="570"/>
        <w:ind w:firstLine="585"/>
        <w:rPr>
          <w:rFonts w:ascii="T;Times New Roman" w:hAnsi="T;Times New Roman" w:eastAsia="仿宋_GB2312;仿宋" w:cs="T;Times New Roman"/>
          <w:sz w:val="32"/>
          <w:szCs w:val="32"/>
          <w:del w:id="139" w:author="123" w:date="2022-09-01T10:55:00Z"/>
        </w:rPr>
      </w:pPr>
      <w:ins w:id="136" w:author="黄新" w:date="2022-08-24T16:23:00Z">
        <w:del w:id="137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1. </w:delText>
          </w:r>
        </w:del>
      </w:ins>
      <w:del w:id="138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市住房和城乡建设局对专家实行动态管理，对因受到行政处罚被禁止参与评审活动，考核计分达到处罚标准的，或者因超龄、工作调动、技术水平不能胜任、长期拒绝评标、个人要求退出专家库等不能履行评标职责的专家及时清出专家库，同时根据评审工作的需要，增补部分评审专家。</w:delText>
        </w:r>
      </w:del>
    </w:p>
    <w:p>
      <w:pPr>
        <w:pStyle w:val="Normal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143" w:author="123" w:date="2022-09-01T10:55:00Z"/>
        </w:rPr>
      </w:pPr>
      <w:ins w:id="140" w:author="黄新" w:date="2022-08-24T16:23:00Z">
        <w:del w:id="141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 xml:space="preserve">2. </w:delText>
          </w:r>
        </w:del>
      </w:ins>
      <w:del w:id="142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专家应根据市住房和城乡建设局的要求参加学习培训。</w:delText>
        </w:r>
      </w:del>
    </w:p>
    <w:p>
      <w:pPr>
        <w:pStyle w:val="Normal"/>
        <w:tabs>
          <w:tab w:val="clear" w:pos="420"/>
          <w:tab w:val="left" w:pos="4725" w:leader="none"/>
        </w:tabs>
        <w:spacing w:lineRule="exact" w:line="570"/>
        <w:ind w:firstLine="4800"/>
        <w:rPr>
          <w:rFonts w:ascii="T;Times New Roman" w:hAnsi="T;Times New Roman" w:eastAsia="仿宋_GB2312;仿宋" w:cs="T;Times New Roman"/>
          <w:sz w:val="32"/>
          <w:szCs w:val="32"/>
          <w:del w:id="145" w:author="123" w:date="2022-09-01T10:55:00Z"/>
        </w:rPr>
      </w:pPr>
      <w:del w:id="144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8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147" w:author="123" w:date="2022-09-01T10:55:00Z"/>
        </w:rPr>
      </w:pPr>
      <w:del w:id="146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附件：</w:delText>
        </w:r>
      </w:del>
    </w:p>
    <w:p>
      <w:pPr>
        <w:pStyle w:val="Style15"/>
        <w:spacing w:lineRule="exact" w:line="570"/>
        <w:ind w:firstLine="640"/>
        <w:rPr>
          <w:del w:id="155" w:author="123" w:date="2022-09-01T10:55:00Z"/>
        </w:rPr>
      </w:pPr>
      <w:ins w:id="148" w:author="黄新" w:date="2022-08-24T16:23:00Z">
        <w:del w:id="149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1</w:delText>
          </w:r>
        </w:del>
      </w:ins>
      <w:ins w:id="150" w:author="黄新" w:date="2022-08-24T16:23:00Z">
        <w:del w:id="151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、</w:delText>
          </w:r>
        </w:del>
      </w:ins>
      <w:ins w:id="152" w:author="刘晓燕" w:date="2022-08-29T13:54:00Z">
        <w:del w:id="153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．</w:delText>
          </w:r>
        </w:del>
      </w:ins>
      <w:del w:id="154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常州市物业招投标评审专家申请表</w:delText>
        </w:r>
      </w:del>
    </w:p>
    <w:p>
      <w:pPr>
        <w:pStyle w:val="Style15"/>
        <w:spacing w:lineRule="exact" w:line="570"/>
        <w:ind w:firstLine="640"/>
        <w:rPr>
          <w:rFonts w:ascii="T;Times New Roman" w:hAnsi="T;Times New Roman" w:eastAsia="仿宋_GB2312;仿宋" w:cs="T;Times New Roman"/>
          <w:sz w:val="32"/>
          <w:szCs w:val="32"/>
          <w:del w:id="157" w:author="123" w:date="2022-09-01T10:55:00Z"/>
        </w:rPr>
      </w:pPr>
      <w:del w:id="156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5"/>
        <w:spacing w:lineRule="exact" w:line="570"/>
        <w:ind w:firstLine="1600"/>
        <w:rPr>
          <w:del w:id="165" w:author="123" w:date="2022-09-01T10:55:00Z"/>
        </w:rPr>
      </w:pPr>
      <w:ins w:id="158" w:author="黄新" w:date="2022-08-24T16:23:00Z">
        <w:del w:id="159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2</w:delText>
          </w:r>
        </w:del>
      </w:ins>
      <w:ins w:id="160" w:author="黄新" w:date="2022-08-24T16:23:00Z">
        <w:del w:id="161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、</w:delText>
          </w:r>
        </w:del>
      </w:ins>
      <w:ins w:id="162" w:author="刘晓燕" w:date="2022-08-29T13:54:00Z">
        <w:del w:id="163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．</w:delText>
          </w:r>
        </w:del>
      </w:ins>
      <w:del w:id="164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专家申报方式</w:delText>
        </w:r>
      </w:del>
    </w:p>
    <w:p>
      <w:pPr>
        <w:pStyle w:val="Style15"/>
        <w:spacing w:lineRule="exact" w:line="570"/>
        <w:ind w:firstLine="1600"/>
        <w:rPr>
          <w:del w:id="173" w:author="123" w:date="2022-09-01T10:55:00Z"/>
        </w:rPr>
      </w:pPr>
      <w:ins w:id="166" w:author="黄新" w:date="2022-08-24T16:23:00Z">
        <w:del w:id="167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3</w:delText>
          </w:r>
        </w:del>
      </w:ins>
      <w:ins w:id="168" w:author="黄新" w:date="2022-08-24T16:23:00Z">
        <w:del w:id="169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、</w:delText>
          </w:r>
        </w:del>
      </w:ins>
      <w:ins w:id="170" w:author="刘晓燕" w:date="2022-08-29T13:54:00Z">
        <w:del w:id="171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．</w:delText>
          </w:r>
        </w:del>
      </w:ins>
      <w:del w:id="172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工作经历证明</w:delText>
        </w:r>
      </w:del>
    </w:p>
    <w:p>
      <w:pPr>
        <w:pStyle w:val="Style15"/>
        <w:spacing w:lineRule="exact" w:line="570"/>
        <w:ind w:firstLine="1600"/>
        <w:rPr>
          <w:del w:id="181" w:author="123" w:date="2022-09-01T10:55:00Z"/>
        </w:rPr>
      </w:pPr>
      <w:ins w:id="174" w:author="黄新" w:date="2022-08-24T16:23:00Z">
        <w:del w:id="175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4</w:delText>
          </w:r>
        </w:del>
      </w:ins>
      <w:ins w:id="176" w:author="黄新" w:date="2022-08-24T16:23:00Z">
        <w:del w:id="177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、</w:delText>
          </w:r>
        </w:del>
      </w:ins>
      <w:ins w:id="178" w:author="刘晓燕" w:date="2022-08-29T13:54:00Z">
        <w:del w:id="179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．</w:delText>
          </w:r>
        </w:del>
      </w:ins>
      <w:del w:id="180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常州市物业招投标评审专家承诺书</w:delText>
        </w:r>
      </w:del>
    </w:p>
    <w:p>
      <w:pPr>
        <w:pStyle w:val="Style15"/>
        <w:spacing w:lineRule="exact" w:line="570"/>
        <w:ind w:firstLine="645"/>
        <w:rPr>
          <w:rFonts w:ascii="T;Times New Roman" w:hAnsi="T;Times New Roman" w:eastAsia="仿宋_GB2312;仿宋" w:cs="T;Times New Roman"/>
          <w:sz w:val="32"/>
          <w:szCs w:val="32"/>
          <w:del w:id="183" w:author="123" w:date="2022-09-01T10:55:00Z"/>
        </w:rPr>
      </w:pPr>
      <w:del w:id="182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5"/>
        <w:spacing w:lineRule="exact" w:line="570"/>
        <w:ind w:firstLine="645"/>
        <w:rPr>
          <w:rFonts w:ascii="T;Times New Roman" w:hAnsi="T;Times New Roman" w:eastAsia="仿宋_GB2312;仿宋" w:cs="T;Times New Roman"/>
          <w:sz w:val="32"/>
          <w:szCs w:val="32"/>
          <w:del w:id="185" w:author="123" w:date="2022-09-01T10:55:00Z"/>
        </w:rPr>
      </w:pPr>
      <w:del w:id="184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8"/>
        <w:spacing w:lineRule="exact" w:line="570"/>
        <w:ind w:firstLine="645"/>
        <w:rPr>
          <w:rFonts w:ascii="T;Times New Roman" w:hAnsi="T;Times New Roman" w:eastAsia="仿宋_GB2312;仿宋" w:cs="T;Times New Roman"/>
          <w:sz w:val="32"/>
          <w:szCs w:val="32"/>
          <w:del w:id="187" w:author="123" w:date="2022-09-01T10:55:00Z"/>
        </w:rPr>
      </w:pPr>
      <w:del w:id="186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8"/>
        <w:spacing w:lineRule="exact" w:line="570"/>
        <w:ind w:firstLine="645"/>
        <w:rPr>
          <w:rFonts w:ascii="T;Times New Roman" w:hAnsi="T;Times New Roman" w:eastAsia="仿宋_GB2312;仿宋" w:cs="T;Times New Roman"/>
          <w:sz w:val="32"/>
          <w:szCs w:val="32"/>
          <w:del w:id="189" w:author="123" w:date="2022-09-01T10:55:00Z"/>
        </w:rPr>
      </w:pPr>
      <w:del w:id="188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8"/>
        <w:spacing w:lineRule="exact" w:line="570"/>
        <w:ind w:firstLine="4640"/>
        <w:rPr>
          <w:rFonts w:ascii="T;Times New Roman" w:hAnsi="T;Times New Roman" w:eastAsia="仿宋_GB2312;仿宋" w:cs="T;Times New Roman"/>
          <w:sz w:val="32"/>
          <w:szCs w:val="32"/>
          <w:del w:id="191" w:author="123" w:date="2022-09-01T10:55:00Z"/>
        </w:rPr>
      </w:pPr>
      <w:del w:id="190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常州市住房和城乡建设局</w:delText>
        </w:r>
      </w:del>
    </w:p>
    <w:p>
      <w:pPr>
        <w:pStyle w:val="Style15"/>
        <w:spacing w:lineRule="exact" w:line="570"/>
        <w:ind w:firstLine="5216"/>
        <w:rPr>
          <w:del w:id="205" w:author="123" w:date="2022-09-01T10:55:00Z"/>
        </w:rPr>
      </w:pPr>
      <w:ins w:id="192" w:author="黄新" w:date="2022-08-24T16:23:00Z">
        <w:del w:id="193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2022</w:delText>
          </w:r>
        </w:del>
      </w:ins>
      <w:ins w:id="194" w:author="黄新" w:date="2022-08-24T16:23:00Z">
        <w:del w:id="195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年</w:delText>
          </w:r>
        </w:del>
      </w:ins>
      <w:ins w:id="196" w:author="黄新" w:date="2022-08-24T16:23:00Z">
        <w:del w:id="197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8</w:delText>
          </w:r>
        </w:del>
      </w:ins>
      <w:ins w:id="198" w:author="黄新" w:date="2022-08-24T16:23:00Z">
        <w:del w:id="199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月</w:delText>
          </w:r>
        </w:del>
      </w:ins>
      <w:ins w:id="200" w:author="黄新" w:date="2022-08-24T16:23:00Z">
        <w:del w:id="201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25</w:delText>
          </w:r>
        </w:del>
      </w:ins>
      <w:ins w:id="202" w:author="刘晓燕" w:date="2022-08-29T13:54:00Z">
        <w:del w:id="203" w:author="123" w:date="2022-09-01T10:55:00Z">
          <w:r>
            <w:rPr>
              <w:rFonts w:eastAsia="仿宋_GB2312;仿宋" w:cs="T;Times New Roman" w:ascii="T;Times New Roman" w:hAnsi="T;Times New Roman"/>
              <w:sz w:val="32"/>
              <w:szCs w:val="32"/>
            </w:rPr>
            <w:delText>9</w:delText>
          </w:r>
        </w:del>
      </w:ins>
      <w:del w:id="204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日</w:delText>
        </w:r>
      </w:del>
    </w:p>
    <w:p>
      <w:pPr>
        <w:pStyle w:val="Style15"/>
        <w:rPr>
          <w:rFonts w:ascii="T;Times New Roman" w:hAnsi="T;Times New Roman" w:eastAsia="仿宋_GB2312;仿宋" w:cs="T;Times New Roman"/>
          <w:sz w:val="32"/>
          <w:szCs w:val="32"/>
          <w:del w:id="219" w:author="123" w:date="2022-09-01T10:55:00Z"/>
        </w:rPr>
      </w:pPr>
      <w:ins w:id="206" w:author="刘晓燕" w:date="2022-08-29T13:54:00Z">
        <w:del w:id="207" w:author="123" w:date="2022-09-01T10:55:00Z">
          <w:r>
            <w:rPr>
              <w:rFonts w:eastAsia="T;Times New Roman" w:cs="T;Times New Roman" w:ascii="T;Times New Roman" w:hAnsi="T;Times New Roman"/>
              <w:sz w:val="32"/>
              <w:szCs w:val="32"/>
            </w:rPr>
            <w:delText xml:space="preserve">    </w:delText>
          </w:r>
        </w:del>
      </w:ins>
      <w:ins w:id="208" w:author="刘晓燕" w:date="2022-08-29T13:54:00Z">
        <w:del w:id="209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（</w:delText>
          </w:r>
        </w:del>
      </w:ins>
      <w:ins w:id="210" w:author="刘晓燕" w:date="2022-08-29T13:54:00Z">
        <w:del w:id="211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此件</w:delText>
          </w:r>
        </w:del>
      </w:ins>
      <w:ins w:id="212" w:author="刘晓燕" w:date="2022-08-31T15:09:00Z">
        <w:del w:id="213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公</w:delText>
          </w:r>
        </w:del>
      </w:ins>
      <w:ins w:id="214" w:author="刘晓燕" w:date="2022-08-31T15:09:00Z">
        <w:del w:id="215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开发</w:delText>
          </w:r>
        </w:del>
      </w:ins>
      <w:ins w:id="216" w:author="刘晓燕" w:date="2022-08-31T15:09:00Z">
        <w:del w:id="217" w:author="123" w:date="2022-09-01T10:55:00Z">
          <w:r>
            <w:rPr>
              <w:rFonts w:ascii="T;Times New Roman" w:hAnsi="T;Times New Roman" w:cs="T;Times New Roman" w:eastAsia="仿宋_GB2312;仿宋"/>
              <w:sz w:val="32"/>
              <w:szCs w:val="32"/>
            </w:rPr>
            <w:delText>布</w:delText>
          </w:r>
        </w:del>
      </w:ins>
      <w:del w:id="218" w:author="123" w:date="2022-09-01T10:55:00Z">
        <w:r>
          <w:rPr>
            <w:rFonts w:ascii="T;Times New Roman" w:hAnsi="T;Times New Roman" w:cs="T;Times New Roman" w:eastAsia="仿宋_GB2312;仿宋"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T;Times New Roman" w:hAnsi="T;Times New Roman" w:eastAsia="仿宋_GB2312;仿宋" w:cs="T;Times New Roman"/>
          <w:sz w:val="32"/>
          <w:szCs w:val="32"/>
          <w:del w:id="221" w:author="123" w:date="2022-09-01T10:55:00Z"/>
        </w:rPr>
      </w:pPr>
      <w:del w:id="220" w:author="123" w:date="2022-09-01T10:55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Style15"/>
        <w:pBdr>
          <w:top w:val="single" w:sz="4" w:space="1" w:color="000000"/>
          <w:bottom w:val="single" w:sz="4" w:space="1" w:color="000000"/>
        </w:pBdr>
        <w:snapToGrid w:val="false"/>
        <w:rPr>
          <w:rFonts w:eastAsia="仿宋_GB2312;仿宋"/>
          <w:color w:val="000000"/>
          <w:sz w:val="28"/>
          <w:szCs w:val="28"/>
          <w:del w:id="243" w:author="123" w:date="2022-09-01T10:55:00Z"/>
        </w:rPr>
      </w:pPr>
      <w:ins w:id="222" w:author="刘晓燕" w:date="2022-08-29T14:02:00Z">
        <w:del w:id="223" w:author="123" w:date="2022-09-01T10:55:00Z">
          <w:r>
            <w:rPr>
              <w:rFonts w:eastAsia="仿宋_GB2312;仿宋"/>
              <w:sz w:val="28"/>
              <w:szCs w:val="28"/>
            </w:rPr>
            <w:delText>常州市</w:delText>
          </w:r>
        </w:del>
      </w:ins>
      <w:ins w:id="224" w:author="刘晓燕" w:date="2022-08-29T14:02:00Z">
        <w:del w:id="225" w:author="123" w:date="2022-09-01T10:55:00Z">
          <w:r>
            <w:rPr>
              <w:rFonts w:eastAsia="仿宋_GB2312;仿宋"/>
              <w:sz w:val="28"/>
              <w:szCs w:val="28"/>
            </w:rPr>
            <w:delText>住房和</w:delText>
          </w:r>
        </w:del>
      </w:ins>
      <w:ins w:id="226" w:author="刘晓燕" w:date="2022-08-29T14:02:00Z">
        <w:del w:id="227" w:author="123" w:date="2022-09-01T10:55:00Z">
          <w:r>
            <w:rPr>
              <w:rFonts w:eastAsia="仿宋_GB2312;仿宋"/>
              <w:sz w:val="28"/>
              <w:szCs w:val="28"/>
            </w:rPr>
            <w:delText>城乡建设局办公室</w:delText>
          </w:r>
        </w:del>
      </w:ins>
      <w:ins w:id="228" w:author="刘晓燕" w:date="2022-08-29T14:02:00Z">
        <w:del w:id="229" w:author="123" w:date="2022-09-01T10:55:00Z">
          <w:r>
            <w:rPr>
              <w:rFonts w:eastAsia="Times New Roman"/>
              <w:sz w:val="28"/>
              <w:szCs w:val="28"/>
            </w:rPr>
            <w:delText xml:space="preserve">             </w:delText>
          </w:r>
        </w:del>
      </w:ins>
      <w:ins w:id="230" w:author="刘晓燕" w:date="2022-08-29T14:02:00Z">
        <w:del w:id="231" w:author="123" w:date="2022-09-01T10:55:00Z">
          <w:r>
            <w:rPr>
              <w:rFonts w:eastAsia="Times New Roman"/>
              <w:sz w:val="28"/>
              <w:szCs w:val="28"/>
            </w:rPr>
            <w:delText xml:space="preserve"> </w:delText>
          </w:r>
        </w:del>
      </w:ins>
      <w:ins w:id="232" w:author="刘晓燕" w:date="2022-08-29T14:02:00Z">
        <w:del w:id="233" w:author="123" w:date="2022-09-01T10:55:00Z">
          <w:r>
            <w:rPr>
              <w:rFonts w:eastAsia="仿宋_GB2312;仿宋"/>
              <w:sz w:val="28"/>
              <w:szCs w:val="28"/>
            </w:rPr>
            <w:delText>2022</w:delText>
          </w:r>
        </w:del>
      </w:ins>
      <w:ins w:id="234" w:author="刘晓燕" w:date="2022-08-29T14:02:00Z">
        <w:del w:id="235" w:author="123" w:date="2022-09-01T10:55:00Z">
          <w:r>
            <w:rPr>
              <w:rFonts w:eastAsia="仿宋_GB2312;仿宋"/>
              <w:sz w:val="28"/>
              <w:szCs w:val="28"/>
            </w:rPr>
            <w:delText>年</w:delText>
          </w:r>
        </w:del>
      </w:ins>
      <w:ins w:id="236" w:author="刘晓燕" w:date="2022-08-29T14:02:00Z">
        <w:del w:id="237" w:author="123" w:date="2022-09-01T10:55:00Z">
          <w:r>
            <w:rPr>
              <w:rFonts w:eastAsia="仿宋_GB2312;仿宋"/>
              <w:sz w:val="28"/>
              <w:szCs w:val="28"/>
            </w:rPr>
            <w:delText>8</w:delText>
          </w:r>
        </w:del>
      </w:ins>
      <w:ins w:id="238" w:author="刘晓燕" w:date="2022-08-29T14:02:00Z">
        <w:del w:id="239" w:author="123" w:date="2022-09-01T10:55:00Z">
          <w:r>
            <w:rPr>
              <w:rFonts w:eastAsia="仿宋_GB2312;仿宋"/>
              <w:sz w:val="28"/>
              <w:szCs w:val="28"/>
            </w:rPr>
            <w:delText>月</w:delText>
          </w:r>
        </w:del>
      </w:ins>
      <w:ins w:id="240" w:author="刘晓燕" w:date="2022-08-29T14:02:00Z">
        <w:del w:id="241" w:author="123" w:date="2022-09-01T10:55:00Z">
          <w:r>
            <w:rPr>
              <w:rFonts w:eastAsia="仿宋_GB2312;仿宋"/>
              <w:sz w:val="28"/>
              <w:szCs w:val="28"/>
            </w:rPr>
            <w:delText>29</w:delText>
          </w:r>
        </w:del>
      </w:ins>
      <w:del w:id="242" w:author="123" w:date="2022-09-01T10:55:00Z">
        <w:r>
          <w:rPr>
            <w:rFonts w:eastAsia="仿宋_GB2312;仿宋"/>
            <w:sz w:val="28"/>
            <w:szCs w:val="28"/>
          </w:rPr>
          <w:delText>日印发</w:delText>
        </w:r>
      </w:del>
    </w:p>
    <w:p>
      <w:pPr>
        <w:pStyle w:val="Style15"/>
        <w:rPr>
          <w:rFonts w:ascii="仿宋" w:hAnsi="仿宋" w:eastAsia="仿宋" w:cs="仿宋"/>
          <w:color w:val="000000"/>
          <w:sz w:val="24"/>
          <w:szCs w:val="28"/>
          <w:del w:id="245" w:author="张源" w:date="2022-08-28T15:27:00Z"/>
        </w:rPr>
      </w:pPr>
      <w:del w:id="244" w:author="张源" w:date="2022-08-28T15:27:00Z">
        <w:r>
          <w:rPr>
            <w:rFonts w:eastAsia="仿宋" w:cs="仿宋" w:ascii="仿宋" w:hAnsi="仿宋"/>
            <w:color w:val="000000"/>
            <w:sz w:val="24"/>
            <w:szCs w:val="28"/>
          </w:rPr>
        </w:r>
      </w:del>
    </w:p>
    <w:p>
      <w:pPr>
        <w:pStyle w:val="Style15"/>
        <w:spacing w:lineRule="exact" w:line="560"/>
        <w:rPr>
          <w:rFonts w:ascii="仿宋" w:hAnsi="仿宋" w:eastAsia="仿宋" w:cs="仿宋"/>
          <w:sz w:val="24"/>
          <w:del w:id="247" w:author="张源" w:date="2022-08-28T15:27:00Z"/>
        </w:rPr>
      </w:pPr>
      <w:del w:id="246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49" w:author="张源" w:date="2022-08-28T15:27:00Z"/>
        </w:rPr>
      </w:pPr>
      <w:del w:id="248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51" w:author="张源" w:date="2022-08-28T15:27:00Z"/>
        </w:rPr>
      </w:pPr>
      <w:del w:id="250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53" w:author="张源" w:date="2022-08-28T15:27:00Z"/>
        </w:rPr>
      </w:pPr>
      <w:del w:id="252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55" w:author="张源" w:date="2022-08-28T15:27:00Z"/>
        </w:rPr>
      </w:pPr>
      <w:del w:id="254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57" w:author="张源" w:date="2022-08-28T15:27:00Z"/>
        </w:rPr>
      </w:pPr>
      <w:del w:id="256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59" w:author="张源" w:date="2022-08-28T15:27:00Z"/>
        </w:rPr>
      </w:pPr>
      <w:del w:id="258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61" w:author="张源" w:date="2022-08-28T15:27:00Z"/>
        </w:rPr>
      </w:pPr>
      <w:del w:id="260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exact" w:line="560"/>
        <w:rPr>
          <w:rFonts w:ascii="仿宋" w:hAnsi="仿宋" w:eastAsia="仿宋" w:cs="仿宋"/>
          <w:sz w:val="24"/>
          <w:del w:id="263" w:author="张源" w:date="2022-08-28T15:27:00Z"/>
        </w:rPr>
      </w:pPr>
      <w:del w:id="262" w:author="张源" w:date="2022-08-28T15:27:00Z">
        <w:r>
          <w:rPr>
            <w:rFonts w:eastAsia="仿宋" w:cs="仿宋" w:ascii="仿宋" w:hAnsi="仿宋"/>
            <w:sz w:val="24"/>
          </w:rPr>
        </w:r>
      </w:del>
    </w:p>
    <w:p>
      <w:pPr>
        <w:pStyle w:val="Style15"/>
        <w:rPr>
          <w:rFonts w:ascii="黑体;SimHei" w:hAnsi="黑体;SimHei" w:eastAsia="黑体;SimHei" w:cs="黑体;SimHei"/>
          <w:sz w:val="32"/>
          <w:szCs w:val="32"/>
          <w:ins w:id="271" w:author="黄新" w:date="2022-08-24T16:23:00Z"/>
        </w:rPr>
      </w:pPr>
      <w:ins w:id="264" w:author="黄新" w:date="2022-08-24T16:23:00Z">
        <w:del w:id="265" w:author="张源" w:date="2022-08-28T15:27:00Z">
          <w:r>
            <w:rPr>
              <w:rFonts w:eastAsia="仿宋" w:cs="仿宋" w:ascii="仿宋" w:hAnsi="仿宋"/>
              <w:sz w:val="24"/>
            </w:rPr>
            <w:delText xml:space="preserve">  </w:delText>
          </w:r>
        </w:del>
      </w:ins>
      <w:ins w:id="266" w:author="黄新" w:date="2022-08-24T16:23:00Z">
        <w:del w:id="267" w:author="张源" w:date="2022-08-28T15:27:00Z">
          <w:r>
            <w:rPr>
              <w:rFonts w:eastAsia="T;Times New Roman" w:cs="T;Times New Roman" w:ascii="T;Times New Roman" w:hAnsi="T;Times New Roman"/>
              <w:sz w:val="24"/>
            </w:rPr>
            <w:delText xml:space="preserve">  </w:delText>
          </w:r>
        </w:del>
      </w:ins>
      <w:ins w:id="268" w:author="黄新" w:date="2022-08-24T16:2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269" w:author="黄新" w:date="2022-08-24T16:23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del w:id="270" w:author="张源" w:date="2022-08-28T15:27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ins w:id="272" w:author="黄新" w:date="2022-08-24T16:23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常州市物业招投标评审专家申请表</w:t>
        </w:r>
      </w:ins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7"/>
        <w:gridCol w:w="748"/>
        <w:gridCol w:w="404"/>
        <w:gridCol w:w="723"/>
        <w:gridCol w:w="787"/>
        <w:gridCol w:w="77"/>
        <w:gridCol w:w="688"/>
        <w:gridCol w:w="319"/>
        <w:gridCol w:w="1289"/>
        <w:gridCol w:w="436"/>
        <w:gridCol w:w="290"/>
        <w:gridCol w:w="124"/>
        <w:gridCol w:w="13"/>
        <w:gridCol w:w="1797"/>
      </w:tblGrid>
      <w:tr>
        <w:trPr>
          <w:trHeight w:val="5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73" w:author="黄新" w:date="2022-08-24T16:23:00Z">
              <w:r>
                <w:rPr>
                  <w:rFonts w:ascii="宋体;SimSun" w:hAnsi="宋体;SimSun" w:cs="宋体;SimSun"/>
                  <w:sz w:val="24"/>
                </w:rPr>
                <w:t>姓名</w:t>
              </w:r>
            </w:ins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74" w:author="黄新" w:date="2022-08-24T16:23:00Z">
              <w:r>
                <w:rPr>
                  <w:rFonts w:ascii="宋体;SimSun" w:hAnsi="宋体;SimSun" w:cs="宋体;SimSun"/>
                  <w:sz w:val="24"/>
                </w:rPr>
                <w:t>性别</w:t>
              </w:r>
            </w:ins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75" w:author="黄新" w:date="2022-08-24T16:23:00Z">
              <w:r>
                <w:rPr>
                  <w:rFonts w:ascii="宋体;SimSun" w:hAnsi="宋体;SimSun" w:cs="宋体;SimSun"/>
                  <w:sz w:val="24"/>
                </w:rPr>
                <w:t>籍贯</w:t>
              </w:r>
            </w:ins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ins w:id="277" w:author="黄新" w:date="2022-08-24T16:23:00Z"/>
              </w:rPr>
            </w:pPr>
            <w:ins w:id="276" w:author="黄新" w:date="2022-08-24T16:23:00Z">
              <w:r>
                <w:rPr>
                  <w:rFonts w:ascii="宋体;SimSun" w:hAnsi="宋体;SimSun" w:cs="宋体;SimSun"/>
                  <w:sz w:val="24"/>
                </w:rPr>
                <w:t>相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279" w:author="黄新" w:date="2022-08-24T16:23:00Z"/>
              </w:rPr>
            </w:pPr>
            <w:ins w:id="278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0" w:author="黄新" w:date="2022-08-24T16:23:00Z">
              <w:r>
                <w:rPr>
                  <w:rFonts w:ascii="宋体;SimSun" w:hAnsi="宋体;SimSun" w:cs="宋体;SimSun"/>
                  <w:sz w:val="24"/>
                </w:rPr>
                <w:t>片</w:t>
              </w:r>
            </w:ins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1" w:author="黄新" w:date="2022-08-24T16:23:00Z">
              <w:r>
                <w:rPr>
                  <w:rFonts w:ascii="宋体;SimSun" w:hAnsi="宋体;SimSun" w:cs="宋体;SimSun"/>
                  <w:sz w:val="24"/>
                </w:rPr>
                <w:t>居民身份证号</w:t>
              </w:r>
            </w:ins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2" w:author="黄新" w:date="2022-08-24T16:23:00Z">
              <w:r>
                <w:rPr>
                  <w:rFonts w:ascii="宋体;SimSun" w:hAnsi="宋体;SimSun" w:cs="宋体;SimSun"/>
                  <w:sz w:val="24"/>
                </w:rPr>
                <w:t>电话</w:t>
              </w:r>
            </w:ins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3" w:author="黄新" w:date="2022-08-24T16:23:00Z">
              <w:r>
                <w:rPr>
                  <w:rFonts w:ascii="宋体;SimSun" w:hAnsi="宋体;SimSun" w:cs="宋体;SimSun"/>
                  <w:sz w:val="24"/>
                </w:rPr>
                <w:t>学历</w:t>
              </w:r>
            </w:ins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4" w:author="黄新" w:date="2022-08-24T16:23:00Z">
              <w:r>
                <w:rPr>
                  <w:rFonts w:ascii="宋体;SimSun" w:hAnsi="宋体;SimSun" w:cs="宋体;SimSun"/>
                  <w:sz w:val="24"/>
                </w:rPr>
                <w:t>专业</w:t>
              </w:r>
            </w:ins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5" w:author="黄新" w:date="2022-08-24T16:23:00Z">
              <w:r>
                <w:rPr>
                  <w:rFonts w:ascii="宋体;SimSun" w:hAnsi="宋体;SimSun" w:cs="宋体;SimSun"/>
                  <w:sz w:val="24"/>
                </w:rPr>
                <w:t>政治面貌</w:t>
              </w:r>
            </w:ins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6" w:author="黄新" w:date="2022-08-24T16:23:00Z">
              <w:r>
                <w:rPr>
                  <w:rFonts w:ascii="宋体;SimSun" w:hAnsi="宋体;SimSun" w:cs="宋体;SimSun"/>
                  <w:sz w:val="24"/>
                </w:rPr>
                <w:t>从事物业服务工作年限</w:t>
              </w:r>
            </w:ins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ins w:id="288" w:author="黄新" w:date="2022-08-24T16:23:00Z"/>
              </w:rPr>
            </w:pPr>
            <w:ins w:id="287" w:author="黄新" w:date="2022-08-24T16:23:00Z">
              <w:r>
                <w:rPr>
                  <w:rFonts w:ascii="宋体;SimSun" w:hAnsi="宋体;SimSun" w:cs="宋体;SimSun"/>
                  <w:sz w:val="24"/>
                </w:rPr>
                <w:t>工作单位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89" w:author="黄新" w:date="2022-08-24T16:23:00Z">
              <w:r>
                <w:rPr>
                  <w:rFonts w:ascii="宋体;SimSun" w:hAnsi="宋体;SimSun" w:cs="宋体;SimSun"/>
                  <w:sz w:val="24"/>
                </w:rPr>
                <w:t>及职务</w:t>
              </w:r>
            </w:ins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0" w:author="黄新" w:date="2022-08-24T16:23:00Z">
              <w:r>
                <w:rPr>
                  <w:rFonts w:ascii="宋体;SimSun" w:hAnsi="宋体;SimSun" w:cs="宋体;SimSun"/>
                  <w:sz w:val="24"/>
                </w:rPr>
                <w:t>从事专业技术工作年限</w:t>
              </w:r>
            </w:ins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1" w:author="黄新" w:date="2022-08-24T16:23:00Z">
              <w:r>
                <w:rPr>
                  <w:rFonts w:ascii="宋体;SimSun" w:hAnsi="宋体;SimSun" w:cs="宋体;SimSun"/>
                  <w:sz w:val="24"/>
                </w:rPr>
                <w:t>通讯地址</w:t>
              </w:r>
            </w:ins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2" w:author="黄新" w:date="2022-08-24T16:23:00Z">
              <w:r>
                <w:rPr>
                  <w:rFonts w:ascii="宋体;SimSun" w:hAnsi="宋体;SimSun" w:cs="宋体;SimSun"/>
                  <w:sz w:val="24"/>
                </w:rPr>
                <w:t>技术职称或执业资格证书名称及编号</w:t>
              </w:r>
            </w:ins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3" w:author="黄新" w:date="2022-08-24T16:23:00Z">
              <w:r>
                <w:rPr>
                  <w:rFonts w:ascii="宋体;SimSun" w:hAnsi="宋体;SimSun" w:cs="宋体;SimSun"/>
                  <w:sz w:val="24"/>
                </w:rPr>
                <w:t>证书</w:t>
              </w:r>
            </w:ins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4" w:author="黄新" w:date="2022-08-24T16:23:00Z">
              <w:r>
                <w:rPr>
                  <w:rFonts w:ascii="宋体;SimSun" w:hAnsi="宋体;SimSun" w:cs="宋体;SimSun"/>
                  <w:sz w:val="24"/>
                </w:rPr>
                <w:t>编号</w:t>
              </w:r>
            </w:ins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5" w:author="黄新" w:date="2022-08-24T16:23:00Z">
              <w:r>
                <w:rPr>
                  <w:rFonts w:ascii="宋体;SimSun" w:hAnsi="宋体;SimSun" w:cs="宋体;SimSun"/>
                  <w:sz w:val="24"/>
                </w:rPr>
                <w:t>发证机关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6" w:author="黄新" w:date="2022-08-24T16:23:00Z">
              <w:r>
                <w:rPr>
                  <w:rFonts w:ascii="宋体;SimSun" w:hAnsi="宋体;SimSun" w:cs="宋体;SimSun"/>
                  <w:sz w:val="24"/>
                </w:rPr>
                <w:t>证书</w:t>
              </w:r>
            </w:ins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7" w:author="黄新" w:date="2022-08-24T16:23:00Z">
              <w:r>
                <w:rPr>
                  <w:rFonts w:ascii="宋体;SimSun" w:hAnsi="宋体;SimSun" w:cs="宋体;SimSun"/>
                  <w:sz w:val="24"/>
                </w:rPr>
                <w:t>编号</w:t>
              </w:r>
            </w:ins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8" w:author="黄新" w:date="2022-08-24T16:23:00Z">
              <w:r>
                <w:rPr>
                  <w:rFonts w:ascii="宋体;SimSun" w:hAnsi="宋体;SimSun" w:cs="宋体;SimSun"/>
                  <w:sz w:val="24"/>
                </w:rPr>
                <w:t>发证机关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299" w:author="黄新" w:date="2022-08-24T16:23:00Z">
              <w:r>
                <w:rPr>
                  <w:rFonts w:ascii="宋体;SimSun" w:hAnsi="宋体;SimSun" w:cs="宋体;SimSun"/>
                  <w:sz w:val="24"/>
                </w:rPr>
                <w:t>证书</w:t>
              </w:r>
            </w:ins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00" w:author="黄新" w:date="2022-08-24T16:23:00Z">
              <w:r>
                <w:rPr>
                  <w:rFonts w:ascii="宋体;SimSun" w:hAnsi="宋体;SimSun" w:cs="宋体;SimSun"/>
                  <w:sz w:val="24"/>
                </w:rPr>
                <w:t>编号</w:t>
              </w:r>
            </w:ins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01" w:author="黄新" w:date="2022-08-24T16:23:00Z">
              <w:r>
                <w:rPr>
                  <w:rFonts w:ascii="宋体;SimSun" w:hAnsi="宋体;SimSun" w:cs="宋体;SimSun"/>
                  <w:sz w:val="24"/>
                </w:rPr>
                <w:t>发证机关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02" w:author="黄新" w:date="2022-08-24T16:23:00Z">
              <w:r>
                <w:rPr>
                  <w:rFonts w:ascii="宋体;SimSun" w:hAnsi="宋体;SimSun" w:cs="宋体;SimSun"/>
                  <w:sz w:val="24"/>
                </w:rPr>
                <w:t>专家类别</w:t>
              </w:r>
            </w:ins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ins w:id="303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>□</w:t>
              </w:r>
            </w:ins>
            <w:ins w:id="304" w:author="黄新" w:date="2022-08-24T16:23:00Z">
              <w:r>
                <w:rPr>
                  <w:rFonts w:ascii="宋体;SimSun" w:hAnsi="宋体;SimSun" w:cs="宋体;SimSun"/>
                  <w:sz w:val="24"/>
                </w:rPr>
                <w:t xml:space="preserve">经济类  </w:t>
              </w:r>
            </w:ins>
            <w:ins w:id="305" w:author="黄新" w:date="2022-08-24T16:23:00Z">
              <w:r>
                <w:rPr>
                  <w:rFonts w:ascii="宋体;SimSun" w:hAnsi="宋体;SimSun" w:cs="宋体;SimSun"/>
                  <w:b/>
                  <w:sz w:val="24"/>
                </w:rPr>
                <w:t xml:space="preserve">   </w:t>
              </w:r>
            </w:ins>
            <w:ins w:id="306" w:author="黄新" w:date="2022-08-24T16:23:00Z">
              <w:r>
                <w:rPr>
                  <w:rFonts w:ascii="宋体;SimSun" w:hAnsi="宋体;SimSun" w:cs="宋体;SimSun"/>
                  <w:sz w:val="24"/>
                </w:rPr>
                <w:t>□法律类     □物业管理类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07" w:author="黄新" w:date="2022-08-24T16:23:00Z">
              <w:r>
                <w:rPr>
                  <w:rFonts w:ascii="宋体;SimSun" w:hAnsi="宋体;SimSun" w:cs="宋体;SimSun"/>
                  <w:sz w:val="24"/>
                </w:rPr>
                <w:t>工作简历</w:t>
              </w:r>
            </w:ins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08" w:author="黄新" w:date="2022-08-24T16:23:00Z">
              <w:r>
                <w:rPr>
                  <w:rFonts w:ascii="宋体;SimSun" w:hAnsi="宋体;SimSun" w:cs="宋体;SimSun"/>
                  <w:sz w:val="24"/>
                </w:rPr>
                <w:t>时间</w:t>
              </w:r>
            </w:ins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ins w:id="309" w:author="黄新" w:date="2022-08-24T16:23:00Z">
              <w:r>
                <w:rPr>
                  <w:rFonts w:ascii="宋体;SimSun" w:hAnsi="宋体;SimSun" w:cs="宋体;SimSun"/>
                  <w:sz w:val="24"/>
                </w:rPr>
                <w:t>单位</w:t>
              </w:r>
            </w:ins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10" w:author="黄新" w:date="2022-08-24T16:23:00Z">
              <w:r>
                <w:rPr>
                  <w:rFonts w:ascii="宋体;SimSun" w:hAnsi="宋体;SimSun" w:cs="宋体;SimSun"/>
                  <w:sz w:val="24"/>
                </w:rPr>
                <w:t>职务</w:t>
              </w:r>
            </w:ins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25" w:charSpace="0"/>
        </w:sectPr>
      </w:pP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02"/>
      </w:tblGrid>
      <w:tr>
        <w:trPr>
          <w:trHeight w:val="282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13" w:author="黄新" w:date="2022-08-24T16:23:00Z">
              <w:r>
                <w:rPr>
                  <w:rFonts w:ascii="宋体;SimSun" w:hAnsi="宋体;SimSun" w:cs="宋体;SimSun"/>
                  <w:sz w:val="24"/>
                </w:rPr>
                <w:t>专业专家活动业绩</w:t>
              </w:r>
            </w:ins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ins w:id="315" w:author="黄新" w:date="2022-08-24T16:23:00Z"/>
              </w:rPr>
            </w:pPr>
            <w:ins w:id="314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17" w:author="黄新" w:date="2022-08-24T16:23:00Z"/>
              </w:rPr>
            </w:pPr>
            <w:ins w:id="316" w:author="黄新" w:date="2022-08-24T16:23:00Z">
              <w:r>
                <w:rPr>
                  <w:rFonts w:ascii="宋体;SimSun" w:hAnsi="宋体;SimSun" w:cs="宋体;SimSun"/>
                  <w:sz w:val="24"/>
                </w:rPr>
                <w:t>可附页说明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19" w:author="黄新" w:date="2022-08-24T16:23:00Z"/>
              </w:rPr>
            </w:pPr>
            <w:ins w:id="318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21" w:author="黄新" w:date="2022-08-24T16:23:00Z"/>
              </w:rPr>
            </w:pPr>
            <w:ins w:id="320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23" w:author="黄新" w:date="2022-08-24T16:23:00Z"/>
              </w:rPr>
            </w:pPr>
            <w:ins w:id="322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24" w:author="黄新" w:date="2022-08-24T16:23:00Z">
              <w:r>
                <w:rPr>
                  <w:rFonts w:ascii="宋体;SimSun" w:hAnsi="宋体;SimSun" w:cs="宋体;SimSun"/>
                  <w:sz w:val="24"/>
                </w:rPr>
                <w:t>应回避单位申报</w:t>
              </w:r>
            </w:ins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eastAsia="宋体;SimSun" w:cs="宋体;SimSun"/>
                <w:sz w:val="24"/>
                <w:ins w:id="326" w:author="黄新" w:date="2022-08-24T16:23:00Z"/>
              </w:rPr>
            </w:pPr>
            <w:ins w:id="325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  <w:ins w:id="328" w:author="黄新" w:date="2022-08-24T16:23:00Z"/>
              </w:rPr>
            </w:pPr>
            <w:ins w:id="327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  <w:ins w:id="330" w:author="黄新" w:date="2022-08-24T16:23:00Z"/>
              </w:rPr>
            </w:pPr>
            <w:ins w:id="329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  <w:ins w:id="332" w:author="黄新" w:date="2022-08-24T16:23:00Z"/>
              </w:rPr>
            </w:pPr>
            <w:ins w:id="331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  <w:ins w:id="334" w:author="黄新" w:date="2022-08-24T16:23:00Z"/>
              </w:rPr>
            </w:pPr>
            <w:ins w:id="333" w:author="黄新" w:date="2022-08-24T16:23:00Z">
              <w:r>
                <w:rPr>
                  <w:rFonts w:ascii="宋体;SimSun" w:hAnsi="宋体;SimSun" w:cs="宋体;SimSun"/>
                  <w:sz w:val="24"/>
                </w:rPr>
                <w:t xml:space="preserve">本人签字： </w:t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ins w:id="335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 xml:space="preserve">                                 </w:t>
              </w:r>
            </w:ins>
            <w:ins w:id="336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 xml:space="preserve">2022 </w:t>
              </w:r>
            </w:ins>
            <w:ins w:id="337" w:author="黄新" w:date="2022-08-24T16:23:00Z">
              <w:r>
                <w:rPr>
                  <w:rFonts w:ascii="宋体;SimSun" w:hAnsi="宋体;SimSun" w:cs="宋体;SimSun"/>
                  <w:sz w:val="24"/>
                </w:rPr>
                <w:t>年   月  日</w:t>
              </w:r>
            </w:ins>
          </w:p>
        </w:tc>
      </w:tr>
      <w:tr>
        <w:trPr>
          <w:trHeight w:val="232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宋体;SimSun" w:cs="宋体;SimSun"/>
                <w:sz w:val="24"/>
                <w:ins w:id="339" w:author="黄新" w:date="2022-08-24T16:23:00Z"/>
              </w:rPr>
            </w:pPr>
            <w:ins w:id="338" w:author="黄新" w:date="2022-08-24T16:23:00Z">
              <w:r>
                <w:rPr>
                  <w:rFonts w:ascii="宋体;SimSun" w:hAnsi="宋体;SimSun" w:cs="宋体;SimSun"/>
                  <w:sz w:val="24"/>
                </w:rPr>
                <w:t>所在单位</w:t>
              </w:r>
            </w:ins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40" w:author="黄新" w:date="2022-08-24T16:23:00Z">
              <w:r>
                <w:rPr>
                  <w:rFonts w:ascii="宋体;SimSun" w:hAnsi="宋体;SimSun" w:cs="宋体;SimSun"/>
                  <w:sz w:val="24"/>
                </w:rPr>
                <w:t>意见</w:t>
              </w:r>
            </w:ins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ins w:id="342" w:author="黄新" w:date="2022-08-24T16:23:00Z"/>
              </w:rPr>
            </w:pPr>
            <w:ins w:id="341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44" w:author="黄新" w:date="2022-08-24T16:23:00Z"/>
              </w:rPr>
            </w:pPr>
            <w:ins w:id="343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46" w:author="黄新" w:date="2022-08-24T16:23:00Z"/>
              </w:rPr>
            </w:pPr>
            <w:ins w:id="345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49" w:author="黄新" w:date="2022-08-24T16:23:00Z"/>
              </w:rPr>
            </w:pPr>
            <w:ins w:id="347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 xml:space="preserve">                                 </w:t>
              </w:r>
            </w:ins>
            <w:ins w:id="348" w:author="黄新" w:date="2022-08-24T16:23:00Z">
              <w:r>
                <w:rPr>
                  <w:rFonts w:ascii="宋体;SimSun" w:hAnsi="宋体;SimSun" w:cs="宋体;SimSun"/>
                  <w:sz w:val="24"/>
                </w:rPr>
                <w:t xml:space="preserve">单位盖章：                   </w:t>
              </w:r>
            </w:ins>
          </w:p>
          <w:p>
            <w:pPr>
              <w:pStyle w:val="Normal"/>
              <w:ind w:firstLine="3960"/>
              <w:rPr>
                <w:rFonts w:ascii="宋体;SimSun" w:hAnsi="宋体;SimSun" w:eastAsia="宋体;SimSun" w:cs="宋体;SimSun"/>
                <w:sz w:val="24"/>
              </w:rPr>
            </w:pPr>
            <w:ins w:id="350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>2022</w:t>
              </w:r>
            </w:ins>
            <w:ins w:id="351" w:author="黄新" w:date="2022-08-24T16:23:00Z">
              <w:r>
                <w:rPr>
                  <w:rFonts w:ascii="宋体;SimSun" w:hAnsi="宋体;SimSun" w:cs="宋体;SimSun"/>
                  <w:sz w:val="24"/>
                </w:rPr>
                <w:t>年   月  日</w:t>
              </w:r>
            </w:ins>
          </w:p>
        </w:tc>
      </w:tr>
      <w:tr>
        <w:trPr>
          <w:trHeight w:val="2324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52" w:author="黄新" w:date="2022-08-24T16:23:00Z">
              <w:r>
                <w:rPr>
                  <w:rFonts w:ascii="宋体;SimSun" w:hAnsi="宋体;SimSun" w:cs="宋体;SimSun"/>
                  <w:sz w:val="24"/>
                </w:rPr>
                <w:t>市物业管理行政主管部门意见</w:t>
              </w:r>
            </w:ins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ins w:id="354" w:author="黄新" w:date="2022-08-24T16:23:00Z"/>
              </w:rPr>
            </w:pPr>
            <w:ins w:id="353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56" w:author="黄新" w:date="2022-08-24T16:23:00Z"/>
              </w:rPr>
            </w:pPr>
            <w:ins w:id="355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58" w:author="黄新" w:date="2022-08-24T16:23:00Z"/>
              </w:rPr>
            </w:pPr>
            <w:ins w:id="357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ins w:id="361" w:author="黄新" w:date="2022-08-24T16:23:00Z"/>
              </w:rPr>
            </w:pPr>
            <w:ins w:id="359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 xml:space="preserve">                                </w:t>
              </w:r>
            </w:ins>
            <w:ins w:id="360" w:author="黄新" w:date="2022-08-24T16:23:00Z">
              <w:r>
                <w:rPr>
                  <w:rFonts w:ascii="宋体;SimSun" w:hAnsi="宋体;SimSun" w:cs="宋体;SimSun"/>
                  <w:sz w:val="24"/>
                </w:rPr>
                <w:t xml:space="preserve">单位盖章：                   </w:t>
              </w:r>
            </w:ins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sz w:val="24"/>
              </w:rPr>
            </w:pPr>
            <w:ins w:id="362" w:author="黄新" w:date="2022-08-24T16:23:00Z">
              <w:r>
                <w:rPr>
                  <w:rFonts w:eastAsia="宋体;SimSun" w:cs="宋体;SimSun" w:ascii="宋体;SimSun" w:hAnsi="宋体;SimSun"/>
                  <w:sz w:val="24"/>
                </w:rPr>
                <w:t>2022</w:t>
              </w:r>
            </w:ins>
            <w:ins w:id="363" w:author="黄新" w:date="2022-08-24T16:23:00Z">
              <w:r>
                <w:rPr>
                  <w:rFonts w:ascii="宋体;SimSun" w:hAnsi="宋体;SimSun" w:cs="宋体;SimSun"/>
                  <w:sz w:val="24"/>
                </w:rPr>
                <w:t xml:space="preserve">年   月  日                  </w:t>
              </w:r>
            </w:ins>
          </w:p>
        </w:tc>
      </w:tr>
      <w:tr>
        <w:trPr>
          <w:trHeight w:val="130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ins w:id="364" w:author="黄新" w:date="2022-08-24T16:23:00Z">
              <w:r>
                <w:rPr>
                  <w:rFonts w:ascii="宋体;SimSun" w:hAnsi="宋体;SimSun" w:cs="宋体;SimSun"/>
                  <w:sz w:val="24"/>
                </w:rPr>
                <w:t>备注</w:t>
              </w:r>
            </w:ins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eastAsia="宋体;SimSun" w:cs="宋体;SimSun"/>
          <w:sz w:val="24"/>
          <w:ins w:id="368" w:author="黄新" w:date="2022-08-24T16:23:00Z"/>
        </w:rPr>
      </w:pPr>
      <w:ins w:id="365" w:author="黄新" w:date="2022-08-24T16:23:00Z">
        <w:r>
          <w:rPr>
            <w:rFonts w:ascii="宋体;SimSun" w:hAnsi="宋体;SimSun" w:cs="宋体;SimSun"/>
            <w:sz w:val="24"/>
          </w:rPr>
          <w:t>注：</w:t>
        </w:r>
      </w:ins>
      <w:ins w:id="366" w:author="黄新" w:date="2022-08-24T16:23:00Z">
        <w:r>
          <w:rPr>
            <w:rFonts w:eastAsia="宋体;SimSun" w:cs="宋体;SimSun" w:ascii="宋体;SimSun" w:hAnsi="宋体;SimSun"/>
            <w:sz w:val="24"/>
          </w:rPr>
          <w:t>1</w:t>
        </w:r>
      </w:ins>
      <w:ins w:id="367" w:author="黄新" w:date="2022-08-24T16:23:00Z">
        <w:r>
          <w:rPr>
            <w:rFonts w:ascii="宋体;SimSun" w:hAnsi="宋体;SimSun" w:cs="宋体;SimSun"/>
            <w:sz w:val="24"/>
          </w:rPr>
          <w:t>、表格用钢笔、签字笔填写或计算机打印，字迹清晰。随表附申请人身份证、学历证书、职称证书及其他相关证明材料复印件一份。</w:t>
        </w:r>
      </w:ins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ins w:id="375" w:author="黄新" w:date="2022-08-24T16:23:00Z"/>
        </w:rPr>
      </w:pPr>
      <w:ins w:id="369" w:author="黄新" w:date="2022-08-24T16:23:00Z">
        <w:r>
          <w:rPr>
            <w:rFonts w:eastAsia="宋体;SimSun" w:cs="宋体;SimSun" w:ascii="宋体;SimSun" w:hAnsi="宋体;SimSun"/>
            <w:sz w:val="24"/>
          </w:rPr>
          <w:t>2</w:t>
        </w:r>
      </w:ins>
      <w:ins w:id="370" w:author="黄新" w:date="2022-08-24T16:23:00Z">
        <w:r>
          <w:rPr>
            <w:rFonts w:ascii="宋体;SimSun" w:hAnsi="宋体;SimSun" w:cs="宋体;SimSun"/>
            <w:sz w:val="24"/>
          </w:rPr>
          <w:t>、除表格上各粘贴</w:t>
        </w:r>
      </w:ins>
      <w:ins w:id="371" w:author="黄新" w:date="2022-08-24T16:23:00Z">
        <w:r>
          <w:rPr>
            <w:rFonts w:eastAsia="宋体;SimSun" w:cs="宋体;SimSun" w:ascii="宋体;SimSun" w:hAnsi="宋体;SimSun"/>
            <w:sz w:val="24"/>
          </w:rPr>
          <w:t>1</w:t>
        </w:r>
      </w:ins>
      <w:ins w:id="372" w:author="黄新" w:date="2022-08-24T16:23:00Z">
        <w:r>
          <w:rPr>
            <w:rFonts w:ascii="宋体;SimSun" w:hAnsi="宋体;SimSun" w:cs="宋体;SimSun"/>
            <w:sz w:val="24"/>
          </w:rPr>
          <w:t>张一寸免冠彩色照片，请另附</w:t>
        </w:r>
      </w:ins>
      <w:ins w:id="373" w:author="黄新" w:date="2022-08-24T16:23:00Z">
        <w:r>
          <w:rPr>
            <w:rFonts w:eastAsia="宋体;SimSun" w:cs="宋体;SimSun" w:ascii="宋体;SimSun" w:hAnsi="宋体;SimSun"/>
            <w:sz w:val="24"/>
          </w:rPr>
          <w:t>1</w:t>
        </w:r>
      </w:ins>
      <w:ins w:id="374" w:author="黄新" w:date="2022-08-24T16:23:00Z">
        <w:r>
          <w:rPr>
            <w:rFonts w:ascii="宋体;SimSun" w:hAnsi="宋体;SimSun" w:cs="宋体;SimSun"/>
            <w:sz w:val="24"/>
          </w:rPr>
          <w:t>张一寸免冠彩色照片。</w:t>
        </w:r>
      </w:ins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  <w:ins w:id="379" w:author="黄新" w:date="2022-08-24T16:23:00Z"/>
        </w:rPr>
      </w:pPr>
      <w:ins w:id="376" w:author="黄新" w:date="2022-08-24T16:2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377" w:author="黄新" w:date="2022-08-24T16:2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del w:id="378" w:author="张源" w:date="2022-08-28T15:2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Style18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  <w:ins w:id="381" w:author="黄新" w:date="2022-08-24T16:23:00Z"/>
        </w:rPr>
      </w:pPr>
      <w:ins w:id="380" w:author="黄新" w:date="2022-08-24T16:23:00Z">
        <w:r>
          <w:rPr>
            <w:rFonts w:ascii="方正小标宋简体" w:hAnsi="方正小标宋简体" w:cs="宋体;SimSun" w:eastAsia="方正小标宋简体"/>
            <w:b w:val="false"/>
            <w:sz w:val="44"/>
            <w:szCs w:val="44"/>
          </w:rPr>
          <w:t>专家申报方式</w:t>
        </w:r>
      </w:ins>
    </w:p>
    <w:p>
      <w:pPr>
        <w:pStyle w:val="Style18"/>
        <w:spacing w:lineRule="exact" w:line="560"/>
        <w:ind w:firstLine="640"/>
        <w:rPr>
          <w:rFonts w:ascii="T;Times New Roman" w:hAnsi="T;Times New Roman" w:eastAsia="仿宋_GB2312;仿宋" w:cs="T;Times New Roman"/>
          <w:b w:val="false"/>
          <w:b w:val="false"/>
          <w:sz w:val="32"/>
          <w:szCs w:val="32"/>
          <w:ins w:id="383" w:author="黄新" w:date="2022-08-24T16:23:00Z"/>
        </w:rPr>
      </w:pPr>
      <w:ins w:id="382" w:author="黄新" w:date="2022-08-24T16:23:00Z">
        <w:r>
          <w:rPr>
            <w:rFonts w:eastAsia="仿宋_GB2312;仿宋" w:cs="T;Times New Roman" w:ascii="T;Times New Roman" w:hAnsi="T;Times New Roman"/>
            <w:b w:val="false"/>
            <w:sz w:val="32"/>
            <w:szCs w:val="32"/>
          </w:rPr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385" w:author="黄新" w:date="2022-08-24T16:23:00Z"/>
        </w:rPr>
      </w:pPr>
      <w:ins w:id="384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申请人可以通过自荐和单位推荐两种方式报名。单位推荐的，应当事先征得被推荐人同意。常州市物业管理评审专家名册原在册专家需按照本通知重新申报。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387" w:author="黄新" w:date="2022-08-24T16:23:00Z"/>
        </w:rPr>
      </w:pPr>
      <w:ins w:id="386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申报资料由申请人或申请人所在单位报送。相关证明材料一起报送到常州市住房和城乡建设局。应提交以下申报材料：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392" w:author="黄新" w:date="2022-08-24T16:23:00Z"/>
        </w:rPr>
      </w:pPr>
      <w:ins w:id="388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1. </w:t>
        </w:r>
      </w:ins>
      <w:ins w:id="38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《常州市物业管理评审专家申请表》（见附件</w:t>
        </w:r>
      </w:ins>
      <w:ins w:id="390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1</w:t>
        </w:r>
      </w:ins>
      <w:ins w:id="391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）；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395" w:author="黄新" w:date="2022-08-24T16:23:00Z"/>
        </w:rPr>
      </w:pPr>
      <w:ins w:id="393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2. </w:t>
        </w:r>
      </w:ins>
      <w:ins w:id="394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申请人身份证、学历、职称证书复印件；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402" w:author="黄新" w:date="2022-08-24T16:23:00Z"/>
        </w:rPr>
      </w:pPr>
      <w:ins w:id="396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3. </w:t>
        </w:r>
      </w:ins>
      <w:ins w:id="397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近期一寸免冠照片</w:t>
        </w:r>
      </w:ins>
      <w:ins w:id="398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2</w:t>
        </w:r>
      </w:ins>
      <w:ins w:id="39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张，其中</w:t>
        </w:r>
      </w:ins>
      <w:ins w:id="400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1</w:t>
        </w:r>
      </w:ins>
      <w:ins w:id="401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张贴在申报表上；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405" w:author="黄新" w:date="2022-08-24T16:23:00Z"/>
        </w:rPr>
      </w:pPr>
      <w:ins w:id="403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4. </w:t>
        </w:r>
      </w:ins>
      <w:ins w:id="404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签署《常州市物业管理评审专家承诺书》；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408" w:author="黄新" w:date="2022-08-24T16:23:00Z"/>
        </w:rPr>
      </w:pPr>
      <w:ins w:id="406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5. </w:t>
        </w:r>
      </w:ins>
      <w:ins w:id="407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根据专家专业资格条件分别增带如下材料：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412" w:author="黄新" w:date="2022-08-24T16:23:00Z"/>
        </w:rPr>
      </w:pPr>
      <w:ins w:id="40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（</w:t>
        </w:r>
      </w:ins>
      <w:ins w:id="410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1</w:t>
        </w:r>
      </w:ins>
      <w:ins w:id="411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）符合专家专业资格条件的，由单位推荐的，需增带工作经历证明；由个人自荐的，需增带社保证明；</w:t>
        </w:r>
      </w:ins>
    </w:p>
    <w:p>
      <w:pPr>
        <w:pStyle w:val="Style18"/>
        <w:snapToGrid w:val="false"/>
        <w:spacing w:lineRule="exact" w:line="520"/>
        <w:ind w:firstLine="640"/>
        <w:rPr>
          <w:ins w:id="418" w:author="黄新" w:date="2022-08-24T16:23:00Z"/>
        </w:rPr>
      </w:pPr>
      <w:ins w:id="413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（</w:t>
        </w:r>
      </w:ins>
      <w:ins w:id="414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2</w:t>
        </w:r>
      </w:ins>
      <w:ins w:id="415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）</w:t>
        </w:r>
      </w:ins>
      <w:ins w:id="416" w:author="黄新" w:date="2022-08-24T16:23:00Z">
        <w:r>
          <w:rPr>
            <w:rFonts w:ascii="T;Times New Roman" w:hAnsi="T;Times New Roman" w:cs="T;Times New Roman" w:eastAsia="仿宋_GB2312;仿宋"/>
            <w:kern w:val="0"/>
            <w:sz w:val="32"/>
            <w:szCs w:val="32"/>
          </w:rPr>
          <w:t>受聘为省级以上行政主管部门或物业行业的专家，</w:t>
        </w:r>
      </w:ins>
      <w:ins w:id="417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需增带在省专家库聘期内的证明文件。</w:t>
        </w:r>
      </w:ins>
    </w:p>
    <w:p>
      <w:pPr>
        <w:pStyle w:val="Style18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ins w:id="420" w:author="黄新" w:date="2022-08-24T16:23:00Z"/>
        </w:rPr>
      </w:pPr>
      <w:ins w:id="41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市住房和城乡建设局负责对申请人资料进行审核，审核通过的进入常州市物业管理评审专家库。</w:t>
        </w:r>
      </w:ins>
    </w:p>
    <w:p>
      <w:pPr>
        <w:pStyle w:val="Style18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ins w:id="422" w:author="黄新" w:date="2022-08-24T16:23:00Z"/>
        </w:rPr>
      </w:pPr>
      <w:ins w:id="421" w:author="黄新" w:date="2022-08-24T16:23:00Z">
        <w:r>
          <w:rPr>
            <w:rFonts w:ascii="黑体;SimHei" w:hAnsi="黑体;SimHei" w:cs="黑体;SimHei" w:eastAsia="黑体;SimHei"/>
            <w:sz w:val="32"/>
            <w:szCs w:val="32"/>
          </w:rPr>
          <w:t>四、申报时间</w:t>
        </w:r>
      </w:ins>
    </w:p>
    <w:p>
      <w:pPr>
        <w:pStyle w:val="Style18"/>
        <w:snapToGrid w:val="false"/>
        <w:spacing w:lineRule="exact" w:line="520"/>
        <w:ind w:left="160" w:firstLine="480"/>
        <w:rPr>
          <w:rFonts w:ascii="T;Times New Roman" w:hAnsi="T;Times New Roman" w:eastAsia="仿宋_GB2312;仿宋" w:cs="T;Times New Roman"/>
          <w:sz w:val="32"/>
          <w:szCs w:val="32"/>
          <w:ins w:id="430" w:author="黄新" w:date="2022-08-24T16:23:00Z"/>
        </w:rPr>
      </w:pPr>
      <w:ins w:id="423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申请人或申报单位统一将申报表和相关材料于</w:t>
        </w:r>
      </w:ins>
      <w:ins w:id="424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2022</w:t>
        </w:r>
      </w:ins>
      <w:ins w:id="425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年</w:t>
        </w:r>
      </w:ins>
      <w:ins w:id="426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11  </w:t>
        </w:r>
      </w:ins>
      <w:ins w:id="427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月</w:t>
        </w:r>
      </w:ins>
      <w:ins w:id="428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30</w:t>
        </w:r>
      </w:ins>
      <w:ins w:id="42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日前报送至或邮寄至常州市住房保障中心。</w:t>
        </w:r>
      </w:ins>
    </w:p>
    <w:p>
      <w:pPr>
        <w:pStyle w:val="Normal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del w:id="432" w:author="刘晓燕" w:date="2022-08-29T13:56:00Z"/>
        </w:rPr>
      </w:pPr>
      <w:del w:id="431" w:author="刘晓燕" w:date="2022-08-29T13:56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del w:id="434" w:author="刘晓燕" w:date="2022-08-29T13:56:00Z"/>
        </w:rPr>
      </w:pPr>
      <w:del w:id="433" w:author="刘晓燕" w:date="2022-08-29T13:56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ins w:id="441" w:author="黄新" w:date="2022-08-24T16:23:00Z"/>
        </w:rPr>
      </w:pPr>
      <w:ins w:id="435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地址：常州市天宁区晋陵中路</w:t>
        </w:r>
      </w:ins>
      <w:ins w:id="436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>607</w:t>
        </w:r>
      </w:ins>
      <w:ins w:id="437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号</w:t>
        </w:r>
      </w:ins>
      <w:ins w:id="438" w:author="黄新" w:date="2022-08-24T16:23:00Z">
        <w:r>
          <w:rPr>
            <w:rFonts w:ascii="T;Times New Roman" w:hAnsi="T;Times New Roman" w:cs="T;Times New Roman" w:eastAsia="T;Times New Roman"/>
            <w:sz w:val="32"/>
            <w:szCs w:val="32"/>
          </w:rPr>
          <w:t xml:space="preserve"> </w:t>
        </w:r>
      </w:ins>
      <w:ins w:id="439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三楼物业项目管理科</w:t>
        </w:r>
      </w:ins>
      <w:ins w:id="440" w:author="黄新" w:date="2022-08-24T16:23:00Z">
        <w:r>
          <w:rPr>
            <w:rFonts w:ascii="T;Times New Roman" w:hAnsi="T;Times New Roman" w:cs="T;Times New Roman" w:eastAsia="T;Times New Roman"/>
            <w:sz w:val="32"/>
            <w:szCs w:val="32"/>
          </w:rPr>
          <w:t xml:space="preserve">       </w:t>
        </w:r>
      </w:ins>
    </w:p>
    <w:p>
      <w:pPr>
        <w:pStyle w:val="Normal"/>
        <w:snapToGrid w:val="false"/>
        <w:spacing w:lineRule="exact" w:line="520"/>
        <w:ind w:firstLine="640"/>
        <w:rPr>
          <w:rFonts w:ascii="T;Times New Roman" w:hAnsi="T;Times New Roman" w:eastAsia="仿宋_GB2312;仿宋" w:cs="T;Times New Roman"/>
          <w:sz w:val="32"/>
          <w:szCs w:val="32"/>
          <w:del w:id="443" w:author="刘晓燕" w:date="2022-08-29T13:56:00Z"/>
        </w:rPr>
      </w:pPr>
      <w:del w:id="442" w:author="刘晓燕" w:date="2022-08-29T13:56:00Z">
        <w:r>
          <w:rPr>
            <w:rFonts w:eastAsia="仿宋_GB2312;仿宋" w:cs="T;Times New Roman" w:ascii="T;Times New Roman" w:hAnsi="T;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20"/>
        <w:ind w:firstLine="640"/>
        <w:rPr>
          <w:rFonts w:ascii="T;Times New Roman" w:hAnsi="T;Times New Roman" w:cs="T;Times New Roman"/>
          <w:sz w:val="32"/>
          <w:szCs w:val="32"/>
          <w:ins w:id="450" w:author="黄新" w:date="2022-08-24T16:23:00Z"/>
        </w:rPr>
      </w:pPr>
      <w:ins w:id="444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联系人：</w:t>
        </w:r>
      </w:ins>
      <w:ins w:id="445" w:author="黄新" w:date="2022-08-24T16:23:00Z">
        <w:r>
          <w:rPr>
            <w:rFonts w:ascii="T;Times New Roman" w:hAnsi="T;Times New Roman" w:cs="T;Times New Roman" w:eastAsia="T;Times New Roman"/>
            <w:sz w:val="32"/>
            <w:szCs w:val="32"/>
          </w:rPr>
          <w:t xml:space="preserve"> </w:t>
        </w:r>
      </w:ins>
      <w:ins w:id="446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陈银伟</w:t>
        </w:r>
      </w:ins>
      <w:ins w:id="447" w:author="黄新" w:date="2022-08-24T16:23:00Z">
        <w:r>
          <w:rPr>
            <w:rFonts w:ascii="T;Times New Roman" w:hAnsi="T;Times New Roman" w:cs="T;Times New Roman" w:eastAsia="T;Times New Roman"/>
            <w:sz w:val="32"/>
            <w:szCs w:val="32"/>
          </w:rPr>
          <w:t xml:space="preserve">                    </w:t>
        </w:r>
      </w:ins>
      <w:ins w:id="448" w:author="黄新" w:date="2022-08-24T16:23:00Z">
        <w:r>
          <w:rPr>
            <w:rFonts w:ascii="T;Times New Roman" w:hAnsi="T;Times New Roman" w:cs="T;Times New Roman" w:eastAsia="仿宋_GB2312;仿宋"/>
            <w:sz w:val="32"/>
            <w:szCs w:val="32"/>
          </w:rPr>
          <w:t>电话：</w:t>
        </w:r>
      </w:ins>
      <w:ins w:id="449" w:author="黄新" w:date="2022-08-24T16:23:00Z">
        <w:r>
          <w:rPr>
            <w:rFonts w:eastAsia="仿宋_GB2312;仿宋" w:cs="T;Times New Roman" w:ascii="T;Times New Roman" w:hAnsi="T;Times New Roman"/>
            <w:sz w:val="32"/>
            <w:szCs w:val="32"/>
          </w:rPr>
          <w:t xml:space="preserve">86628292 </w:t>
        </w:r>
      </w:ins>
    </w:p>
    <w:p>
      <w:pPr>
        <w:pStyle w:val="Normal"/>
        <w:jc w:val="center"/>
        <w:rPr>
          <w:rFonts w:ascii="方正小标宋简体" w:hAnsi="方正小标宋简体" w:eastAsia="方正小标宋简体" w:cs="T;Times New Roman"/>
          <w:sz w:val="44"/>
          <w:szCs w:val="44"/>
          <w:del w:id="452" w:author="刘晓燕" w:date="2022-08-29T13:56:00Z"/>
        </w:rPr>
      </w:pPr>
      <w:del w:id="451" w:author="刘晓燕" w:date="2022-08-29T13:56:00Z">
        <w:r>
          <w:rPr>
            <w:rFonts w:eastAsia="方正小标宋简体" w:cs="T;Times New Roman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54" w:author="刘晓燕" w:date="2022-08-29T13:56:00Z"/>
        </w:rPr>
      </w:pPr>
      <w:del w:id="453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56" w:author="刘晓燕" w:date="2022-08-29T13:56:00Z"/>
        </w:rPr>
      </w:pPr>
      <w:del w:id="455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58" w:author="刘晓燕" w:date="2022-08-29T13:56:00Z"/>
        </w:rPr>
      </w:pPr>
      <w:del w:id="457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60" w:author="刘晓燕" w:date="2022-08-29T13:56:00Z"/>
        </w:rPr>
      </w:pPr>
      <w:del w:id="459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62" w:author="刘晓燕" w:date="2022-08-29T13:56:00Z"/>
        </w:rPr>
      </w:pPr>
      <w:del w:id="461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64" w:author="刘晓燕" w:date="2022-08-29T13:56:00Z"/>
        </w:rPr>
      </w:pPr>
      <w:del w:id="463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66" w:author="刘晓燕" w:date="2022-08-29T13:56:00Z"/>
        </w:rPr>
      </w:pPr>
      <w:del w:id="465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68" w:author="刘晓燕" w:date="2022-08-29T13:56:00Z"/>
        </w:rPr>
      </w:pPr>
      <w:del w:id="467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70" w:author="刘晓燕" w:date="2022-08-29T13:56:00Z"/>
        </w:rPr>
      </w:pPr>
      <w:del w:id="469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72" w:author="刘晓燕" w:date="2022-08-29T13:56:00Z"/>
        </w:rPr>
      </w:pPr>
      <w:del w:id="471" w:author="刘晓燕" w:date="2022-08-29T13:56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74" w:author="张源" w:date="2022-08-28T15:28:00Z"/>
        </w:rPr>
      </w:pPr>
      <w:del w:id="473" w:author="张源" w:date="2022-08-28T15:28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476" w:author="张源" w:date="2022-08-28T15:28:00Z"/>
        </w:rPr>
      </w:pPr>
      <w:del w:id="475" w:author="张源" w:date="2022-08-28T15:28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del w:id="478" w:author="张源" w:date="2022-08-28T15:28:00Z"/>
        </w:rPr>
      </w:pPr>
      <w:del w:id="477" w:author="张源" w:date="2022-08-28T15:28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482" w:author="黄新" w:date="2022-08-24T16:23:00Z"/>
        </w:rPr>
      </w:pPr>
      <w:ins w:id="479" w:author="黄新" w:date="2022-08-24T16:2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480" w:author="黄新" w:date="2022-08-24T16:23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del w:id="481" w:author="张源" w:date="2022-08-28T15:2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484" w:author="黄新" w:date="2022-08-24T16:23:00Z"/>
        </w:rPr>
      </w:pPr>
      <w:ins w:id="483" w:author="黄新" w:date="2022-08-24T16:23:00Z">
        <w:r>
          <w:rPr>
            <w:rFonts w:ascii="方正小标宋简体" w:hAnsi="方正小标宋简体" w:eastAsia="方正小标宋简体"/>
            <w:sz w:val="44"/>
            <w:szCs w:val="44"/>
          </w:rPr>
          <w:t>工作经历证明</w:t>
        </w:r>
      </w:ins>
    </w:p>
    <w:p>
      <w:pPr>
        <w:pStyle w:val="Normal"/>
        <w:ind w:firstLine="435"/>
        <w:rPr>
          <w:rFonts w:ascii="方正小标宋简体" w:hAnsi="方正小标宋简体" w:eastAsia="方正小标宋简体"/>
          <w:sz w:val="30"/>
          <w:szCs w:val="30"/>
          <w:ins w:id="486" w:author="黄新" w:date="2022-08-24T16:23:00Z"/>
        </w:rPr>
      </w:pPr>
      <w:ins w:id="485" w:author="黄新" w:date="2022-08-24T16:23:00Z">
        <w:r>
          <w:rPr>
            <w:rFonts w:eastAsia="方正小标宋简体" w:ascii="方正小标宋简体" w:hAnsi="方正小标宋简体"/>
            <w:sz w:val="30"/>
            <w:szCs w:val="30"/>
          </w:rPr>
        </w:r>
      </w:ins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ins w:id="488" w:author="黄新" w:date="2022-08-24T16:23:00Z"/>
        </w:rPr>
      </w:pPr>
      <w:ins w:id="487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常州市住房和城乡建设局：</w:t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490" w:author="黄新" w:date="2022-08-24T16:23:00Z"/>
        </w:rPr>
      </w:pPr>
      <w:ins w:id="489" w:author="黄新" w:date="2022-08-24T16:23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ins w:id="503" w:author="黄新" w:date="2022-08-24T16:23:00Z"/>
        </w:rPr>
      </w:pPr>
      <w:ins w:id="491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兹有我单位</w:t>
        </w:r>
      </w:ins>
      <w:ins w:id="492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   </w:t>
        </w:r>
      </w:ins>
      <w:ins w:id="493" w:author="黄新" w:date="2022-08-24T16:23:00Z">
        <w:r>
          <w:rPr>
            <w:rFonts w:eastAsia="仿宋_GB2312;仿宋" w:cs="Times New Roman"/>
            <w:sz w:val="32"/>
            <w:szCs w:val="32"/>
          </w:rPr>
          <w:t>(</w:t>
        </w:r>
      </w:ins>
      <w:ins w:id="494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同志</w:t>
        </w:r>
      </w:ins>
      <w:ins w:id="495" w:author="黄新" w:date="2022-08-24T16:23:00Z">
        <w:r>
          <w:rPr>
            <w:rFonts w:eastAsia="仿宋_GB2312;仿宋" w:cs="Times New Roman"/>
            <w:sz w:val="32"/>
            <w:szCs w:val="32"/>
          </w:rPr>
          <w:t>)</w:t>
        </w:r>
      </w:ins>
      <w:ins w:id="496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在</w:t>
        </w:r>
      </w:ins>
      <w:ins w:id="497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   </w:t>
        </w:r>
      </w:ins>
      <w:ins w:id="498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部门，从事</w:t>
        </w:r>
      </w:ins>
      <w:ins w:id="499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   </w:t>
        </w:r>
      </w:ins>
      <w:ins w:id="500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（工作）年限为</w:t>
        </w:r>
      </w:ins>
      <w:ins w:id="501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  <w:u w:val="single"/>
          </w:rPr>
          <w:t xml:space="preserve">       </w:t>
        </w:r>
      </w:ins>
      <w:ins w:id="502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年，现申请加入常州市物业招投标评审专家库。</w:t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05" w:author="黄新" w:date="2022-08-24T16:23:00Z"/>
        </w:rPr>
      </w:pPr>
      <w:ins w:id="504" w:author="黄新" w:date="2022-08-24T16:23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07" w:author="黄新" w:date="2022-08-24T16:23:00Z"/>
        </w:rPr>
      </w:pPr>
      <w:ins w:id="506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　　特此证明。</w:t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09" w:author="黄新" w:date="2022-08-24T16:23:00Z"/>
        </w:rPr>
      </w:pPr>
      <w:ins w:id="508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备注：</w:t>
        </w:r>
      </w:ins>
    </w:p>
    <w:p>
      <w:pPr>
        <w:pStyle w:val="Normal"/>
        <w:spacing w:lineRule="exact" w:line="560"/>
        <w:ind w:firstLine="435"/>
        <w:rPr>
          <w:ins w:id="515" w:author="黄新" w:date="2022-08-24T16:23:00Z"/>
        </w:rPr>
      </w:pPr>
      <w:ins w:id="510" w:author="黄新" w:date="2022-08-24T16:23:00Z">
        <w:r>
          <w:rPr>
            <w:rFonts w:eastAsia="仿宋_GB2312;仿宋" w:cs="Times New Roman"/>
            <w:sz w:val="32"/>
            <w:szCs w:val="32"/>
          </w:rPr>
          <w:t>1</w:t>
        </w:r>
      </w:ins>
      <w:ins w:id="511" w:author="黄新" w:date="2022-08-24T16:23:00Z">
        <w:del w:id="512" w:author="刘晓燕" w:date="2022-08-29T13:57:00Z">
          <w:r>
            <w:rPr>
              <w:rFonts w:eastAsia="仿宋_GB2312;仿宋" w:cs="Times New Roman"/>
              <w:sz w:val="32"/>
              <w:szCs w:val="32"/>
            </w:rPr>
            <w:delText>.</w:delText>
          </w:r>
        </w:del>
      </w:ins>
      <w:ins w:id="513" w:author="刘晓燕" w:date="2022-08-29T13:57:00Z">
        <w:r>
          <w:rPr>
            <w:rFonts w:eastAsia="仿宋_GB2312;仿宋"/>
            <w:sz w:val="32"/>
            <w:szCs w:val="32"/>
          </w:rPr>
          <w:t>．</w:t>
        </w:r>
      </w:ins>
      <w:ins w:id="514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此证明仅作为申请加入常州市物业招投标评审专家库，不作其他用途。本单位承诺对此证明真实性负责。</w:t>
        </w:r>
      </w:ins>
    </w:p>
    <w:p>
      <w:pPr>
        <w:pStyle w:val="Normal"/>
        <w:spacing w:lineRule="exact" w:line="560"/>
        <w:ind w:firstLine="435"/>
        <w:rPr>
          <w:ins w:id="521" w:author="黄新" w:date="2022-08-24T16:23:00Z"/>
        </w:rPr>
      </w:pPr>
      <w:ins w:id="516" w:author="黄新" w:date="2022-08-24T16:23:00Z">
        <w:r>
          <w:rPr>
            <w:rFonts w:eastAsia="仿宋_GB2312;仿宋" w:cs="Times New Roman"/>
            <w:sz w:val="32"/>
            <w:szCs w:val="32"/>
          </w:rPr>
          <w:t>2</w:t>
        </w:r>
      </w:ins>
      <w:ins w:id="517" w:author="黄新" w:date="2022-08-24T16:23:00Z">
        <w:del w:id="518" w:author="刘晓燕" w:date="2022-08-29T13:57:00Z">
          <w:r>
            <w:rPr>
              <w:rFonts w:eastAsia="仿宋_GB2312;仿宋" w:cs="Times New Roman"/>
              <w:sz w:val="32"/>
              <w:szCs w:val="32"/>
            </w:rPr>
            <w:delText>.</w:delText>
          </w:r>
        </w:del>
      </w:ins>
      <w:ins w:id="519" w:author="刘晓燕" w:date="2022-08-29T13:57:00Z">
        <w:r>
          <w:rPr>
            <w:rFonts w:eastAsia="仿宋_GB2312;仿宋"/>
            <w:sz w:val="32"/>
            <w:szCs w:val="32"/>
          </w:rPr>
          <w:t>．</w:t>
        </w:r>
      </w:ins>
      <w:ins w:id="520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此证明需附现工作单位近三个月社保缴费证明。</w:t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23" w:author="黄新" w:date="2022-08-24T16:23:00Z"/>
        </w:rPr>
      </w:pPr>
      <w:ins w:id="522" w:author="黄新" w:date="2022-08-24T16:23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25" w:author="黄新" w:date="2022-08-24T16:23:00Z"/>
        </w:rPr>
      </w:pPr>
      <w:ins w:id="524" w:author="黄新" w:date="2022-08-24T16:23:00Z">
        <w:r>
          <w:rPr>
            <w:rFonts w:eastAsia="仿宋_GB2312;仿宋" w:cs="Times New Roman"/>
            <w:sz w:val="32"/>
            <w:szCs w:val="32"/>
          </w:rPr>
        </w:r>
      </w:ins>
    </w:p>
    <w:p>
      <w:pPr>
        <w:pStyle w:val="Normal"/>
        <w:spacing w:lineRule="exact" w:line="560"/>
        <w:ind w:firstLine="435"/>
        <w:rPr>
          <w:rFonts w:ascii="Times New Roman" w:hAnsi="Times New Roman" w:eastAsia="仿宋_GB2312;仿宋" w:cs="Times New Roman"/>
          <w:sz w:val="32"/>
          <w:szCs w:val="32"/>
          <w:ins w:id="538" w:author="黄新" w:date="2022-08-24T16:23:00Z"/>
        </w:rPr>
      </w:pPr>
      <w:ins w:id="526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　</w:t>
        </w:r>
      </w:ins>
      <w:ins w:id="527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                             </w:t>
        </w:r>
      </w:ins>
      <w:ins w:id="528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单位</w:t>
        </w:r>
      </w:ins>
      <w:ins w:id="529" w:author="黄新" w:date="2022-08-24T16:23:00Z">
        <w:del w:id="530" w:author="刘晓燕" w:date="2022-08-29T13:57:00Z">
          <w:r>
            <w:rPr>
              <w:rFonts w:eastAsia="仿宋_GB2312;仿宋" w:cs="Times New Roman"/>
              <w:sz w:val="32"/>
              <w:szCs w:val="32"/>
            </w:rPr>
            <w:delText>(</w:delText>
          </w:r>
        </w:del>
      </w:ins>
      <w:ins w:id="531" w:author="刘晓燕" w:date="2022-08-29T13:57:00Z">
        <w:r>
          <w:rPr>
            <w:rFonts w:eastAsia="仿宋_GB2312;仿宋"/>
            <w:sz w:val="32"/>
            <w:szCs w:val="32"/>
          </w:rPr>
          <w:t>（</w:t>
        </w:r>
      </w:ins>
      <w:ins w:id="532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盖章</w:t>
        </w:r>
      </w:ins>
      <w:ins w:id="533" w:author="黄新" w:date="2022-08-24T16:23:00Z">
        <w:del w:id="534" w:author="刘晓燕" w:date="2022-08-29T13:57:00Z">
          <w:r>
            <w:rPr>
              <w:rFonts w:eastAsia="仿宋_GB2312;仿宋" w:cs="Times New Roman"/>
              <w:sz w:val="32"/>
              <w:szCs w:val="32"/>
            </w:rPr>
            <w:delText>)</w:delText>
          </w:r>
        </w:del>
      </w:ins>
      <w:ins w:id="535" w:author="黄新" w:date="2022-08-24T16:23:00Z">
        <w:del w:id="536" w:author="刘晓燕" w:date="2022-08-29T13:57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：</w:delText>
          </w:r>
        </w:del>
      </w:ins>
      <w:ins w:id="537" w:author="刘晓燕" w:date="2022-08-29T13:57:00Z">
        <w:r>
          <w:rPr>
            <w:rFonts w:eastAsia="仿宋_GB2312;仿宋"/>
            <w:sz w:val="32"/>
            <w:szCs w:val="32"/>
          </w:rPr>
          <w:t>）：</w:t>
        </w:r>
      </w:ins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5"/>
        <w:jc w:val="center"/>
        <w:rPr>
          <w:rFonts w:eastAsia="仿宋_GB2312;仿宋"/>
          <w:sz w:val="32"/>
          <w:szCs w:val="32"/>
          <w:ins w:id="547" w:author="刘晓燕" w:date="2022-08-29T13:59:00Z"/>
        </w:rPr>
      </w:pPr>
      <w:ins w:id="539" w:author="黄新" w:date="2022-08-24T16:23:00Z">
        <w:r>
          <w:rPr>
            <w:rFonts w:eastAsia="Times New Roman" w:cs="Times New Roman"/>
            <w:sz w:val="32"/>
            <w:szCs w:val="32"/>
          </w:rPr>
          <w:t xml:space="preserve">                              </w:t>
        </w:r>
      </w:ins>
      <w:ins w:id="540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541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</w:t>
        </w:r>
      </w:ins>
      <w:ins w:id="542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543" w:author="黄新" w:date="2022-08-24T16:2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</w:t>
        </w:r>
      </w:ins>
      <w:ins w:id="544" w:author="黄新" w:date="2022-08-24T16:23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</w:p>
    <w:p>
      <w:pPr>
        <w:pStyle w:val="Normal"/>
        <w:spacing w:lineRule="exact" w:line="560"/>
        <w:ind w:firstLine="435"/>
        <w:jc w:val="center"/>
        <w:rPr>
          <w:rFonts w:ascii="Times New Roman" w:hAnsi="Times New Roman" w:eastAsia="仿宋_GB2312;仿宋" w:cs="Times New Roman"/>
          <w:sz w:val="32"/>
          <w:szCs w:val="32"/>
          <w:del w:id="549" w:author="刘晓燕" w:date="2022-08-29T14:00:00Z"/>
        </w:rPr>
      </w:pPr>
      <w:del w:id="548" w:author="刘晓燕" w:date="2022-08-29T14:00:00Z">
        <w:r>
          <w:rPr>
            <w:rFonts w:eastAsia="仿宋_GB2312;仿宋" w:cs="Times New Roman"/>
            <w:sz w:val="32"/>
            <w:szCs w:val="32"/>
          </w:rPr>
        </w:r>
      </w:del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  <w:ins w:id="553" w:author="黄新" w:date="2022-08-24T16:23:00Z"/>
        </w:rPr>
      </w:pPr>
      <w:ins w:id="550" w:author="黄新" w:date="2022-08-24T16:2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551" w:author="黄新" w:date="2022-08-24T16:23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  <w:del w:id="552" w:author="张源" w:date="2022-08-28T15:2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ins w:id="555" w:author="黄新" w:date="2022-08-24T16:23:00Z"/>
        </w:rPr>
      </w:pPr>
      <w:ins w:id="554" w:author="黄新" w:date="2022-08-24T16:23:00Z">
        <w:r>
          <w:rPr>
            <w:rFonts w:ascii="方正小标宋简体" w:hAnsi="方正小标宋简体" w:eastAsia="方正小标宋简体"/>
            <w:sz w:val="44"/>
            <w:szCs w:val="44"/>
          </w:rPr>
          <w:t>常州市物业招投标评审专家承诺书</w:t>
        </w:r>
      </w:ins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28"/>
          <w:szCs w:val="28"/>
          <w:ins w:id="557" w:author="黄新" w:date="2022-08-24T16:23:00Z"/>
        </w:rPr>
      </w:pPr>
      <w:ins w:id="556" w:author="黄新" w:date="2022-08-24T16:23:00Z">
        <w:r>
          <w:rPr>
            <w:rFonts w:eastAsia="仿宋" w:cs="仿宋" w:ascii="仿宋" w:hAnsi="仿宋"/>
            <w:sz w:val="28"/>
            <w:szCs w:val="28"/>
          </w:rPr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59" w:author="黄新" w:date="2022-08-24T16:23:00Z"/>
        </w:rPr>
      </w:pPr>
      <w:ins w:id="558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为维护公平、公正、科学、择优的评审原则，树立评审专家诚实守信的形象，本人作出以下承诺：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61" w:author="黄新" w:date="2022-08-24T16:23:00Z"/>
        </w:rPr>
      </w:pPr>
      <w:ins w:id="560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一）本人所提交的信息，均合法、真实、准确、有效，无任何伪造、修改、虚假成分，并对所提交信息的真实性负责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63" w:author="黄新" w:date="2022-08-24T16:23:00Z"/>
        </w:rPr>
      </w:pPr>
      <w:ins w:id="562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二）本人将严格按照国家和省相关法律、法规、规章和规范性文件的规定，客观公正地履行评审专家职责，遵守评审工作纪律，维护评审秩序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65" w:author="黄新" w:date="2022-08-24T16:23:00Z"/>
        </w:rPr>
      </w:pPr>
      <w:ins w:id="564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三）当与投标人或招标人有利害关系时，本人主动依法依规进行回避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67" w:author="黄新" w:date="2022-08-24T16:23:00Z"/>
        </w:rPr>
      </w:pPr>
      <w:ins w:id="566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四）本人承诺不私下接触投标人，不收受投标人、潜在投标人或者其他利害关系人的财物或者其他利益，不透露评审现场的相关信息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69" w:author="黄新" w:date="2022-08-24T16:23:00Z"/>
        </w:rPr>
      </w:pPr>
      <w:ins w:id="568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五）按时参加评审工作，依法依规独立评审，提出评审意见，对所提出的评审意见承担个人责任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71" w:author="黄新" w:date="2022-08-24T16:23:00Z"/>
        </w:rPr>
      </w:pPr>
      <w:ins w:id="570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（六）当本人的工作单位、职称和通讯方式或应当回避的情形等信息发生变化时，及时在专家管理系统中进行更新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76" w:author="黄新" w:date="2022-08-24T16:23:00Z"/>
        </w:rPr>
      </w:pPr>
      <w:ins w:id="572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(</w:t>
        </w:r>
      </w:ins>
      <w:ins w:id="573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七</w:t>
        </w:r>
      </w:ins>
      <w:ins w:id="574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)</w:t>
        </w:r>
      </w:ins>
      <w:ins w:id="575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对评审过程中的违法、违规或不正当行为，及时向相关行政主管部门举报；协助、配合有关部门的监督、检查和调查取证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81" w:author="黄新" w:date="2022-08-24T16:23:00Z"/>
        </w:rPr>
      </w:pPr>
      <w:ins w:id="577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(</w:t>
        </w:r>
      </w:ins>
      <w:ins w:id="578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八</w:t>
        </w:r>
      </w:ins>
      <w:ins w:id="579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)</w:t>
        </w:r>
      </w:ins>
      <w:ins w:id="580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自愿接受相关行政主管部门的依法检查；对本人发生的违法违规行为，接受相关行政主管部门依法给予的行政处罚并承担相应责任；对专家考核结果如有异议，按照规定期限和途径提出申诉，提供相关证据，配合申诉处理部门的调查；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del w:id="586" w:author="刘晓燕" w:date="2022-08-29T13:58:00Z"/>
        </w:rPr>
      </w:pPr>
      <w:ins w:id="582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(</w:t>
        </w:r>
      </w:ins>
      <w:ins w:id="583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九</w:t>
        </w:r>
      </w:ins>
      <w:ins w:id="584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  <w:t>)</w:t>
        </w:r>
      </w:ins>
      <w:ins w:id="585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本人承诺身体健康，可以参加评审活动。</w:t>
        </w:r>
      </w:ins>
    </w:p>
    <w:p>
      <w:pPr>
        <w:pStyle w:val="Normal"/>
        <w:snapToGrid w:val="false"/>
        <w:spacing w:lineRule="exact" w:line="460"/>
        <w:ind w:firstLine="646"/>
        <w:rPr>
          <w:rFonts w:ascii="仿宋_GB2312;仿宋" w:hAnsi="仿宋_GB2312;仿宋" w:eastAsia="仿宋_GB2312;仿宋" w:cs="仿宋"/>
          <w:sz w:val="32"/>
          <w:szCs w:val="32"/>
          <w:ins w:id="588" w:author="黄新" w:date="2022-08-24T16:23:00Z"/>
        </w:rPr>
      </w:pPr>
      <w:ins w:id="587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ins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590" w:author="刘晓燕" w:date="2022-08-29T13:59:00Z"/>
        </w:rPr>
      </w:pPr>
      <w:del w:id="589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592" w:author="刘晓燕" w:date="2022-08-29T13:59:00Z"/>
        </w:rPr>
      </w:pPr>
      <w:del w:id="591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594" w:author="刘晓燕" w:date="2022-08-29T13:59:00Z"/>
        </w:rPr>
      </w:pPr>
      <w:del w:id="593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596" w:author="刘晓燕" w:date="2022-08-29T13:59:00Z"/>
        </w:rPr>
      </w:pPr>
      <w:del w:id="595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  <w:tab/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598" w:author="刘晓燕" w:date="2022-08-29T13:59:00Z"/>
        </w:rPr>
      </w:pPr>
      <w:del w:id="597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600" w:author="刘晓燕" w:date="2022-08-29T13:59:00Z"/>
        </w:rPr>
      </w:pPr>
      <w:del w:id="599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602" w:author="刘晓燕" w:date="2022-08-29T13:59:00Z"/>
        </w:rPr>
      </w:pPr>
      <w:del w:id="601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604" w:author="刘晓燕" w:date="2022-08-29T13:59:00Z"/>
        </w:rPr>
      </w:pPr>
      <w:del w:id="603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del w:id="606" w:author="刘晓燕" w:date="2022-08-29T13:59:00Z"/>
        </w:rPr>
      </w:pPr>
      <w:del w:id="605" w:author="刘晓燕" w:date="2022-08-29T13:59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rPr>
          <w:rFonts w:ascii="仿宋_GB2312;仿宋" w:hAnsi="仿宋_GB2312;仿宋" w:eastAsia="仿宋_GB2312;仿宋" w:cs="仿宋"/>
          <w:sz w:val="32"/>
          <w:szCs w:val="32"/>
          <w:ins w:id="608" w:author="黄新" w:date="2022-08-24T16:23:00Z"/>
        </w:rPr>
      </w:pPr>
      <w:ins w:id="607" w:author="黄新" w:date="2022-08-24T16:23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exact" w:line="460"/>
        <w:ind w:firstLine="5920"/>
        <w:rPr>
          <w:rFonts w:ascii="仿宋_GB2312;仿宋" w:hAnsi="仿宋_GB2312;仿宋" w:eastAsia="仿宋_GB2312;仿宋" w:cs="仿宋"/>
          <w:sz w:val="32"/>
          <w:szCs w:val="32"/>
          <w:ins w:id="610" w:author="黄新" w:date="2022-08-24T16:23:00Z"/>
        </w:rPr>
      </w:pPr>
      <w:ins w:id="609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本人签名：</w:t>
        </w:r>
      </w:ins>
    </w:p>
    <w:p>
      <w:pPr>
        <w:pStyle w:val="Normal"/>
        <w:tabs>
          <w:tab w:val="clear" w:pos="420"/>
          <w:tab w:val="left" w:pos="5589" w:leader="none"/>
        </w:tabs>
        <w:snapToGrid w:val="false"/>
        <w:spacing w:lineRule="exact" w:line="460"/>
        <w:ind w:firstLine="5920"/>
        <w:rPr>
          <w:rFonts w:ascii="仿宋_GB2312;仿宋" w:hAnsi="仿宋_GB2312;仿宋" w:eastAsia="仿宋_GB2312;仿宋" w:cs="仿宋"/>
          <w:sz w:val="32"/>
          <w:szCs w:val="32"/>
          <w:del w:id="613" w:author="刘晓燕" w:date="2022-08-29T14:00:00Z"/>
        </w:rPr>
      </w:pPr>
      <w:ins w:id="611" w:author="刘晓燕" w:date="2022-08-29T14:0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                  </w:t>
        </w:r>
      </w:ins>
      <w:ins w:id="612" w:author="黄新" w:date="2022-08-24T16:23:00Z">
        <w:r>
          <w:rPr>
            <w:rFonts w:ascii="仿宋_GB2312;仿宋" w:hAnsi="仿宋_GB2312;仿宋" w:cs="仿宋" w:eastAsia="仿宋_GB2312;仿宋"/>
            <w:sz w:val="32"/>
            <w:szCs w:val="32"/>
          </w:rPr>
          <w:t>年   月   日</w:t>
        </w:r>
      </w:ins>
    </w:p>
    <w:p>
      <w:pPr>
        <w:pStyle w:val="Normal"/>
        <w:widowControl w:val="false"/>
        <w:tabs>
          <w:tab w:val="clear" w:pos="420"/>
          <w:tab w:val="left" w:pos="5589" w:leader="none"/>
        </w:tabs>
        <w:bidi w:val="0"/>
        <w:snapToGrid w:val="false"/>
        <w:spacing w:lineRule="exact" w:line="460"/>
        <w:ind w:firstLine="5920"/>
        <w:jc w:val="both"/>
        <w:rPr>
          <w:rFonts w:ascii="T;Times New Roman" w:hAnsi="T;Times New Roman" w:eastAsia="仿宋_GB2312;仿宋" w:cs="T;Times New Roman"/>
          <w:sz w:val="24"/>
          <w:szCs w:val="32"/>
          <w:del w:id="615" w:author="刘晓燕" w:date="2022-08-29T14:00:00Z"/>
        </w:rPr>
      </w:pPr>
      <w:del w:id="614" w:author="刘晓燕" w:date="2022-08-29T14:00:00Z">
        <w:r>
          <w:rPr>
            <w:rFonts w:eastAsia="仿宋_GB2312;仿宋" w:cs="T;Times New Roman" w:ascii="T;Times New Roman" w:hAnsi="T;Times New Roman"/>
            <w:sz w:val="24"/>
            <w:szCs w:val="32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T;Times New Roman" w:hAnsi="T;Times New Roman" w:cs="T;Times New Roman"/>
          <w:del w:id="619" w:author="刘晓燕" w:date="2022-08-29T14:00:00Z"/>
        </w:rPr>
      </w:pPr>
      <w:ins w:id="616" w:author="张源" w:date="2022-08-19T13:51:00Z">
        <w:del w:id="617" w:author="刘晓燕" w:date="2022-08-29T14:00:00Z">
          <w:r>
            <w:rPr>
              <w:lang w:val="en-US" w:eastAsia="en-US"/>
            </w:rPr>
            <w:delText>附件：</w:delText>
          </w:r>
        </w:del>
      </w:ins>
      <w:del w:id="618" w:author="刘晓燕" w:date="2022-08-29T14:00:00Z">
        <w:r>
          <w:rPr>
            <w:rFonts w:ascii="Times New Roman" w:hAnsi="Times New Roman" w:cs="Times New Roman"/>
            <w:sz w:val="21"/>
            <w:szCs w:val="24"/>
            <w:lang w:val="en-US" w:eastAsia="en-US"/>
          </w:rPr>
          <w:delText>常州市物业管理评审专家库专家考核评价表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pacing w:val="-6"/>
          <w:kern w:val="0"/>
          <w:sz w:val="21"/>
          <w:del w:id="621" w:author="刘晓燕" w:date="2022-08-29T14:00:00Z"/>
        </w:rPr>
      </w:pPr>
      <w:del w:id="620" w:author="刘晓燕" w:date="2022-08-29T14:00:00Z">
        <w:r>
          <w:rPr>
            <w:rFonts w:eastAsia="黑体;SimHei" w:cs="黑体;SimHei" w:ascii="黑体;SimHei" w:hAnsi="黑体;SimHei"/>
            <w:color w:val="000000"/>
            <w:spacing w:val="-6"/>
            <w:kern w:val="0"/>
            <w:sz w:val="21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kern w:val="0"/>
          <w:sz w:val="21"/>
          <w:szCs w:val="24"/>
          <w:del w:id="623" w:author="刘晓燕" w:date="2022-08-29T14:00:00Z"/>
        </w:rPr>
      </w:pPr>
      <w:del w:id="622" w:author="刘晓燕" w:date="2022-08-29T14:00:00Z">
        <w:r>
          <w:rPr>
            <w:rFonts w:ascii="黑体;SimHei" w:hAnsi="黑体;SimHei" w:cs="黑体;SimHei" w:eastAsia="黑体;SimHei"/>
            <w:color w:val="000000"/>
            <w:spacing w:val="-6"/>
            <w:kern w:val="0"/>
            <w:sz w:val="21"/>
            <w:szCs w:val="24"/>
          </w:rPr>
          <w:delText>文件名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kern w:val="0"/>
          <w:sz w:val="21"/>
          <w:szCs w:val="24"/>
          <w:del w:id="625" w:author="刘晓燕" w:date="2022-08-29T14:00:00Z"/>
        </w:rPr>
      </w:pPr>
      <w:del w:id="624" w:author="刘晓燕" w:date="2022-08-29T14:00:00Z">
        <w:r>
          <w:rPr>
            <w:rFonts w:eastAsia="黑体;SimHei" w:cs="黑体;SimHei" w:ascii="黑体;SimHei" w:hAnsi="黑体;SimHei"/>
            <w:color w:val="000000"/>
            <w:kern w:val="0"/>
            <w:sz w:val="21"/>
            <w:szCs w:val="24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del w:id="628" w:author="刘晓燕" w:date="2022-08-29T14:00:00Z"/>
        </w:rPr>
      </w:pPr>
      <w:del w:id="626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主送单位</w:delText>
        </w:r>
      </w:del>
      <w:del w:id="627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：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z w:val="21"/>
          <w:szCs w:val="24"/>
          <w:del w:id="630" w:author="刘晓燕" w:date="2022-08-29T14:00:00Z"/>
        </w:rPr>
      </w:pPr>
      <w:del w:id="629" w:author="刘晓燕" w:date="2022-08-29T14:00:00Z">
        <w:r>
          <w:rPr>
            <w:rFonts w:ascii="黑体;SimHei" w:hAnsi="黑体;SimHei" w:cs="黑体;SimHei" w:eastAsia="黑体;SimHei"/>
            <w:color w:val="000000"/>
            <w:spacing w:val="2"/>
            <w:sz w:val="21"/>
            <w:szCs w:val="24"/>
          </w:rPr>
          <w:delText>（正文）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z w:val="21"/>
          <w:szCs w:val="24"/>
          <w:del w:id="632" w:author="刘晓燕" w:date="2022-08-29T14:00:00Z"/>
        </w:rPr>
      </w:pPr>
      <w:del w:id="631" w:author="刘晓燕" w:date="2022-08-29T14:00:00Z">
        <w:r>
          <w:rPr>
            <w:rFonts w:eastAsia="黑体;SimHei" w:cs="黑体;SimHei" w:ascii="黑体;SimHei" w:hAnsi="黑体;SimHei"/>
            <w:color w:val="000000"/>
            <w:sz w:val="21"/>
            <w:szCs w:val="24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pacing w:val="2"/>
          <w:sz w:val="21"/>
          <w:szCs w:val="24"/>
          <w:del w:id="635" w:author="刘晓燕" w:date="2022-08-29T14:00:00Z"/>
        </w:rPr>
      </w:pPr>
      <w:del w:id="633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附件：</w:delText>
        </w:r>
      </w:del>
      <w:del w:id="634" w:author="刘晓燕" w:date="2022-08-29T14:00:00Z">
        <w:r>
          <w:rPr>
            <w:rFonts w:ascii="黑体;SimHei" w:hAnsi="黑体;SimHei" w:cs="黑体;SimHei" w:eastAsia="黑体;SimHei"/>
            <w:color w:val="000000"/>
            <w:spacing w:val="2"/>
            <w:sz w:val="21"/>
            <w:szCs w:val="24"/>
          </w:rPr>
          <w:delText xml:space="preserve"> 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pacing w:val="2"/>
          <w:sz w:val="21"/>
          <w:szCs w:val="24"/>
          <w:del w:id="637" w:author="刘晓燕" w:date="2022-08-29T14:00:00Z"/>
        </w:rPr>
      </w:pPr>
      <w:del w:id="636" w:author="刘晓燕" w:date="2022-08-29T14:00:00Z">
        <w:r>
          <w:rPr>
            <w:rFonts w:eastAsia="黑体;SimHei" w:cs="黑体;SimHei" w:ascii="黑体;SimHei" w:hAnsi="黑体;SimHei"/>
            <w:color w:val="000000"/>
            <w:spacing w:val="2"/>
            <w:sz w:val="21"/>
            <w:szCs w:val="24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z w:val="21"/>
          <w:szCs w:val="24"/>
          <w:del w:id="639" w:author="刘晓燕" w:date="2022-08-29T14:00:00Z"/>
        </w:rPr>
      </w:pPr>
      <w:del w:id="638" w:author="刘晓燕" w:date="2022-08-29T14:00:00Z">
        <w:r>
          <w:rPr>
            <w:rFonts w:eastAsia="黑体;SimHei" w:cs="黑体;SimHei" w:ascii="黑体;SimHei" w:hAnsi="黑体;SimHei"/>
            <w:color w:val="000000"/>
            <w:sz w:val="21"/>
            <w:szCs w:val="24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z w:val="21"/>
          <w:szCs w:val="24"/>
          <w:del w:id="641" w:author="刘晓燕" w:date="2022-08-29T14:00:00Z"/>
        </w:rPr>
      </w:pPr>
      <w:del w:id="640" w:author="刘晓燕" w:date="2022-08-29T14:00:00Z">
        <w:r>
          <w:rPr>
            <w:rFonts w:eastAsia="黑体;SimHei" w:cs="黑体;SimHei" w:ascii="黑体;SimHei" w:hAnsi="黑体;SimHei"/>
            <w:color w:val="000000"/>
            <w:sz w:val="21"/>
            <w:szCs w:val="24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del w:id="645" w:author="刘晓燕" w:date="2022-08-29T14:00:00Z"/>
        </w:rPr>
      </w:pPr>
      <w:del w:id="642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常州市</w:delText>
        </w:r>
      </w:del>
      <w:del w:id="643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住房和</w:delText>
        </w:r>
      </w:del>
      <w:del w:id="644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城乡建设局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黑体;SimHei" w:hAnsi="黑体;SimHei" w:eastAsia="黑体;SimHei" w:cs="黑体;SimHei"/>
          <w:color w:val="000000"/>
          <w:sz w:val="21"/>
          <w:szCs w:val="24"/>
          <w:del w:id="647" w:author="刘晓燕" w:date="2022-08-29T14:00:00Z"/>
        </w:rPr>
      </w:pPr>
      <w:del w:id="646" w:author="刘晓燕" w:date="2022-08-29T14:00:00Z">
        <w:r>
          <w:rPr>
            <w:rFonts w:ascii="黑体;SimHei" w:hAnsi="黑体;SimHei" w:cs="黑体;SimHei" w:eastAsia="黑体;SimHei"/>
            <w:color w:val="000000"/>
            <w:sz w:val="21"/>
            <w:szCs w:val="24"/>
          </w:rPr>
          <w:delText>年月日</w:delText>
        </w:r>
      </w:del>
      <w:r>
        <w:br w:type="page"/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lang w:val="en-US" w:eastAsia="en-US"/>
          <w:del w:id="649" w:author="刘晓燕" w:date="2022-08-29T14:00:00Z"/>
        </w:rPr>
      </w:pPr>
      <w:del w:id="648" w:author="刘晓燕" w:date="2022-08-29T14:00:00Z">
        <w:r>
          <w:rPr>
            <w:rFonts w:eastAsia="方正小标宋简体" w:cs="黑体;SimHei" w:ascii="方正小标宋简体" w:hAnsi="方正小标宋简体"/>
            <w:color w:val="000000"/>
            <w:sz w:val="44"/>
            <w:szCs w:val="44"/>
            <w:lang w:val="en-US" w:eastAsia="en-US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53" w:author="刘晓燕" w:date="2022-08-29T14:00:00Z"/>
        </w:rPr>
      </w:pPr>
      <w:ins w:id="650" w:author="张源" w:date="2022-08-19T13:49:00Z">
        <w:del w:id="651" w:author="刘晓燕" w:date="2022-08-29T14:00:00Z">
          <w:r>
            <w:rPr>
              <w:rFonts w:eastAsia="Times New Roman"/>
              <w:sz w:val="24"/>
            </w:rPr>
            <w:delText xml:space="preserve">                              </w:delText>
          </w:r>
        </w:del>
      </w:ins>
      <w:del w:id="652" w:author="刘晓燕" w:date="2022-08-29T14:00:00Z">
        <w:r>
          <w:rPr>
            <w:sz w:val="24"/>
          </w:rPr>
          <w:delText>考核时间：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55" w:author="刘晓燕" w:date="2022-08-29T14:00:00Z"/>
        </w:rPr>
      </w:pPr>
      <w:del w:id="654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57" w:author="刘晓燕" w:date="2022-08-29T14:00:00Z"/>
        </w:rPr>
      </w:pPr>
      <w:del w:id="656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59" w:author="刘晓燕" w:date="2022-08-29T14:00:00Z"/>
        </w:rPr>
      </w:pPr>
      <w:del w:id="658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61" w:author="刘晓燕" w:date="2022-08-29T14:00:00Z"/>
        </w:rPr>
      </w:pPr>
      <w:del w:id="660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63" w:author="刘晓燕" w:date="2022-08-29T14:00:00Z"/>
        </w:rPr>
      </w:pPr>
      <w:del w:id="662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65" w:author="刘晓燕" w:date="2022-08-29T14:00:00Z"/>
        </w:rPr>
      </w:pPr>
      <w:del w:id="664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67" w:author="刘晓燕" w:date="2022-08-29T14:00:00Z"/>
        </w:rPr>
      </w:pPr>
      <w:del w:id="666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69" w:author="刘晓燕" w:date="2022-08-29T14:00:00Z"/>
        </w:rPr>
      </w:pPr>
      <w:del w:id="668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71" w:author="刘晓燕" w:date="2022-08-29T14:00:00Z"/>
        </w:rPr>
      </w:pPr>
      <w:del w:id="670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73" w:author="刘晓燕" w:date="2022-08-29T14:00:00Z"/>
        </w:rPr>
      </w:pPr>
      <w:del w:id="672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75" w:author="刘晓燕" w:date="2022-08-29T14:00:00Z"/>
        </w:rPr>
      </w:pPr>
      <w:del w:id="674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77" w:author="刘晓燕" w:date="2022-08-29T14:00:00Z"/>
        </w:rPr>
      </w:pPr>
      <w:del w:id="676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79" w:author="刘晓燕" w:date="2022-08-29T14:00:00Z"/>
        </w:rPr>
      </w:pPr>
      <w:del w:id="678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81" w:author="刘晓燕" w:date="2022-08-29T14:00:00Z"/>
        </w:rPr>
      </w:pPr>
      <w:del w:id="680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83" w:author="刘晓燕" w:date="2022-08-29T14:00:00Z"/>
        </w:rPr>
      </w:pPr>
      <w:del w:id="682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85" w:author="刘晓燕" w:date="2022-08-29T14:00:00Z"/>
        </w:rPr>
      </w:pPr>
      <w:del w:id="684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87" w:author="刘晓燕" w:date="2022-08-29T14:00:00Z"/>
        </w:rPr>
      </w:pPr>
      <w:del w:id="686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89" w:author="刘晓燕" w:date="2022-08-29T14:00:00Z"/>
        </w:rPr>
      </w:pPr>
      <w:del w:id="688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91" w:author="刘晓燕" w:date="2022-08-29T14:00:00Z"/>
        </w:rPr>
      </w:pPr>
      <w:del w:id="690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93" w:author="刘晓燕" w:date="2022-08-29T14:00:00Z"/>
        </w:rPr>
      </w:pPr>
      <w:del w:id="692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rFonts w:ascii="楷体_GB2312" w:hAnsi="楷体_GB2312" w:eastAsia="楷体_GB2312"/>
          <w:color w:val="000000"/>
          <w:del w:id="695" w:author="刘晓燕" w:date="2022-08-29T14:00:00Z"/>
        </w:rPr>
      </w:pPr>
      <w:del w:id="694" w:author="刘晓燕" w:date="2022-08-29T14:00:00Z">
        <w:r>
          <w:rPr>
            <w:rFonts w:eastAsia="楷体_GB2312" w:ascii="楷体_GB2312" w:hAnsi="楷体_GB2312"/>
            <w:color w:val="000000"/>
          </w:rPr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>
          <w:sz w:val="28"/>
          <w:szCs w:val="28"/>
          <w:del w:id="698" w:author="刘晓燕" w:date="2022-08-29T14:00:00Z"/>
        </w:rPr>
      </w:pPr>
      <w:del w:id="696" w:author="刘晓燕" w:date="2022-08-29T14:0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697" w:author="刘晓燕" w:date="2022-08-29T14:00:00Z">
        <w:r>
          <w:rPr>
            <w:sz w:val="28"/>
            <w:szCs w:val="28"/>
          </w:rPr>
          <w:delText>抄送：</w:delText>
        </w:r>
      </w:del>
    </w:p>
    <w:p>
      <w:pPr>
        <w:pStyle w:val="Normal"/>
        <w:snapToGrid w:val="false"/>
        <w:spacing w:lineRule="exact" w:line="460"/>
        <w:ind w:right="420" w:hanging="0"/>
        <w:jc w:val="center"/>
        <w:rPr/>
      </w:pPr>
      <w:del w:id="699" w:author="刘晓燕" w:date="2022-08-29T14:00:00Z">
        <w:r>
          <w:rPr>
            <w:sz w:val="28"/>
            <w:szCs w:val="28"/>
          </w:rPr>
          <w:delText>常州市</w:delText>
        </w:r>
      </w:del>
      <w:del w:id="700" w:author="刘晓燕" w:date="2022-08-29T14:00:00Z">
        <w:r>
          <w:rPr>
            <w:sz w:val="28"/>
            <w:szCs w:val="28"/>
          </w:rPr>
          <w:delText>住房和</w:delText>
        </w:r>
      </w:del>
      <w:del w:id="701" w:author="刘晓燕" w:date="2022-08-29T14:00:00Z">
        <w:r>
          <w:rPr>
            <w:sz w:val="28"/>
            <w:szCs w:val="28"/>
          </w:rPr>
          <w:delText>城乡建设局办公室</w:delText>
        </w:r>
      </w:del>
      <w:del w:id="702" w:author="刘晓燕" w:date="2022-08-29T14:00:00Z">
        <w:r>
          <w:rPr>
            <w:rFonts w:eastAsia="Times New Roman"/>
            <w:sz w:val="28"/>
            <w:szCs w:val="28"/>
          </w:rPr>
          <w:delText xml:space="preserve">              </w:delText>
        </w:r>
      </w:del>
      <w:del w:id="703" w:author="刘晓燕" w:date="2022-08-29T14:00:00Z">
        <w:r>
          <w:rPr>
            <w:rFonts w:eastAsia="Times New Roman"/>
            <w:sz w:val="28"/>
            <w:szCs w:val="28"/>
          </w:rPr>
          <w:delText xml:space="preserve">    </w:delText>
        </w:r>
      </w:del>
      <w:del w:id="704" w:author="刘晓燕" w:date="2022-08-29T14:0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705" w:author="刘晓燕" w:date="2022-08-29T14:00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706" w:author="刘晓燕" w:date="2022-08-29T14:00:00Z">
        <w:r>
          <w:rPr>
            <w:sz w:val="28"/>
            <w:szCs w:val="28"/>
          </w:rPr>
          <w:delText>年</w:delText>
        </w:r>
      </w:del>
      <w:del w:id="707" w:author="刘晓燕" w:date="2022-08-29T14:0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708" w:author="刘晓燕" w:date="2022-08-29T14:00:00Z">
        <w:r>
          <w:rPr>
            <w:sz w:val="28"/>
            <w:szCs w:val="28"/>
          </w:rPr>
          <w:delText>月</w:delText>
        </w:r>
      </w:del>
      <w:del w:id="709" w:author="刘晓燕" w:date="2022-08-29T14:00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710" w:author="刘晓燕" w:date="2022-08-29T14:00:00Z">
        <w:r>
          <w:rPr>
            <w:sz w:val="28"/>
            <w:szCs w:val="28"/>
          </w:rPr>
          <w:delText>日印发</w:delText>
        </w:r>
      </w:del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312" w:author="刘晓燕" w:date="2022-08-29T13:53:00Z"/>
      </w:rPr>
    </w:pPr>
    <w:ins w:id="311" w:author="刘晓燕" w:date="2022-08-29T13:5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546" w:author="刘晓燕" w:date="2022-08-29T13:55:00Z"/>
      </w:rPr>
    </w:pPr>
    <w:ins w:id="545" w:author="刘晓燕" w:date="2022-08-29T13:5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character" w:styleId="Ca3">
    <w:name w:val="ca-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CharChar1">
    <w:name w:val=" Char Char1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5:00Z</dcterms:created>
  <dc:creator>微软用户</dc:creator>
  <dc:description/>
  <dc:language>en-US</dc:language>
  <cp:lastModifiedBy>123</cp:lastModifiedBy>
  <cp:lastPrinted>2022-08-30T09:28:00Z</cp:lastPrinted>
  <dcterms:modified xsi:type="dcterms:W3CDTF">2022-09-01T02:55:00Z</dcterms:modified>
  <cp:revision>3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284A6CD2C4E7C900B3BD5879BC7FF</vt:lpwstr>
  </property>
  <property fmtid="{D5CDD505-2E9C-101B-9397-08002B2CF9AE}" pid="3" name="KSOProductBuildVer">
    <vt:lpwstr>2052-11.1.0.12302</vt:lpwstr>
  </property>
</Properties>
</file>