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华文中宋"/>
          <w:sz w:val="36"/>
          <w:szCs w:val="36"/>
        </w:rPr>
        <w:t>2022</w:t>
      </w:r>
      <w:r>
        <w:rPr>
          <w:rFonts w:eastAsia="华文中宋"/>
          <w:sz w:val="36"/>
          <w:szCs w:val="36"/>
        </w:rPr>
        <w:t>年思想政治工作人员专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初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中级职称通过人员名单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2"/>
        <w:gridCol w:w="732"/>
        <w:gridCol w:w="4939"/>
        <w:gridCol w:w="1513"/>
      </w:tblGrid>
      <w:tr>
        <w:trPr>
          <w:tblHeader w:val="true"/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拟</w:t>
            </w:r>
            <w:r>
              <w:rPr>
                <w:b/>
                <w:bCs/>
                <w:sz w:val="24"/>
              </w:rPr>
              <w:t>评</w:t>
            </w:r>
            <w:r>
              <w:rPr>
                <w:b/>
                <w:bCs/>
                <w:sz w:val="24"/>
              </w:rPr>
              <w:t>职称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人民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佳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中医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中医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溧阳高新技术产业开发区综合保障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凤凰新华书店集团有限公司金坛分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金坛建设发展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红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第一人民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第一人民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立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东城街道综合保障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婧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区建筑节能与建筑科研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人民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人民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芮路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进区旅游公共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宇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广播电视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明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第二人民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歆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第二人民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丹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中心血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欢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中心血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雯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妇女儿童活动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红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公园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儿童福利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婷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广电有线信息网络股份有限公司常州分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实习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钰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燃气热力集团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实习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日报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实习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第一人民医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实习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妇幼保健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实习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鑫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艺术高等职业学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研究实习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4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10:00Z</dcterms:created>
  <dc:creator>Administrator</dc:creator>
  <dc:description/>
  <dc:language>en-US</dc:language>
  <cp:lastModifiedBy>rsj</cp:lastModifiedBy>
  <cp:lastPrinted>2021-09-14T17:29:00Z</cp:lastPrinted>
  <dcterms:modified xsi:type="dcterms:W3CDTF">2022-09-09T01:10:00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4CCC48594CD391C19B36837C3E1E</vt:lpwstr>
  </property>
  <property fmtid="{D5CDD505-2E9C-101B-9397-08002B2CF9AE}" pid="3" name="KSOProductBuildVer">
    <vt:lpwstr>2052-11.1.0.10700</vt:lpwstr>
  </property>
</Properties>
</file>