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石油化工初、中级职称通过人员公示名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8"/>
        <w:gridCol w:w="623"/>
        <w:gridCol w:w="5245"/>
        <w:gridCol w:w="1401"/>
      </w:tblGrid>
      <w:tr>
        <w:trPr>
          <w:tblHeader w:val="true"/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报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茂生物化学工程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佩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茂生物化学工程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方圆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晓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方圆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业及消费品检验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霜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业及消费品检验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业及消费品检验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化工设计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问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化工设计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江环能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金远药业制造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龙骏天纯环保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雪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东龙合成革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克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沃科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国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洛阳新型保温材料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南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叶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洪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忠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瑜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云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华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玉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海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安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定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云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建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伟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宁检测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孟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兰陵高分子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晓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兰陵高分子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洋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文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金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树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小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连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祥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雪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国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扣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金城镇综合保障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海鸥化工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春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大使同丰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秋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大使同丰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柏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韦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驰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臻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艳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皓月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殿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皓月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尔科药业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凌云药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利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名帆生物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卜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扬瑞新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奇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姚氏环保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青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姚氏环保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路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正远检验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束立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化汉森工程设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鸿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化汉森工程设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唯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科聚合新材料产业技术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书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足迹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加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嘉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正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阳科技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玉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阳科技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瑞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北工程设计咨询有限公司常州分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庆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千红生化制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谷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千红生化制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小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叶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江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金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一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泽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亚邦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世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制药厂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清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饰家新材料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广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佳饰家新材料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宏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积大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瑜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化工设计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基环保工程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大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云龙石油工程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明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阿可德新材料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吉恩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忠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乔尔塑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宝隆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尔利环保科技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斯威克光伏新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东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齐晖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兖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强力先端电子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建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0-17T09:00:00Z</dcterms:modified>
  <cp:revision>30</cp:revision>
  <dc:subject/>
  <dc:title>关于2016年常州市农业系列中级职称</dc:title>
</cp:coreProperties>
</file>