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sz w:val="36"/>
          <w:szCs w:val="36"/>
        </w:rPr>
        <w:t>申报参加</w:t>
      </w:r>
      <w:r>
        <w:rPr>
          <w:rFonts w:eastAsia="华文中宋" w:cs="Arial" w:ascii="华文中宋" w:hAnsi="华文中宋"/>
          <w:sz w:val="36"/>
          <w:szCs w:val="36"/>
        </w:rPr>
        <w:t>20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档案专业评审</w:t>
      </w:r>
      <w:r>
        <w:rPr>
          <w:rFonts w:ascii="华文中宋" w:hAnsi="华文中宋" w:cs="Arial" w:eastAsia="华文中宋"/>
          <w:sz w:val="36"/>
          <w:szCs w:val="36"/>
        </w:rPr>
        <w:t>的</w:t>
      </w:r>
      <w:r>
        <w:rPr>
          <w:rFonts w:ascii="华文中宋" w:hAnsi="华文中宋" w:cs="Arial" w:eastAsia="华文中宋"/>
          <w:sz w:val="36"/>
          <w:szCs w:val="36"/>
        </w:rPr>
        <w:t>中、初级人员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8"/>
        <w:gridCol w:w="908"/>
        <w:gridCol w:w="4380"/>
        <w:gridCol w:w="1535"/>
      </w:tblGrid>
      <w:tr>
        <w:trPr>
          <w:tblHeader w:val="true"/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段春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苏航档案信息技术服务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美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玉龙高新技术创业服务中心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邢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地铁集团有限公司运营分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武进区遥观镇卫生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小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档案博览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海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共常州市委政法委员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金坛区土地征地勘测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河道湖泊管理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住房公积金管理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祁小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科教城投资控股集团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文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武进绿色建筑产业集聚示范区管理委员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史瓅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市场监督管理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妇幼保健院（常州市第五人民医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开放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玉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共产党常州市武进区委员会党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景佳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龚云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不动产登记交易中心武进分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金坛区尧塘街道综合保障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堵胥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新北自然资源和规划技术保障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童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档案博览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不动产登记交易中心武进分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平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自然资源和规划服务中心（常州市历史文化名城保护管理中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郁丽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自然资源和规划服务中心（常州市历史文化名城保护管理中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小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武进区前黄镇寨桥卫生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俞萍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市武进区退役军人服务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0-17T09:03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F3E5E4CF4873AB9D88413C4DDC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