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20"/>
        <w:spacing w:lineRule="atLeast" w:line="320" w:before="0" w:after="0"/>
        <w:ind w:firstLine="420"/>
        <w:jc w:val="center"/>
        <w:rPr/>
      </w:pPr>
      <w:hyperlink r:id="rId2" w:tgtFrame="/home/huawei/Documents\\x/_blank">
        <w:r>
          <w:rPr>
            <w:rStyle w:val="InternetLink"/>
            <w:rFonts w:eastAsia="方正小标宋简体" w:cs="Arial" w:ascii="方正小标宋简体" w:hAnsi="方正小标宋简体"/>
            <w:kern w:val="2"/>
            <w:sz w:val="44"/>
            <w:szCs w:val="44"/>
          </w:rPr>
          <w:t>2022</w:t>
        </w:r>
        <w:r>
          <w:rPr>
            <w:rStyle w:val="InternetLink"/>
            <w:rFonts w:ascii="方正小标宋简体" w:hAnsi="方正小标宋简体" w:cs="Arial" w:eastAsia="方正小标宋简体"/>
            <w:kern w:val="2"/>
            <w:sz w:val="44"/>
            <w:szCs w:val="44"/>
          </w:rPr>
          <w:t>年</w:t>
        </w:r>
        <w:r>
          <w:rPr>
            <w:rStyle w:val="InternetLink"/>
            <w:rFonts w:ascii="方正小标宋简体" w:hAnsi="方正小标宋简体" w:cs="Arial" w:eastAsia="方正小标宋简体"/>
            <w:sz w:val="44"/>
            <w:szCs w:val="44"/>
          </w:rPr>
          <w:t>常州市</w:t>
        </w:r>
        <w:r>
          <w:rPr>
            <w:rStyle w:val="InternetLink"/>
            <w:rFonts w:ascii="方正小标宋简体" w:hAnsi="方正小标宋简体" w:cs="Arial" w:eastAsia="方正小标宋简体"/>
            <w:kern w:val="2"/>
            <w:sz w:val="44"/>
            <w:szCs w:val="44"/>
          </w:rPr>
          <w:t>建设工程专业</w:t>
        </w:r>
      </w:hyperlink>
    </w:p>
    <w:p>
      <w:pPr>
        <w:pStyle w:val="Style20"/>
        <w:spacing w:lineRule="atLeast" w:line="320" w:before="0" w:after="0"/>
        <w:jc w:val="center"/>
        <w:rPr/>
      </w:pPr>
      <w:hyperlink r:id="rId3" w:tgtFrame="/home/huawei/Documents\\x/_blank">
        <w:r>
          <w:rPr>
            <w:rStyle w:val="InternetLink"/>
            <w:rFonts w:ascii="方正小标宋简体" w:hAnsi="方正小标宋简体" w:cs="Arial" w:eastAsia="仿宋_GB2312"/>
            <w:color w:val="000000"/>
            <w:kern w:val="2"/>
            <w:sz w:val="44"/>
            <w:szCs w:val="44"/>
          </w:rPr>
          <w:t>初、中级专业技术资格评审通过人员公示名单</w:t>
        </w:r>
      </w:hyperlink>
    </w:p>
    <w:tbl>
      <w:tblPr>
        <w:tblW w:w="9072" w:type="dxa"/>
        <w:jc w:val="left"/>
        <w:tblInd w:w="0" w:type="dxa"/>
        <w:tblLayout w:type="fixed"/>
        <w:tblCellMar>
          <w:top w:w="0" w:type="dxa"/>
          <w:left w:w="108" w:type="dxa"/>
          <w:bottom w:w="0" w:type="dxa"/>
          <w:right w:w="108" w:type="dxa"/>
        </w:tblCellMar>
      </w:tblPr>
      <w:tblGrid>
        <w:gridCol w:w="727"/>
        <w:gridCol w:w="1177"/>
        <w:gridCol w:w="660"/>
        <w:gridCol w:w="4923"/>
        <w:gridCol w:w="1585"/>
      </w:tblGrid>
      <w:tr>
        <w:trPr>
          <w:tblHeader w:val="true"/>
          <w:trHeight w:val="7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rFonts w:cs="Arial" w:ascii="Arial" w:hAnsi="Arial"/>
                <w:color w:val="000000"/>
                <w:kern w:val="0"/>
                <w:sz w:val="20"/>
                <w:szCs w:val="20"/>
                <w:lang w:bidi="ar"/>
              </w:rPr>
              <w:t>0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贺星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玮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环亚医用科技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姚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建设控股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晓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德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孙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市政工程设计研究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翁传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武进建筑设计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武进建筑设计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宏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合同创新能源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恒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管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邵涌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蒋凌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中奥建工程管理有限公司江苏第一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吕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宏建岩土工程技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梦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园林设计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沈星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园林设计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原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原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魏志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城市照明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蒋秋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三顾人力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城运技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龙跃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濮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市政工程设计研究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伟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陈媛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琰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许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晋陵设计（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汪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城市照明管理处</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沈江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名信中元勘察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尹昆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富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沈德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富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史文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富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相小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富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传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嘉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嘉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庄佰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第一建筑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巢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东芝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3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赵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二建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凌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金坛新源建设工程劳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金增辰贸实业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石利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明大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戴溪建筑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邹荣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恒润建筑安装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横山建筑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荣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交通产业建设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陈小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科豪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科豪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秦春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戚墅堰建筑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徐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顺昌建筑安装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景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顺昌建筑安装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荣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通润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汪志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通润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通润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茅贤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武进市政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汤芸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泰丰建筑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中强建筑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赵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广联钢建筑系统（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叶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广联钢建筑系统（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陆晶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佰拓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毛文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佰拓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俞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昌磊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葛嘉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常金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谢云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常金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莫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常兴建筑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周海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成章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潘海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成章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蔡丽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城东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徐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城东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张震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城东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贡文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淳煜建设项目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朱金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登盛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贺建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广亚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陈俊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恒固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王纪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宏航建设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蒋林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华盛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潘勇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黄腾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朱志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金坛第一建筑安装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李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金坛第一建筑安装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虞华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金祥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吴建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晋陵建设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潘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浚译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周绍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康建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曹成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蓝基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张生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溧阳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黄浩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溧阳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蒋俊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茂盛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缪华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乾亨置业有限责任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史列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善筑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冯建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江苏苏南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SimSun"/>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许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腾强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腾强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范进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力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姜决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力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目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高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目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任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潘红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武进建工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0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沈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武进建工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陈丽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武进建工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沈金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武进建工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闵国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指前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殷启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金土地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嘉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开迈斯新能源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袁晓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中医医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利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龙海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苏华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徐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苏华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晓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苏华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正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苏华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史俊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苏华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余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臻龙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潘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中峥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袁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苏建工程项目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於超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春为全过程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春为全过程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广泰工程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林文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三维项目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柳晔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元博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龙海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徐建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武进区水利综合管理服务中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庄中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江南机械化施工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孙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天任建筑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冯艳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苏华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运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达实久信医疗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目照明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叶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新有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应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金土地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孙文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中盈高科智能信息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健雄</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达实久信医疗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川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永信医疗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中谨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八达路桥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建设路灯维修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安家天下装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夏发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鼎翔装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陈志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恒盛建筑装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戴旭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华超装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3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印何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协润环境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江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新北天源建筑装璜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姚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百力幕墙装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马正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百力幕墙装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百名装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郭燕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常装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吕伟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常装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孙新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弘宇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春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泓远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井亚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泓远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金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环亚医用科技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袁前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晋陵建设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徐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良逸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高翔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南洋木业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熊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日臣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正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鑫洋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鑫洋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陶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金峰市政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润飞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曹曦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市政建设工程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史红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市政建设工程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邢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市政建设工程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程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市政建设工程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松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双成市政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徐静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中元市政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于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八达路桥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严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丰润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永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丰润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殷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广亚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谈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恒基路桥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苏科建设项目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锁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力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海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马万象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巩雨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百锦苑景观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钱科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森茂园林绿化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罗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公园管理中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晓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浩泰园林绿化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赵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锦洲园林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玲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新园市政绿化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远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艾景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蒋晓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佳长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举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嘉茂园林绿化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丹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嘉茂园林绿化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邵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嘉茂园林绿化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金世纪环境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科维公用设施建设投资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许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龙地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钱可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申之绿建筑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文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溪南园林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指前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马建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绿苑市政园林绿化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雪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园林绿化管理中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姜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绿洲凯宸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晓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西太湖环境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史沄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诚通建设工程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燕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建昊建筑鉴定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陈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建昊建筑鉴定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瑞安建设工程管理顾问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立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尚达建设工程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安贞建设工程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1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路彩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安贞建设工程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吕书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慧宇建筑工程质量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樊永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慧宇建筑工程质量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建筑科学研究院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建筑科学研究院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庆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建筑科学研究院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高丽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建筑科学研究院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婧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建筑科学研究院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许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千源建设工程技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朱雪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城工建设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蒋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赛恩工程技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夏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省建苑岩土工程勘测有限公司常州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钱家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恒阳建材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银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金莎混凝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春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滨开人力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屠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豪泰置业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小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黑牡丹置业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俞冷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宏晟项目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君棠装饰装璜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陈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明城置业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徐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常开人力资源服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冯长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规划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岳勇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绿化管理指导站</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袁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绿化管理指导站</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云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深水江边污水处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武进区遥观镇镇村建设管理服务中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葛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直属房产管理处</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纪惠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通用自来水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陆丹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通用自来水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蒋燕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通用自来水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建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新城房产开发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泽武城市公共资源经营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小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佰拓建设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海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春为全过程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丁勇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达实久信医疗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大禹水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晓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国强镀锌实业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沈金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恒常明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马建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鸿成工程项目管理有限公司常州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晋陵文化旅游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3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欧阳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乐盛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唐华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苏南智城科技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钱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天目湖通用机场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郑云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毓恒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董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长荡湖建设投资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邹丽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长荡湖旅游控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范小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玖心（常州）房地产开发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秋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玖心（常州）房地产开发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狄景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城市建设发展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城市建设发展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建设管理中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朝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万达房地产开发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嵇倩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溧阳市长荡湖房地产开发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顾丽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中海宏洋物业管理有限公司常州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曹之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建设工程管理中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公共资源交易中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余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武晋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音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诚誉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清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诚誉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米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恒越建设项目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施利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华诚造价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王宇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华诚造价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玉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华诚造价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华诚造价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春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恒卓建设工程管理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苏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中海海澄房地产开发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颜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新北天源建筑装璜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万成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宏信天德工程顾问有限公司常州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蒋师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邦诺建设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孙月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春为全过程工程咨询有限公司金坛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吴凤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春为全过程工程咨询有限公司金坛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梁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富先建筑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邹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广通工程造价事务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胡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和润工程项目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董玲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金旺智能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蒋国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开天工程咨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缪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立华牧业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袁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维尔利环保科技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李兵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顺基建设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唐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董舒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周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涂紫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筑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刘亦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中奥建工程管理有限公司江苏第一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建筑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罗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前锦众程企业管理服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徐剑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市华新混凝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郑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龙城建设项目管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黄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北京汇恒环保工程股份有限公司常州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杨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扬子江药业集团江苏紫龙药业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9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韩晓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常州尚达建设工程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9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森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先达建设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Arial" w:ascii="Arial" w:hAnsi="Arial"/>
                <w:color w:val="000000"/>
                <w:kern w:val="0"/>
                <w:sz w:val="20"/>
                <w:szCs w:val="20"/>
                <w:lang w:bidi="ar"/>
              </w:rPr>
              <w:t>2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张苏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江苏浩森建筑设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ascii="Arial" w:hAnsi="Arial" w:cs="Arial"/>
                <w:color w:val="000000"/>
                <w:kern w:val="0"/>
                <w:sz w:val="20"/>
                <w:szCs w:val="20"/>
                <w:lang w:bidi="ar"/>
              </w:rPr>
              <w:t>助理建筑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4"/>
      <w:headerReference w:type="default" r:id="rId5"/>
      <w:footerReference w:type="even" r:id="rId6"/>
      <w:footerReference w:type="default" r:id="rId7"/>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方正书宋_GBK"/>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SimSun" w:hAnsi="宋体;SimSun" w:cs="宋体;SimSun"/>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lang w:val="en-US"/>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方正书宋_GBK" w:hAnsi="方正大标宋简体;方正书宋_GBK" w:eastAsia="方正大标宋简体;方正书宋_GBK"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SimSun" w:hAnsi="宋体;SimSun" w:cs="宋体;SimSun"/>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lang w:val="en-US" w:eastAsia="zh-CN"/>
    </w:rPr>
  </w:style>
  <w:style w:type="paragraph" w:styleId="Style122">
    <w:name w:val="_Style 1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upfiles/admininfo/20220808/20220808152550_20344.doc" TargetMode="External"/><Relationship Id="rId3" Type="http://schemas.openxmlformats.org/officeDocument/2006/relationships/hyperlink" Target="http://www.changzhou.gov.cn/upfiles/admininfo/20220808/20220808152550_2034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5:00Z</dcterms:created>
  <dc:creator>zld</dc:creator>
  <dc:description/>
  <cp:keywords/>
  <dc:language>en-US</dc:language>
  <cp:lastModifiedBy>a</cp:lastModifiedBy>
  <cp:lastPrinted>2022-01-22T09:48:00Z</cp:lastPrinted>
  <dcterms:modified xsi:type="dcterms:W3CDTF">2022-12-21T02:3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1.8.2.1118</vt:lpwstr>
  </property>
  <property fmtid="{D5CDD505-2E9C-101B-9397-08002B2CF9AE}" pid="4" name="commondata">
    <vt:lpwstr>commondata</vt:lpwstr>
  </property>
</Properties>
</file>