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年度人力资源服务合作机构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4"/>
        <w:gridCol w:w="940"/>
        <w:gridCol w:w="4732"/>
        <w:gridCol w:w="1083"/>
        <w:gridCol w:w="1579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辖市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新蓝管理咨询服务（常州）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7639122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康布特企业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高雪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7523290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海涵人力资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李世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5129308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心源企业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茅带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6111805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云润人力资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158189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医企行（常州）企业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蒋文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7683572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锐仕方达人力资源集团有限公司常州第一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裴梦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95000586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英睿人力资源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3638101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同途信息技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旻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5717277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邦迪人力资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邓露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1610569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常信人力资源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75123171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市人力资源市场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6108474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埃摩森网络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彭丽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05175982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罗斌企业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2788856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锐仕方达人才科技集团有限公司常州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796953956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上海优栋企业管理咨询有限公司常州分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郭雪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1528156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人力资源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沈丽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6118849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冰鉴企业咨询管理（常州）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杜昌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6199979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明拓人力资源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婷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89772381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睿库企业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2529188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正华企业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支建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51753706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常州欧威企业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顾晓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0907549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时薪族人力资源（江苏）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5120005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楼口聘（常州）人力资源服务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1800276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时硕企业管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陈景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8287568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江苏赛一企业管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51357357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黑体" w:hAnsi="黑体" w:eastAsia="黑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5:00Z</dcterms:created>
  <dc:creator>徐洁茹</dc:creator>
  <dc:description/>
  <dc:language>en-US</dc:language>
  <cp:lastModifiedBy>chyzero</cp:lastModifiedBy>
  <cp:lastPrinted>2023-01-03T10:18:00Z</cp:lastPrinted>
  <dcterms:modified xsi:type="dcterms:W3CDTF">2023-01-13T08:50:59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BE14C77043529FAE4A817B9F24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