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0" w:leader="none"/>
        </w:tabs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3</w:t>
      </w:r>
      <w:r>
        <w:rPr>
          <w:rFonts w:eastAsia="方正小标宋_GBK"/>
          <w:kern w:val="0"/>
          <w:sz w:val="44"/>
          <w:szCs w:val="44"/>
        </w:rPr>
        <w:t>年常州市突发环境事件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应急预案应备案企业名录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8"/>
        <w:gridCol w:w="5408"/>
        <w:gridCol w:w="3260"/>
      </w:tblGrid>
      <w:tr>
        <w:trPr>
          <w:tblHeader w:val="true"/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辖市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行业类型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人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卫生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高速天目湖加油站（母站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零售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高速天目湖加油站（子站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零售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嘉雄不锈钢设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齿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溧城豪门木业加工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具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石化后袁油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装卸搬运和仓储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南渡新材料园区污水处理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的生产和供应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欧凯机械配件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瑞祥再生资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废弃资源综合利用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恒大木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木材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卓越新材料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研究和试验发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远程包装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造纸和纸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容导精密装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维信生物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农副食品加工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金贝装饰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印刷和记录媒介复制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常州市恒佳投资实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商业服务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金世纪混凝土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非金属矿物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翔融木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具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中大电力交通装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金牛环保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海德机械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裕（无锡）制药有限公司溧阳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原料及化学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南渡镇中心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卫生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锦源机械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恒业环保再生资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态保护和环境治理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赫菲斯热处理系统江苏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专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久隆工程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万达金属冷拔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濑江人防工程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研究和试验发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鑫林钢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黑色金属冶炼和压延加工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宝鹏工业化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建筑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涵田文化旅游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餐饮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水务集团有限公司第二污水处理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的生产和供应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华鹏变压器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气机械和器材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鸿开有色金属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色金属冶炼和压延加工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乾康木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亿源（江苏）新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南洋中京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研究和试验发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无锡凯夫制药有限公司溧阳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原料及化学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康宏新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态保护和环境治理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中泰锂电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研究和试验发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翔能科技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研究和试验发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恒欣仓储设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专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齐发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欣峰废弃物综合处置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态保护和环境治理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天长贵金属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批发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国强镀锌实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新力机械铸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石油管道有限公司西气东输管理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燃气生产和供应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华菱新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原料及化学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万金汽车零部件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百佳纺织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明天胶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国石化销售公司常州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零售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乔翔专用车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汽车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溧阳南方水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非金属矿物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中南锂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研究和试验发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卫生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立达电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德汇机电设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浩跃新型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非金属矿物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德威新型建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嘉士伯天目湖啤酒江苏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酒、饮料和精制茶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京华康复医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卫生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欧达新型建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橡胶和塑料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鹏鹏畜禽机械化屠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农副食品加工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恒祥石化工程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艺佳超微粉体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研究和试验发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金隆新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苏菱机电设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弘帛新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绿茵毯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赛密思新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研究和试验发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华能墙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非金属矿物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振大铁路设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铁路、船舶、航空航天和其他运输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中材重型机器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鑫晨电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气机械和器材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新明机械配件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汽大通房车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汽车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良友正大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强鑫纺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松菱重工溧阳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祥云建陶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非金属矿物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天目先导电池材料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研究和试验发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谦胜合成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纤维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备韧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申鑫机电设备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气机械和器材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索尔维稀土新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色金属矿采选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兴跃洋新材料科技江苏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安靠智能输电工程科技股份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气机械和器材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金利宝胶粘制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橡胶和塑料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万兴特种建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海成加油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零售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山湖实业有限公司汽车装饰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汽车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埭头污水处理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的生产和供应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平陵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机械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浩安防水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非金属矿物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明鑫模具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荷贝克电源系统溧阳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气机械和器材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航锂电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锂离子电池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天龙再生资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废物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正龙再生资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废物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金晟制药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药品原料药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大力士云石护理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专用化学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蓝色星球环保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云天港务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货运港口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凌云药业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兽用药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东宝印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杰力农机配件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色金属铸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区金宝新型建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建筑材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金坛区第一污水处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污水处理及其再生利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威斯双联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塑料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通达建设集团有限公司金坛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货运港口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微特电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器零部件织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胜伟策电子（江苏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子电路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经编装饰品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织造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区沈渎垃圾填埋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境卫生公共设施管理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凯丰橡塑制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橡胶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春宇精密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机械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力拓建设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泥预制件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区沈渎花兰螺丝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区金城港投资建设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货运港口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肯创催化剂再生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废物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索拉特特种玻璃（江苏）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特种玻璃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和润环保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废弃资源综合利用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金坛诚信化工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仓储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蜂巢能源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锂离子电池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联翼园艺制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金属结构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晶久微电子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项化学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迪波电子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敏感元件及传感器制造、电子专用材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正友海绵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制造、电子专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富创再生资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材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爱思开电池材料科技（江苏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汽车零部件及配件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海洋印务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包装装潢及其他印刷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常楹等离子体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废物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元泰建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非金属矿物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精达制管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汽车零部件及配件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世丰新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橡胶和塑料制品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金坛绿能保温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塑料零件及其他塑料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金坛诚辉机械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机械零部件加工及设备修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创健医疗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重组胶原蛋白生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冠龙新材料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塑料薄膜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盛利维尔（常州）新材料技术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丝绳及其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格瑞林家居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泡沫塑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崇盛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化工产品批发、其他仓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全豪铝业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造业</w:t>
            </w:r>
            <w:r>
              <w:rPr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color w:val="000000"/>
                <w:kern w:val="0"/>
                <w:sz w:val="24"/>
                <w:lang w:bidi="ar"/>
              </w:rPr>
              <w:t>金属门窗制造及其他金属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华旺新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结构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亿晶光电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电池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久日化学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专用化学产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菲纳斯能源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废弃资源综合利用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利步瑞服装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纺织及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鑫禾环境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废物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普达环保清洗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废物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首润环保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危险品仓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为环保科技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废物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金东环保工程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废物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江环能源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废物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润帛毛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毛纺织及染整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亚邦制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药品原料药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鸿瑞昌泰纺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纤织造及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汤庄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省激素研究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农药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常丰精密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未列明金属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飞马催化剂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试剂和助剂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维达环保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态保护和环境治理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天洋稀土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子专用材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坤坛环保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废物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盐常州化工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无机碱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海林稀土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稀土金属冶炼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鸿威电器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电气机械及器材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圣丰金属表面处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加怡热电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热电联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宏源中孚防水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防水建筑材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盛利维尔（中国）新材料技术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丝绳及其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顺丰铝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机械零部件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区联通水洗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机织服装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区晨鸿服装水洗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机织服装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永臻科技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结构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区润辉羊毛碳化原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毛织造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区驰洋水洗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机织服装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通江水洗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机织服装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中东化肥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混肥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常宝普莱森钢管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钢压延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金坛区第二污水处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污水处理及其再生利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大唐国际金坛热电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热电联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中东化肥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混肥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常宝普莱森钢管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钢压延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金坛区第二污水处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污水处理及其再生利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大唐国际金坛热电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热电联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润创环保科技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金坛区儒林污水处理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污水处理及其再生利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兢业制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药品原料药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和宇新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防水建筑材料制造、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玻璃纤维和玻璃纤维增强塑料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奥托立夫（江苏）汽车安全零部件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汽车零部件及配件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盘石水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泥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盘星新型合金材料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田舍商贸有限公司（长山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货物装卸、仓储服务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金坛超创电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锂电池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西阳石灰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灰和石膏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金坛祥盛精制钙化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灰和石膏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创新建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灰和石膏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东运钙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灰和石膏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金坛江豚钙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灰和石膏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区宜金建材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灰和石膏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鼎盛建材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灰和石膏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中晶自保温墙体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轻质建筑材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区华云新型建材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粘土砖瓦及建筑砌块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宏宝生物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机肥料及微生物肥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浦港物资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黑色金属铸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区茅东污水处理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污水处理及其再生利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丰登作物保护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农药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国石油化工股份有限公司储气库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储气库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国石油管道有限责任公司西气东输分公司苏浙沪管理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燃气长输管道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北石油管理局有限公司江苏储气库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储气库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瑞通光伏设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港华储气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镇燃气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方日升（常州）新能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电池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金冬毛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毛纺织及染整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区裕华毛纺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毛纺织及染整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久诺新材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隔热和隔音材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丰登环境技术服务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污水处理及其再生利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区溪城污水处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污水处理及其再生利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凯丽热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热力生产和供应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金标毛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毛染整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华越毛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毛纺织及染整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卿卿针织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区恒利精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毛染整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长海焊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机械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路博减振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机械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区城市污水处理有限公司指前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的生产和供应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社头建设工程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房屋建筑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科奥新材料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机械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博越羊毛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毛染整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金鼎新材料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凯丽纺织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宏达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唐王五金装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银丰电力装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久佐吉工具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机械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源程装卸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装卸搬运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金坛聚源港口装卸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装卸搬运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鑫恒港务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装卸搬运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宏和金属结构件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结构件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丛禾电梯配件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金坛双利复合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建筑材料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凯明（常州）新材料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常淮新型墙体建材厂（普通合伙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粘土砖瓦及建筑砌块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坛林泉建材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粘土砖瓦及建筑砌块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凡登（常州）新型金属材料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丝绳及其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金坛建明机械制造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模具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科祥防腐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建筑材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大地肥业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混肥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立华食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禽类屠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日新树脂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级形态塑料及合成树脂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国宇环保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东立胶粘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橡胶和塑料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进华重防腐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康普药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医药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宏天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美迪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华阳气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气体灌装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科利恩净水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康达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赛鑫树脂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盈德气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晨光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华虹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永阳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丰迪制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湖滨医药原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骏宇实业投资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新福乐威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中吴长润环能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油加工、炼焦和核燃料加工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吉丹洗涤剂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洗涤剂生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康佳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正和精细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万辉泰克诺斯（常州）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永和精细化学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新赛特绝缘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药康丽（常州）药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医药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旷达针纺织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瓯堡纺织染整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骏嘉纺织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春晖纺织染整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红昇染整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涛琪染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经发兴业染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红星染整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惠涛纺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裕兰色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嘉宝服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洋泽纺织染整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凯浩达纺织印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鸣凰丝绸炼染厂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嘉达染整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华荣友佳纺织染整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江村恒越染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泰富染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福施特印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天之立纺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新益来纺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方园针纺织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永明纺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丛零针织定型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众恒染整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茂色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新光印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马氏纺织染整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嘉斯顿纺织印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浩博纺织染整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鼎盛佳华纺织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明伟纺织印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东勤染整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万高纺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华申申龙纺织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诚扬纺织品整理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益盟电子元器件</w:t>
            </w:r>
            <w:r>
              <w:rPr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lang w:bidi="ar"/>
              </w:rPr>
              <w:t>常州</w:t>
            </w:r>
            <w:r>
              <w:rPr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气机械和器材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广宇蓝天表面技术科技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金鼎鹏雷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大智慧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欣发表面处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镀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洛阳第二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镀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惠泽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泰瑞美电镀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镀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南方镍网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洛阳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镀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坊前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镀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政平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镀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益丰电镀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广利管路系统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顺达精密钢管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恒立液压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美邦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前黄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长虹结晶器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计算机、通信和其他电子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鸿文容器再生利用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废弃资源综合利用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特拉奇环保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境治理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翔宇资源再生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废弃资源综合利用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城建美苏环保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境治理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绿赛格再生资源利用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废弃资源综合利用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大维环境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境治理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星辉环保科技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废弃资源综合利用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嘉润水处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境治理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凯迪再生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境治理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云禾环境科技（常州）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境治理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藤源可再生资源回收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境治理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晟安环保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境治理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钦越环保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境治理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泓嘉鑫环保再生资源利用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废物治理行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宇环再生资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废弃资源综合利用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永赢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基础化学原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塑料研制厂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塑料合成材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恩泰环保科技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晶品光电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计算机、通信和其他电子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格林保尔光伏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气机械和器材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今创交通设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汽车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壹久新能源科技（江苏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科学研究和技术服务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兴勤（常州）电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计算机、通信和其他电子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瑞泰光电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顺风太阳能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科学研究和技术服务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承芯半导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仪器仪表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爱科（常州）农业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益辉金属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天武金属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隆力气弹簧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华伦热电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力、热力生产和供应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凯宏铝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色金属冶炼和压延加工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胜鸿韵金属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矿产品、建材及化工产品批发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月仙冷藏设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康雪制冷设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倍科电器有限公司（江苏康佳智能电器有限公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常发农业装备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永隆海绵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橡胶和塑料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九安金属容器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创益喷涂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凌霜制冷设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生活废弃物处理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lang w:bidi="ar"/>
              </w:rPr>
              <w:t>常州市环境卫生管理中心</w:t>
            </w:r>
            <w:r>
              <w:rPr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境治理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第六元素材料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研究和试验发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万桦（常州）新材料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橡胶和塑料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晶雪节能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恒东薄膜材料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科技推广和应用服务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艾利丹尼森（常州）薄膜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造纸和纸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亚邦天龙医用新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医药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瑞登梅尔天然纤维制造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拉兹（江苏）电梯导轨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东方特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色金属冶炼和压延加工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搏世链传动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新月成套冷藏设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联谊特种不锈钢管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奥雪制冷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维尔利餐厨废弃物处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境治理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山由帝奥节能新材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橡胶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九洲包装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北晨环境科技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境治理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创成精密钢管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亿沣冷链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东尖五金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冰嘉制冷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克鲁格（江苏）冷链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雪源制冷设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绿色动力环保热电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火电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安泰诺特种印制板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计算机、通信和其他电子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恒立液压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博世力士乐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常发制冷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贝内克长顺生态汽车内饰材料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橡胶和塑料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宝科技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计算机、通信和其他电子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重庆理想汽车有限公司常州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汽车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天达铝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色金属冶炼和压延加工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龙城精锻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世特科流体动力系统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汽车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恒创热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惠泽管带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南方轴承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卡迈锡汽车紧固件（中国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蓝托金属制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瑞声精密制造科技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科学研究和技术服务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登液压管件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富之源金属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广宇花辊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机械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威世特汽车部件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汽车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博世汽车部件（苏州）有限公司常州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汽车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海展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工常州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丰谊金属焊管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江锻汽车零部件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汽车零部件及配件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诺马连接技术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汽车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星光电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国茂减速机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纳博特斯克（中国）精密机器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科创电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电子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曼恩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众立机械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常盛电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子电路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幸立高车辆配件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山生化药业（江苏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医药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华森医疗器械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卡尔迈耶（中国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威普电子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戴溪有色金属制品有限公司（天天制冷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长江滚针轴承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誉庞巴迪牵引系统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铁路、船舶、航空航天和其他运输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川（中国）机器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计算机、通信和其他电子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瑞声精密制造科技（常州）有限公司港湾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区洛阳恒昌电器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利优比压铸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伊蒙妮莎（常州）发电设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气机械和器材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吉鑫风能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科学研究和技术服务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欣旺进模板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新誉航空精密机械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纳博特斯克精密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瀚兴机械配件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盛诺管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宝光电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计算机、通信和其他电子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玉叶涂装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杭花有色金属铸件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温莎钢管有限公司（常州市云聚钢管有限公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明都物资回收有限公司第九收购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亚邦医药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研究和试验发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富烯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业技术服务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九华标牌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双毅纺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国亚纺织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顺达精密钢管有限公司（礼洛路厂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汇杰纺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海联金属制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湖塘热电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火电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百兴纺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第二人民医院（阳湖院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综合医院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超明纺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染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里可涂装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锡联环保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境治理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大禹水务有限公司滨湖污水处理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污染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大禹水务股份有限公司漕桥污水处理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境治理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鹏宇玻璃钢压力容器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非金属矿物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碳元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研究和试验发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达科</w:t>
            </w:r>
            <w:r>
              <w:rPr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lang w:bidi="ar"/>
              </w:rPr>
              <w:t>江苏</w:t>
            </w:r>
            <w:r>
              <w:rPr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lang w:bidi="ar"/>
              </w:rPr>
              <w:t>陶瓷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非金属矿物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亿达化纤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纤维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富桐纤维新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纤维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丰润特种纤维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云凯化纤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纤维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伟达合金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戴溪潘东喷涂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新科精密注塑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中医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综合医院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卫生用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百兴塑胶制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橡胶和塑料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盛杰合力化纤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纤维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精诚纺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耀世驰纺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纤维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聚强化纤色母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纤维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欣彩环保纤维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纤维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浦发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灵特隆地毯丝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纤维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东方龙机车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摩托车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中汽高科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汽车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先诺新材料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业与专业设计及其他专业技术服务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聚荣制药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医药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迪宝新型环保建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非金属矿物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科凯司（常州）表面处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科学研究和技术服务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同泰高导新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加工机械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恩菲水务有限公司常州市武进纺织工业园污水处理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污染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大禹水务有限公司武进城区污水处理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污染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大禹水务股份有限公司武南污水处理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污染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大禹水务股份有限公司马杭污水处理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污染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大禹水务股份有限公司湟里污水处理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污染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大禹水务股份有限公司太湖湾污水处理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污染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大禹水务股份有限公司武南第二污水处理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污染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安峰建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泥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东来建设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房屋建筑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碳酸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区洛阳永安建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房屋建筑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江南混凝土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房屋建筑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庆达冶金炉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建筑材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世伟德环保设备工程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境保护专用设备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云海油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油加工、炼焦和核燃料加工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聚联创业纺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超峰胶线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业技术服务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碳索新材料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零售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润福酒店用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诺森（常州）建筑产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建筑防水材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龙泰运动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德钜汽车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科技推广和应用服务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青诚金属制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通用建设实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房屋建筑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振德铝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步昇复合材料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研究和技术服务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华菲特制冷设备安装工程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佳佰车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恒雪制冷设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山由帝杉防护材料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塑料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速派奇车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自行车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龙英管道新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玻璃纤维增强塑料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新时代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加工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天成贵金属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加工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吉彩色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加工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机重工集团常林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建筑工程用机械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深水城北污水处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污水处理及再生利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英力士复合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成树脂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康辉医疗器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医疗仪器设备及器械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庄臣同大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日用化学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晨丰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加工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红榴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加工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庆南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加工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西源污水处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污水处理及再生利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太平洋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加工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鑫邦再生资源利用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非金属废料和碎屑加工处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中江焊丝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未列明金属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足迹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涂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城市排水有限公司江边污水处理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污水处理及其再生利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深水江边污水处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污水处理及其再生利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新艺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加工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汇佳五金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加工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阳光药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药品原料药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明悦再生资源利用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非金属废料和碎屑加工处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福尔特金属制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丝绳及其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海弘电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子电路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润化学材料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级形态塑料及合成树脂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锦云工业废弃物处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非金属废料和碎屑加工处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凯翔医用不锈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诺贝丽斯（中国）铝制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神龙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华日新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级形态塑料及合成树脂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富德（常州）能源化工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机化学原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阿克苏诺贝尔功能涂料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机化学原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天马集团有限公司（原建材二五三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玻璃纤维及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阿朗新科高性能弹性体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成橡胶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合全药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机化学原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洁威立雅环境服务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废物治理</w:t>
            </w:r>
            <w:r>
              <w:rPr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color w:val="000000"/>
                <w:kern w:val="0"/>
                <w:sz w:val="24"/>
                <w:lang w:bidi="ar"/>
              </w:rPr>
              <w:t>焚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茂生物化学工程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食品及饲料添加剂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诚达新材料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级形态塑料及合成树脂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飞宇医药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机化学原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红太阳药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药品原料药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新东化工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机化学原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新港热电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热电联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寅盛药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药品原料药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英科环境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境卫生管理</w:t>
            </w:r>
            <w:r>
              <w:rPr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color w:val="000000"/>
                <w:kern w:val="0"/>
                <w:sz w:val="24"/>
                <w:lang w:bidi="ar"/>
              </w:rPr>
              <w:t>垃圾焚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能常州发电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热电联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飞腾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机化学原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大常高新环保能源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物质能发电</w:t>
            </w:r>
            <w:r>
              <w:rPr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color w:val="000000"/>
                <w:kern w:val="0"/>
                <w:sz w:val="24"/>
                <w:lang w:bidi="ar"/>
              </w:rPr>
              <w:t>生活垃圾焚烧发电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永祥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无机酸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控安耐得环保科技发展常州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废物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宝隆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机化学原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光辉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涂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华科聚合物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级形态塑料及合成树脂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华人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药品原料药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吉恩药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药品原料药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考普乐新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涂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齐晖药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药品原料药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瑞明药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瑞明药业有限公司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赛科废物处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废物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新日催化剂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试剂和助剂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盈天化学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废物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阳科技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机化学原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新区广达热电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热电联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澳弘电子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子电路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震宇金属表面处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天合光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伏设备及原器件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润雪花啤酒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啤酒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千红生化制药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物制药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光辉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长江热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热电联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扬瑞新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涂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后肖宇恒幕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结构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普利化工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涂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英力士特种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涂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盛瑞（常州）特种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项化学用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简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墨及碳素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百尔罗赫塑料添加剂</w:t>
            </w:r>
            <w:r>
              <w:rPr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lang w:bidi="ar"/>
              </w:rPr>
              <w:t>江苏</w:t>
            </w:r>
            <w:r>
              <w:rPr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lang w:bidi="ar"/>
              </w:rPr>
              <w:t>有限公司</w:t>
            </w:r>
            <w:r>
              <w:rPr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lang w:bidi="ar"/>
              </w:rPr>
              <w:t>百尔罗赫新材料科技有限公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试剂和助剂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迈咔达复合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原料及化学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双志石油化工储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化品仓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宝顺电子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力电子元器件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超顺电子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力电子元器件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植绒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威能（常州）化工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项化学用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昇宏工业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宏川石化仓储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原料及化学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健亚（常州）生物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物药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汽重型汽车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汽柴油车整车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松（常州）工程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建筑工程用机械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冬日金属幕墙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未列明金属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凯乐特种织物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纤织物染整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厚德再生资源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非金属废料和碎屑加工处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佼登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未列明金属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利来再生物资有限公司陈巷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非金属废料和碎屑加工处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康裕印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新孟环保服务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废物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明泰纺织印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现代液压机器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传动部件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碧之源再生资源利用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非金属废料和碎屑加工处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苏耐合金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未列明金属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豪爵铃木摩托车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摩托车整车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铭泰环境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废料和碎屑加工处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银河世纪微电子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子器件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普利司通（常州）汽车配件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未列明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桑尼尼（常州）汽车零部件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汽车零部件及配件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中再生投资开发有限公司污水处理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污水处理及其再生利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康润生物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物药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润联再生资源科技有限公司（常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废物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霞光印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现代（江苏）工程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未列明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住化电子材料科技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基础化学原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东方诺亚印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依丝特纺织服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信升汽车部件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汽车零部件及配件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华灏针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百丈污水处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污水处理及其再生利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益友染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志亿锌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基础化学原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民生环保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污水处理及其再生利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洪珠化学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基础化学原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清茵再生资源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废料和碎屑加工处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盛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塑料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方圆制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药品制剂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扬子江药业集团江苏紫龙药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物药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技天电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子电路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柯龙电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子电路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建滔（常州）石化码头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化学品仓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众智达汽车部件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汽车零部件及配件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德气体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基础化学原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常恒露斯电器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用制冷电器具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托普拉精密紧固件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滨化学科技常州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肥皂及洗涤剂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乐意节能装饰材料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涂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捷达油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项化学用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江南辐条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自行车零部件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彩虹镍网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未列明金属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意特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基础化学原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海环保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亿波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星海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远东昶清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江湖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东南鹏程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飞达新材料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中南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姚氏环保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烨超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旭升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强力先端电子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天南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宝润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仁信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锐康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邦杰防腐保温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蓝阳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三河口树脂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白云生物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东华环保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宁河新材料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信良环保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新杰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佳尔科仿真器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武进延陵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盛源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匹亚实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制药厂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药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兰陵制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药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四药制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药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佳尔科药业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药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龙城之星染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织造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亚东（常州）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东方伊思达染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旭荣针织印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月夜灯芯绒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浩基鼎泰印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阳湖东南印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黑牡丹纺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华纺印染厂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嘉博染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东南开发区恒丰织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森利染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三毛纺织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毛染整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迪尔毛纺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毛染整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东新华福纺织印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毛染整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洁丽木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木质家具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裕源灵泰面料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锦纶纤维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南方盛达不锈钢制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钢压延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茂源精密钢管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钢压延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普江不锈钢管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钢压延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宣胜金属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钢压延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武进不锈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钢压延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腾飞特材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钢压延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金源铜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铜压延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创盛焊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光金属制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焦溪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旭尔发焊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东南工业废水处理厂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污水处理及其再生利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大水务</w:t>
            </w:r>
            <w:r>
              <w:rPr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lang w:bidi="ar"/>
              </w:rPr>
              <w:t>常州</w:t>
            </w:r>
            <w:r>
              <w:rPr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污水处理及其再生利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龙澄污水处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污水处理及其再生利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第三人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综合医院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第二人民医院（城中院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综合医院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中医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医医院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人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综合医院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第一人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综合医院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儿童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综合医院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雅乐色彩商贸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批发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外汽常众汽车销售服务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批发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老三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零售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交运集团加油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零售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诚丰新材料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非金属矿物制品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兴鹏鞋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皮革、毛皮、羽毛及其制品和制鞋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东恒印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日印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红阳染整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联信纺织染整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美凯燕（常州）纺织印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纺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雄峰化纤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纤维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真乐模塑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橡胶和塑料制品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金淼电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计算机、通信和其他电子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宇宙星电子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计算机、通信和其他电子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福来特电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计算机、通信和其他电子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伊顿电力设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气机械和器材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华鑫合金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仪器仪表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石油管道有限责任公司西气东输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交通运输、仓储和邮政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远东连杆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钜苓铸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新瑞得仪器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用设备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华立液压润滑设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用设备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麦迅特机械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用设备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华星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业设备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标标准技术服务</w:t>
            </w:r>
            <w:r>
              <w:rPr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lang w:bidi="ar"/>
              </w:rPr>
              <w:t>常州</w:t>
            </w:r>
            <w:r>
              <w:rPr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业技术服务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豪门电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亚丰汽车配件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汽车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蔚蓝汽车配件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汽车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嘉瑞电器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气机械和器材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坛墨质检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科技推广和应用服务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三河口涂装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松（常州）铸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双林铸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惠龙不锈钢管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神龙管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恒丰不锈钢管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青龙镍网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风华环保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废物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科丰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机化学原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常飞乙炔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机化学原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皓月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涂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中泰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级形态塑料及合成树脂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大使同丰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涂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东风农机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拖拉机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禾合环保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废物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龙顺环保服务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废物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史丹龙涂料</w:t>
            </w:r>
            <w:r>
              <w:rPr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lang w:bidi="ar"/>
              </w:rPr>
              <w:t>常州</w:t>
            </w:r>
            <w:r>
              <w:rPr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涂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小平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钟楼卜弋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清流环保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废物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稀（常州）稀土新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稀土金属冶炼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宝丽胶粘剂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专用化学产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海油常州环保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涂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艾维特电气绝缘材料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涂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恒源活性炭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废物治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新奥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涂料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国礼纺织染整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纤织造及印染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景绣控股（江苏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装卸搬运和仓储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国石化销售股份有限公司江苏常州石油分公司钟楼油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油气仓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中油石油销售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油气仓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殿圣食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牲畜屠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乐棋舒康纺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毛纺织及染整精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尼高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项化学用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盛德鑫泰新材料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钢压延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瑞源钢管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钢压延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电力装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结构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丽岛新材料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润电力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热电联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邹区水务工程有限公司邹区污水处理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污水处理及其再生利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妇幼保健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综合医院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方正型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钢压延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宝钢轧辊科技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金属加工机械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科泰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联而兴电路板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计算机、通信和其他电子设备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柴股份有限公司（总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燃机及配件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阿鲁克邦复合材料（江苏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结构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华东燃气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零售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中天气雾制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农药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凌家塘市场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场管理服务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侨裕旅游用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产业用纺织制成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知树工具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属表面处理及热处理加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依索沃尔塔合成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绝缘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华日升反光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塑料零件及其他塑料制品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奥明汽车零部件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通用零部件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科达斯特恩（常州）汽车塑件系统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汽车零部件及配件制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东茂铸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黑色金属铸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驰恩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仓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恒光化学试剂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仓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化工轻工材料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仓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梦裕物资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仓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洪庄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镀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遥观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镀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鑫群金属表面处理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镀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宝进新材料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宝新防腐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翠绿纺织辅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大邦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鸿丽电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金隆益群医用卫生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久大化工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强力电子新材料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圣安高分子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帝博粘合剂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东纳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勤源新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国业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昊博胶粘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恒邦新材料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宏业有机硅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华润复合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华星防腐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嘉诺有机硅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立时灵胶粘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联盟合成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龙城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明辉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戚墅堰精细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三明景辉环保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三友胶粘剂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双佳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特种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天安特种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晨光金属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恒业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虹灵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江南防腐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燎原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洛阳新型保温材料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夏家有色金属着色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新未来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鑫盛防腐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亚明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宇鹰新材料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源恩合成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源泉红光环保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振邦化工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333333"/>
                <w:kern w:val="0"/>
                <w:sz w:val="24"/>
                <w:lang w:bidi="ar"/>
              </w:rPr>
              <w:t>常州双华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夏青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新湖印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朝晖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海耀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兰陵高分子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力丰特种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欧贸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中涂精细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大环保能源（常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垃圾焚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佳宁环保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废经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凯隆再生资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废经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永葆环保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废经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东方横林水处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污水处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东方前杨污水综合处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污水处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华宇印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印染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前杨装饰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印染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依兰都染整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印染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江村铝电化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辰星活动地板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双进电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常宝精特钢管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佳洛奇装饰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巨丰木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美地雅装饰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通林装饰材料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武进万达装饰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华瑞金属喷涂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华亚铝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新淳五金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运河焊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新华昌国际集装箱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新仁黎纺织器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杨岐铝氧化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哈焊所华通（常州）焊业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博大新材料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江南精密金属材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龙之源热镀锌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今创集团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车戚墅堰机车车辆工艺研究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33:00Z</dcterms:created>
  <dc:creator>Administrator</dc:creator>
  <dc:description/>
  <cp:keywords/>
  <dc:language>en-US</dc:language>
  <cp:lastModifiedBy>孙珏</cp:lastModifiedBy>
  <dcterms:modified xsi:type="dcterms:W3CDTF">2023-05-0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1C478D7924F0E9E44E070A67AED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