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新闻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短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常州主动退出低保人员超过</w:t>
      </w:r>
      <w:r>
        <w:rPr>
          <w:rFonts w:cs="仿宋_GB2312" w:ascii="仿宋_GB2312" w:hAnsi="仿宋_GB2312"/>
          <w:sz w:val="24"/>
          <w:szCs w:val="24"/>
        </w:rPr>
        <w:t>3700</w:t>
      </w:r>
      <w:r>
        <w:rPr>
          <w:rFonts w:ascii="仿宋_GB2312" w:hAnsi="仿宋_GB2312" w:cs="仿宋_GB2312"/>
          <w:sz w:val="24"/>
          <w:szCs w:val="24"/>
        </w:rPr>
        <w:t>人             常州台   邵宝钢  钱  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武进创建全省首家区级社区矫正公益劳动基地    武进台   赵玉宇  贡  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爱心门铃 情系老人                           溧阳台   马俊雅  邱  舒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局小孩子玩转常州“大富翁”                  常州台   裴  玲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我市在全省率先建立环保执法协调机制          常州台   钟  蕙  周  琳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/>
          <w:sz w:val="24"/>
          <w:szCs w:val="24"/>
        </w:rPr>
        <w:t>卡特石油”首座“绿色油田”种在仙姑村      金坛台   施苏闽  季晓娟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返乡农民工卖茧笑了                          溧阳台   石春芳  蒋俊洪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长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 xml:space="preserve">常州多层次住房保障体系促成中国三级住房模式转变    </w:t>
      </w:r>
    </w:p>
    <w:p>
      <w:pPr>
        <w:pStyle w:val="Normal"/>
        <w:tabs>
          <w:tab w:val="clear" w:pos="420"/>
          <w:tab w:val="left" w:pos="8320" w:leader="none"/>
        </w:tabs>
        <w:spacing w:lineRule="exact" w:line="500"/>
        <w:ind w:firstLine="5280"/>
        <w:rPr/>
      </w:pPr>
      <w:r>
        <w:rPr>
          <w:rFonts w:ascii="仿宋_GB2312" w:hAnsi="仿宋_GB2312" w:cs="仿宋_GB2312"/>
          <w:sz w:val="24"/>
          <w:szCs w:val="24"/>
        </w:rPr>
        <w:t>常州台   邵宝钢  金  弘  邹  舒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埭头镇村村开起听证会                        溧阳台   马俊雅  李向东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让每位学生首先“学会生存”                  常州台   吴建刚  裴  玲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揭开化工废料“民间处理”的潜规则            常州台   高  玉  裴  玲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常州推行层次化住房保障制度 住建部评价有示范意义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/>
          <w:sz w:val="24"/>
          <w:szCs w:val="24"/>
        </w:rPr>
        <w:t>常州台   潘建炜  周昌明  姚红光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我区形成“供水、排水、净水”三位一体的管水体系 解决“水问题”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/>
          <w:sz w:val="24"/>
          <w:szCs w:val="24"/>
        </w:rPr>
        <w:t>武进台   商静雅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江苏省万顷粮田建设工程在金坛启动            金坛台   姜  浩  彭佩佩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/>
          <w:sz w:val="24"/>
          <w:szCs w:val="24"/>
        </w:rPr>
        <w:t>万“失能”老人的幸福生活                 常州台   景晓黎  钟  蕙  陈  珺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奔牛“百姓讲坛”百姓讲 为百姓               武进台   贡  莹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失渔渔民当上生态工人                        武进台   吴明宇  赵  翔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金坛为“少数民族”出新招                    金坛台   高红庚  刘智永  朱丽春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想不富都难                                  金坛台   高红庚  朱月清  朱丽春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溧阳做活做优“农”字大文章                  溧阳台   邱  舒  马俊雅 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评  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一面叫做“赵根大”的镜子朱光                常州台   葛  峰  爱  民  云  鹏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金融危机下更要注重科学发展观                常州台   潘建炜  周昌明  姚红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黑车何时彻底退出江湖                        武进台   赵  翔  梅  勇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 xml:space="preserve">黄抒田的国学路          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firstLine="4320"/>
        <w:rPr/>
      </w:pPr>
      <w:r>
        <w:rPr>
          <w:rFonts w:ascii="仿宋_GB2312" w:hAnsi="仿宋_GB2312" w:cs="仿宋_GB2312"/>
          <w:sz w:val="24"/>
          <w:szCs w:val="24"/>
        </w:rPr>
        <w:t>常州台   巴  人  金  晖  周  琳  陈  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金榜题名的双胞胎们                          常州台   陈  强  裴  玲  刘  冰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武进攻克水稻连续高产难题                    武进台   商静雅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爱心加法                                    常州台   张  洁  颜  茹  李永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爱心妈妈的一天                              常州台   蔡  靓  李  培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/>
          <w:sz w:val="24"/>
          <w:szCs w:val="24"/>
        </w:rPr>
        <w:t>油蔬两用油菜”为农民增收添彩              金坛台   高红庚  刘智永  王为民</w:t>
      </w:r>
    </w:p>
    <w:p>
      <w:pPr>
        <w:pStyle w:val="Normal"/>
        <w:tabs>
          <w:tab w:val="clear" w:pos="420"/>
          <w:tab w:val="left" w:pos="640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敬老爱亲的“好媳妇”杨建琴                  溧阳台   刘  煜  郑冬青  董志慧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系列连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/>
          <w:sz w:val="24"/>
          <w:szCs w:val="24"/>
        </w:rPr>
        <w:t>全国第一移”——红星大厦乔迁新家  常州台   潘建炜  邹  舒  景晓黎  夏  春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不送红包，你敢上手术台吗？          常州台   周  琳  金  晖  钱  滢  钟  蕙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好片警                                      常州台   刘祖明  金  晖  祁  慧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城乡一体化带来农村新变化                    武进台   吴明宇  赵  翔  梅  勇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栏  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《武记者巡游记》                    武进台   吴明宇  赵  翔  梅  勇  蒋晓凯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《</w:t>
      </w:r>
      <w:r>
        <w:rPr>
          <w:rFonts w:cs="仿宋_GB2312" w:ascii="仿宋_GB2312" w:hAnsi="仿宋_GB2312"/>
          <w:sz w:val="24"/>
          <w:szCs w:val="24"/>
        </w:rPr>
        <w:t>89</w:t>
      </w:r>
      <w:r>
        <w:rPr>
          <w:rFonts w:ascii="仿宋_GB2312" w:hAnsi="仿宋_GB2312" w:cs="仿宋_GB2312"/>
          <w:sz w:val="24"/>
          <w:szCs w:val="24"/>
        </w:rPr>
        <w:t>关注》                         金坛台   施苏闽  林  颖  宋超俊  刘  萍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现场直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  <w:tab w:val="left" w:pos="736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经得起金融危机拷问的职业教育                常州台   王兆意  李永莉  陈  珺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访谈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  <w:tab w:val="left" w:pos="6400" w:leader="none"/>
        </w:tabs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申遗之后，如何向前                          常州台   陈  珺  陈啸剑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用音乐指挥千军万马的人——访国庆大阅兵总指挥于海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/>
          <w:sz w:val="24"/>
          <w:szCs w:val="24"/>
        </w:rPr>
        <w:t>常州台   董丽君  张卫理  张  婷  潘丹华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新闻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短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  <w:tab w:val="left" w:pos="6240" w:leader="none"/>
          <w:tab w:val="left" w:pos="640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世界第一具中华龙鸟化石在常州“阴阳重逢”    常州台   赵宗寿  孙  波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单产</w:t>
      </w:r>
      <w:r>
        <w:rPr>
          <w:rFonts w:cs="仿宋_GB2312" w:ascii="仿宋_GB2312" w:hAnsi="仿宋_GB2312"/>
          <w:bCs/>
          <w:sz w:val="24"/>
        </w:rPr>
        <w:t>875.9</w:t>
      </w:r>
      <w:r>
        <w:rPr>
          <w:rFonts w:ascii="仿宋_GB2312" w:hAnsi="仿宋_GB2312" w:cs="仿宋_GB2312"/>
          <w:bCs/>
          <w:sz w:val="24"/>
        </w:rPr>
        <w:t>公斤！武进又创一项全国纪录        武进台   姚汗龙  杨振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江南第一方”再创江苏水稻单产新纪录        常州台   孙  旭  朱黎明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 xml:space="preserve">新誉”为“中国制造”升级“指路”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我国首台出口美国</w:t>
      </w:r>
      <w:r>
        <w:rPr>
          <w:rFonts w:cs="仿宋_GB2312" w:ascii="仿宋_GB2312" w:hAnsi="仿宋_GB2312"/>
          <w:bCs/>
          <w:sz w:val="24"/>
        </w:rPr>
        <w:t>1.5</w:t>
      </w:r>
      <w:r>
        <w:rPr>
          <w:rFonts w:ascii="仿宋_GB2312" w:hAnsi="仿宋_GB2312" w:cs="仿宋_GB2312"/>
          <w:bCs/>
          <w:sz w:val="24"/>
        </w:rPr>
        <w:t>兆瓦风电机组启运        武进台   凌  云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捐一张废纸 补一颗童心                       常州台   钱  宁  江  斌</w:t>
      </w:r>
    </w:p>
    <w:p>
      <w:pPr>
        <w:pStyle w:val="Normal"/>
        <w:tabs>
          <w:tab w:val="clear" w:pos="420"/>
          <w:tab w:val="left" w:pos="496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返乡农民工抄底种桑苗                        溧阳台   蒋俊洪  朱  林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color w:val="FF0000"/>
          <w:sz w:val="24"/>
        </w:rPr>
      </w:pPr>
      <w:r>
        <w:rPr>
          <w:rFonts w:cs="仿宋_GB2312" w:ascii="仿宋_GB2312" w:hAnsi="仿宋_GB2312"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长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新闻特写：总理请放心 我们有信心             常州台   许建俊 唐新卫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300</w:t>
      </w:r>
      <w:r>
        <w:rPr>
          <w:rFonts w:ascii="仿宋_GB2312" w:hAnsi="仿宋_GB2312" w:cs="仿宋_GB2312"/>
          <w:bCs/>
          <w:sz w:val="24"/>
        </w:rPr>
        <w:t>名失渔渔民当上生态工人                  武进台   薛亚清  杨振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到哪里翻晒丰收的稻谷</w:t>
      </w:r>
      <w:r>
        <w:rPr>
          <w:rFonts w:cs="仿宋_GB2312" w:ascii="仿宋_GB2312" w:hAnsi="仿宋_GB2312"/>
          <w:bCs/>
          <w:sz w:val="24"/>
        </w:rPr>
        <w:t>?</w:t>
      </w:r>
      <w:r>
        <w:rPr>
          <w:rFonts w:ascii="仿宋_GB2312" w:hAnsi="仿宋_GB2312" w:cs="仿宋_GB2312"/>
          <w:bCs/>
          <w:sz w:val="24"/>
        </w:rPr>
        <w:t xml:space="preserve">农民晒谷难引出新农村建设新话题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 xml:space="preserve">                                            </w:t>
      </w:r>
      <w:r>
        <w:rPr>
          <w:rFonts w:ascii="仿宋_GB2312" w:hAnsi="仿宋_GB2312" w:cs="仿宋_GB2312"/>
          <w:bCs/>
          <w:sz w:val="24"/>
        </w:rPr>
        <w:t>常州台   钱华方  孙  旭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爱心门铃：连同邻里送关爱 结对帮扶助孤老     溧阳台   胡超杰  周中赛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走进“西柏坡”：探寻常州新一代企业家的成长之路</w:t>
      </w:r>
    </w:p>
    <w:p>
      <w:pPr>
        <w:pStyle w:val="Normal"/>
        <w:spacing w:lineRule="exact" w:line="500"/>
        <w:ind w:firstLine="5280"/>
        <w:jc w:val="left"/>
        <w:rPr/>
      </w:pPr>
      <w:r>
        <w:rPr>
          <w:rFonts w:ascii="仿宋_GB2312" w:hAnsi="仿宋_GB2312" w:cs="仿宋_GB2312"/>
          <w:bCs/>
          <w:sz w:val="24"/>
        </w:rPr>
        <w:t>常州台   梅亚存  尹  路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行走”的高楼                              常州台   杨  慧  王  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变“输血”为“造血” 提升“双对口”工作水平 金坛台   赵海汐  王  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特殊时刻 特殊献礼 特殊意义                  溧阳台   陈  洁  孙  艳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评  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常州这条路走对了                            常州台   许建俊  匡  珏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农家乐乐什么？                      常州台   许建俊  王  晶  江  斌  刘远翔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海归热中的冷思考                    武进台   秦一敏  李  颖  陈  炜  高  军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周伟峰”事件                      常州台   顾  艳  林家祥  钱  彬  凌  云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追查毒蘑菇                          常州台   顾  艳  袁  媛  吴启明  王  鑫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系列</w:t>
      </w: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  <w:t>·</w:t>
      </w: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连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人类禾母”重大发现追踪</w:t>
      </w:r>
      <w:r>
        <w:rPr>
          <w:rFonts w:cs="仿宋_GB2312" w:ascii="仿宋_GB2312" w:hAnsi="仿宋_GB2312"/>
          <w:bCs/>
          <w:sz w:val="24"/>
        </w:rPr>
        <w:t>(3</w:t>
      </w:r>
      <w:r>
        <w:rPr>
          <w:rFonts w:ascii="仿宋_GB2312" w:hAnsi="仿宋_GB2312" w:cs="仿宋_GB2312"/>
          <w:bCs/>
          <w:sz w:val="24"/>
        </w:rPr>
        <w:t>集</w:t>
      </w:r>
      <w:r>
        <w:rPr>
          <w:rFonts w:cs="仿宋_GB2312" w:ascii="仿宋_GB2312" w:hAnsi="仿宋_GB2312"/>
          <w:bCs/>
          <w:sz w:val="24"/>
        </w:rPr>
        <w:t xml:space="preserve">)              </w:t>
      </w:r>
      <w:r>
        <w:rPr>
          <w:rFonts w:ascii="仿宋_GB2312" w:hAnsi="仿宋_GB2312" w:cs="仿宋_GB2312"/>
          <w:bCs/>
          <w:sz w:val="24"/>
        </w:rPr>
        <w:t>常州台   吴文静  袁  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《三月缉毒战》纪事</w:t>
      </w:r>
      <w:r>
        <w:rPr>
          <w:rFonts w:cs="仿宋_GB2312" w:ascii="仿宋_GB2312" w:hAnsi="仿宋_GB2312"/>
          <w:bCs/>
          <w:sz w:val="24"/>
        </w:rPr>
        <w:t>(3</w:t>
      </w:r>
      <w:r>
        <w:rPr>
          <w:rFonts w:ascii="仿宋_GB2312" w:hAnsi="仿宋_GB2312" w:cs="仿宋_GB2312"/>
          <w:bCs/>
          <w:sz w:val="24"/>
        </w:rPr>
        <w:t>集</w:t>
      </w:r>
      <w:r>
        <w:rPr>
          <w:rFonts w:cs="仿宋_GB2312" w:ascii="仿宋_GB2312" w:hAnsi="仿宋_GB2312"/>
          <w:bCs/>
          <w:sz w:val="24"/>
        </w:rPr>
        <w:t xml:space="preserve">)                    </w:t>
      </w:r>
      <w:r>
        <w:rPr>
          <w:rFonts w:ascii="仿宋_GB2312" w:hAnsi="仿宋_GB2312" w:cs="仿宋_GB2312"/>
          <w:bCs/>
          <w:sz w:val="24"/>
        </w:rPr>
        <w:t>常州台   缪  晖  袁  岭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城西回民村建设新农村纪事                    武进台   黄文浚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优秀栏目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政风热线                            常州台   徐  蓉  江  浩  杨  铭  裴莉莉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现场直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魅力东方迎世博走进常州              常州台   黄和明  许建俊  赵  彤  张  平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/>
          <w:b/>
          <w:sz w:val="3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访谈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常州信心</w:t>
      </w:r>
      <w:r>
        <w:rPr>
          <w:rFonts w:cs="仿宋_GB2312" w:ascii="仿宋_GB2312" w:hAnsi="仿宋_GB2312"/>
          <w:bCs/>
          <w:sz w:val="24"/>
        </w:rPr>
        <w:t>--</w:t>
      </w:r>
      <w:r>
        <w:rPr>
          <w:rFonts w:ascii="仿宋_GB2312" w:hAnsi="仿宋_GB2312" w:cs="仿宋_GB2312"/>
          <w:bCs/>
          <w:sz w:val="24"/>
        </w:rPr>
        <w:t>对话常州中小企业          常州台   陈  涛  魏溪莹  李  华  王  男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b/>
          <w:b/>
          <w:bCs/>
          <w:sz w:val="24"/>
          <w:szCs w:val="32"/>
        </w:rPr>
      </w:pPr>
      <w:r>
        <w:rPr>
          <w:rFonts w:cs="仿宋_GB2312" w:ascii="仿宋_GB2312" w:hAnsi="仿宋_GB2312"/>
          <w:b/>
          <w:bCs/>
          <w:sz w:val="2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社教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公众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我的孩子终于有了更多的休息时间              常州台   潘  峰  文  静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巴士青年                                    常州台   何蓓蓓  李  鹏  蔡  靓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职业教育：要文凭，还是要“饭碗”            武进台   吴鸣宇  王  锡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出租车无线电台的利与弊                      常州台   张  猛  李  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法律讲堂：杜绝酒后驾车                      武进台   荣  力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对象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健康谷”保卫战                    常州台   张  琨  高  强  卢颖妮  宋春梅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每一朵花都灿烂绽放                常州台   马莉娅  胡  南  陈  洁  李瑞风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龙城贵公子”为何网络晒富？                常州台   马  倩  黄爱民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巴黎地下铁的常州留学生                      常州台   卢颖妮  张  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快乐童心园：复读机的故事                    武进台   李  洁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特别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疾速抢救断臂儿童  的士穿越“爱心”通道      常州台   方  言  蓓  蓓  蔡  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牵挂跨越时空                              武进台   王  锡 朱佳妮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优秀栏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交广</w:t>
      </w:r>
      <w:r>
        <w:rPr>
          <w:rFonts w:cs="仿宋_GB2312" w:ascii="仿宋_GB2312" w:hAnsi="仿宋_GB2312"/>
          <w:bCs/>
          <w:sz w:val="24"/>
        </w:rPr>
        <w:t>90</w:t>
      </w:r>
      <w:r>
        <w:rPr>
          <w:rFonts w:ascii="仿宋_GB2312" w:hAnsi="仿宋_GB2312" w:cs="仿宋_GB2312"/>
          <w:bCs/>
          <w:sz w:val="24"/>
        </w:rPr>
        <w:t>热线                                 常州台   何蓓蓓  李  鹏  蔡  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武进记忆                                    武进台   吴鸣宇  王  锡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知识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汉语拼音与四个常州人的不解之缘              常州台   夏  梦  文  涛  蓓  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cs="仿宋_GB2312" w:ascii="仿宋_GB2312" w:hAnsi="仿宋_GB2312"/>
          <w:bCs/>
          <w:sz w:val="24"/>
        </w:rPr>
        <w:t>YU</w:t>
      </w:r>
      <w:r>
        <w:rPr>
          <w:rFonts w:ascii="仿宋_GB2312" w:hAnsi="仿宋_GB2312" w:cs="仿宋_GB2312"/>
          <w:bCs/>
          <w:sz w:val="24"/>
        </w:rPr>
        <w:t>塘”？“</w:t>
      </w:r>
      <w:r>
        <w:rPr>
          <w:rFonts w:cs="仿宋_GB2312" w:ascii="仿宋_GB2312" w:hAnsi="仿宋_GB2312"/>
          <w:bCs/>
          <w:sz w:val="24"/>
        </w:rPr>
        <w:t>WEI</w:t>
      </w:r>
      <w:r>
        <w:rPr>
          <w:rFonts w:ascii="仿宋_GB2312" w:hAnsi="仿宋_GB2312" w:cs="仿宋_GB2312"/>
          <w:bCs/>
          <w:sz w:val="24"/>
        </w:rPr>
        <w:t xml:space="preserve">塘”？圩塘到底念啥？        常州台   陈  </w:t>
      </w:r>
      <w:r>
        <w:rPr>
          <w:rFonts w:ascii="仿宋_GB2312" w:hAnsi="仿宋_GB2312" w:cs="宋体;SimSun"/>
          <w:bCs/>
          <w:sz w:val="24"/>
        </w:rPr>
        <w:t xml:space="preserve">珺  </w:t>
      </w:r>
      <w:r>
        <w:rPr>
          <w:rFonts w:ascii="仿宋_GB2312" w:hAnsi="仿宋_GB2312" w:cs="仿宋_GB2312"/>
          <w:bCs/>
          <w:sz w:val="24"/>
        </w:rPr>
        <w:t>钱  滢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老年空巢综合征的防治                        武进台   吴鸣宇  王  锡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医生”是把大提琴——解析大提琴音乐疗法    常州台   林  菲  悠  悠  张宏宇</w:t>
      </w:r>
      <w:r>
        <w:br w:type="page"/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社教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短纪录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在路上                             常州台   戴晓浩  管  军  杨  铭  裴莉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一笔特殊典当背后的创业梦想                  武进台   何骘一  白一波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决不放弃                                    武进台   钱志益  周孝庭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沙涨传奇                           溧阳台   沈佳宾  徐福川  殷  俊  沈  捷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长纪录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寻找桃花源                         常州台   钱  彬  顾  艳  陈少华  纪  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幸福的格桑花                                武进台   何丽娜  孔敏贤  骆冬明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题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大爱如天                                    常州台   喻  雷  王  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乱针绣：传承之路几多难                      武进台   夏  丹  骆冬明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 xml:space="preserve">穷妈妈 富妈妈                               常州台   李  </w:t>
      </w:r>
      <w:r>
        <w:rPr>
          <w:rFonts w:ascii="仿宋_GB2312" w:hAnsi="仿宋_GB2312" w:cs="宋体;SimSun"/>
          <w:bCs/>
          <w:sz w:val="24"/>
        </w:rPr>
        <w:t xml:space="preserve">頔 </w:t>
      </w:r>
      <w:r>
        <w:rPr>
          <w:rFonts w:ascii="仿宋_GB2312" w:hAnsi="仿宋_GB2312" w:cs="仿宋_GB2312"/>
          <w:bCs/>
          <w:sz w:val="24"/>
        </w:rPr>
        <w:t xml:space="preserve"> 朱士良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特别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捐出一张废纸 奉献一片爱心”第一例受救助患儿手术现场全纪实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firstLine="5280"/>
        <w:rPr/>
      </w:pPr>
      <w:r>
        <w:rPr>
          <w:rFonts w:ascii="仿宋_GB2312" w:hAnsi="仿宋_GB2312" w:cs="仿宋_GB2312"/>
          <w:bCs/>
          <w:sz w:val="24"/>
        </w:rPr>
        <w:t>常州台   集体创作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ind w:left="120" w:hanging="12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央视寻宝——走进常州</w:t>
      </w:r>
    </w:p>
    <w:p>
      <w:pPr>
        <w:pStyle w:val="Normal"/>
        <w:tabs>
          <w:tab w:val="clear" w:pos="420"/>
          <w:tab w:val="left" w:pos="5280" w:leader="none"/>
          <w:tab w:val="left" w:pos="6400" w:leader="none"/>
        </w:tabs>
        <w:spacing w:lineRule="exact" w:line="500"/>
        <w:ind w:firstLine="2280"/>
        <w:rPr/>
      </w:pPr>
      <w:r>
        <w:rPr>
          <w:rFonts w:ascii="仿宋_GB2312" w:hAnsi="仿宋_GB2312" w:cs="仿宋_GB2312"/>
          <w:bCs/>
          <w:sz w:val="24"/>
        </w:rPr>
        <w:t>常州台   颜晓群  陈方平  王路明  刘  霞  龙  岚  毛  辰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我是建国 我叫国庆特别报道          金坛台   李建生  范建勇  浦  映  张晓军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梦圆</w:t>
      </w:r>
      <w:r>
        <w:rPr>
          <w:rFonts w:cs="仿宋_GB2312" w:ascii="仿宋_GB2312" w:hAnsi="仿宋_GB2312"/>
          <w:bCs/>
          <w:sz w:val="24"/>
        </w:rPr>
        <w:t xml:space="preserve">2009                                   </w:t>
      </w:r>
      <w:r>
        <w:rPr>
          <w:rFonts w:ascii="仿宋_GB2312" w:hAnsi="仿宋_GB2312" w:cs="仿宋_GB2312"/>
          <w:bCs/>
          <w:sz w:val="24"/>
        </w:rPr>
        <w:t>武进台   刘晓科  骆冬明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系列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rPr/>
      </w:pPr>
      <w:r>
        <w:rPr>
          <w:rFonts w:cs="仿宋_GB2312" w:ascii="仿宋_GB2312" w:hAnsi="仿宋_GB2312"/>
          <w:bCs/>
          <w:sz w:val="24"/>
        </w:rPr>
        <w:t>5·12</w:t>
      </w:r>
      <w:r>
        <w:rPr>
          <w:rFonts w:ascii="仿宋_GB2312" w:hAnsi="仿宋_GB2312" w:cs="仿宋_GB2312"/>
          <w:bCs/>
          <w:sz w:val="24"/>
        </w:rPr>
        <w:t>周年祭系列报道               武进台   王黎丽  曹  玮  管朝刚  郑  康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科普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溧阳白芹无公害标准化生产技术       溧阳台   戴跃邦  殷  俊  徐福川  沈  捷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洛基木业：点草成金                          武进台   王黎丽  张娟芬  周孝庭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少儿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快乐伴我成长                       常州台   戴晓浩  姚  利  伊宏辉  裴莉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迁徙的书包                                  武进台   沈  颖  王明方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动画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 w:val="24"/>
        </w:rPr>
        <w:t>兔子与火龙果                                常州台   朱一峰  朱伟清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  <w:szCs w:val="32"/>
        </w:rPr>
      </w:pPr>
      <w:r>
        <w:rPr>
          <w:rFonts w:cs="仿宋_GB2312" w:ascii="仿宋_GB2312" w:hAnsi="仿宋_GB2312"/>
          <w:bCs/>
          <w:sz w:val="24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彩虹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消  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96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鸟的天堂                                    常州台   邹  舒  居华龙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居者有其屋——常州住房保障建设走在中国前列  常州台   徐  清  李  辉</w:t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为了让常州孤残儿童享受到幸福                常州台   徐  清  李  辉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种树种成养鸟人的闵浩焕                      常州台   徐  清  居华龙  邹  舒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为了孤残儿童幸福的明天                      常州台   徐  清  邹  舒  李  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废纸与生命                                  常州台   徐  清  邹  舒  李  辉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文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焦尾琴弹唱千年的故事                        常州台   张卫理  苏  言  下  雪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彩虹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消  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七十五载粉墨春秋 铸就锡剧艺术人生           常州台   张  涛  赵新平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无手人生——一位断臂母亲的自述              常州台   吴拥军  朱黎明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境由心造                                    常州台   屠  鸿  石海宁  王  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地球妈妈喘口气                            常州台   顾  磊  潘志祥  潘  洁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城砖迷”李义平（上、下）                  武进台   魏  璐  秦瑞刚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家外之家                                    常州台   李  华  殷  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名票赵如琳                                  常州台   须小玲  朱士良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文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2009</w:t>
      </w:r>
      <w:r>
        <w:rPr>
          <w:rFonts w:ascii="仿宋_GB2312" w:hAnsi="仿宋_GB2312" w:cs="仿宋_GB2312"/>
          <w:bCs/>
          <w:sz w:val="24"/>
        </w:rPr>
        <w:t xml:space="preserve">凯纳杯环球国际模特大赛中国总决赛  </w:t>
      </w:r>
    </w:p>
    <w:p>
      <w:pPr>
        <w:pStyle w:val="Normal"/>
        <w:tabs>
          <w:tab w:val="clear" w:pos="420"/>
          <w:tab w:val="left" w:pos="5280" w:leader="none"/>
          <w:tab w:val="left" w:pos="8320" w:leader="none"/>
        </w:tabs>
        <w:spacing w:lineRule="exact" w:line="500"/>
        <w:ind w:firstLine="2520"/>
        <w:jc w:val="left"/>
        <w:rPr/>
      </w:pPr>
      <w:r>
        <w:rPr>
          <w:rFonts w:ascii="仿宋_GB2312" w:hAnsi="仿宋_GB2312" w:cs="仿宋_GB2312"/>
          <w:bCs/>
          <w:sz w:val="24"/>
        </w:rPr>
        <w:t>常州台  王路明  梅英姿  龙  岚  刘  霞  倪莉娜  毛  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同舟华章——常州市统一战线庆祝中华人民共和国成立</w:t>
      </w:r>
      <w:r>
        <w:rPr>
          <w:rFonts w:cs="仿宋_GB2312" w:ascii="仿宋_GB2312" w:hAnsi="仿宋_GB2312"/>
          <w:bCs/>
          <w:sz w:val="24"/>
        </w:rPr>
        <w:t>60</w:t>
      </w:r>
      <w:r>
        <w:rPr>
          <w:rFonts w:ascii="仿宋_GB2312" w:hAnsi="仿宋_GB2312" w:cs="仿宋_GB2312"/>
          <w:bCs/>
          <w:sz w:val="24"/>
        </w:rPr>
        <w:t>周年电视晚会</w:t>
      </w:r>
    </w:p>
    <w:p>
      <w:pPr>
        <w:pStyle w:val="Normal"/>
        <w:spacing w:lineRule="exact" w:line="500"/>
        <w:ind w:firstLine="2520"/>
        <w:rPr/>
      </w:pPr>
      <w:r>
        <w:rPr>
          <w:rFonts w:ascii="仿宋_GB2312" w:hAnsi="仿宋_GB2312" w:cs="仿宋_GB2312"/>
          <w:bCs/>
          <w:sz w:val="24"/>
        </w:rPr>
        <w:t>常州台  陈方平  倪莉娜  刘  霞  钱华方  陆红军  毛  辰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上书房少儿艺术团才艺大赛</w:t>
      </w:r>
    </w:p>
    <w:p>
      <w:pPr>
        <w:pStyle w:val="Normal"/>
        <w:spacing w:lineRule="exact" w:line="500"/>
        <w:ind w:firstLine="2520"/>
        <w:jc w:val="left"/>
        <w:rPr/>
      </w:pPr>
      <w:r>
        <w:rPr>
          <w:rFonts w:ascii="仿宋_GB2312" w:hAnsi="仿宋_GB2312" w:cs="仿宋_GB2312"/>
          <w:bCs/>
          <w:sz w:val="24"/>
        </w:rPr>
        <w:t>常州台  王路明  倪莉娜  刘  霞  曹  燕  邵  勇  杨  昆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文艺奖获奖作品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音乐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  <w:tab w:val="left" w:pos="832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飞扬在阅兵大典上的旋律              常州台   董莉君  张卫理  张  婷  潘丹华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音乐怀旧风：——经典红歌背后的故事          武进台   陈静梅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你在我心中最最美丽                          金坛台   袁  慧  王  炜  刘  萍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戏曲曲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雅致锡丑  耄耋顽童                         常州台   何  林  蔡  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团圆——《乔家小院》里的故事               常州台   吴  蓝  宋春梅  张宏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兰陵兰韵                            常州台   殷玉强  高  玉  陈  强  刘  冰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综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兰陵兰韵——常州地方曲艺发掘抢救学术观摩晋京演出实况录音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firstLine="5160"/>
        <w:rPr/>
      </w:pPr>
      <w:r>
        <w:rPr>
          <w:rFonts w:ascii="仿宋_GB2312" w:hAnsi="仿宋_GB2312" w:cs="仿宋_GB2312"/>
          <w:bCs/>
          <w:sz w:val="24"/>
        </w:rPr>
        <w:t>常州台   殷玉强  高  玉  陈  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江南清韵绕龙城——常州锡剧团演出专场       常州台   蔡  强  狄亚伟  何  林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音乐在路上：陪伴我们成长的动漫             武进台   朱佳妮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广播剧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乡村变奏曲                                常州台   李兰萍  林志刚  王  锐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女儿                              常州台   李瑞风  张卫理  张  琨  宋春梅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09:00Z</dcterms:modified>
  <cp:revision>15</cp:revision>
  <dc:subject/>
  <dc:title>常广发管〔2006〕6号                 签发人：胡国华</dc:title>
</cp:coreProperties>
</file>