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广播文艺奖获奖作品目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音乐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  <w:tab w:val="left" w:pos="832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飞扬在阅兵大典上的旋律              常州台   董莉君  张卫理  张  婷  潘丹华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音乐怀旧风：——经典红歌背后的故事          武进台   陈静梅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你在我心中最最美丽                          金坛台   袁  慧  王  炜  刘  萍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戏曲曲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雅致锡丑  耄耋顽童                         常州台   何  林  蔡  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团圆——《乔家小院》里的故事               常州台   吴  蓝  宋春梅  张宏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兰陵兰韵                            常州台   殷玉强  高  玉  陈  强  刘  冰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综艺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兰陵兰韵——常州地方曲艺发掘抢救学术观摩晋京演出实况录音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ind w:firstLine="5160"/>
        <w:rPr/>
      </w:pPr>
      <w:r>
        <w:rPr>
          <w:rFonts w:ascii="仿宋_GB2312" w:hAnsi="仿宋_GB2312" w:cs="仿宋_GB2312"/>
          <w:bCs/>
          <w:sz w:val="24"/>
        </w:rPr>
        <w:t>常州台   殷玉强  高  玉  陈  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江南清韵绕龙城——常州锡剧团演出专场       常州台   蔡  强  狄亚伟  何  林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音乐在路上：陪伴我们成长的动漫             武进台   朱佳妮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广播剧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乡村变奏曲                                常州台   李兰萍  林志刚  王  锐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女儿                              常州台   李瑞风  张卫理  张  琨  宋春梅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0:00Z</dcterms:created>
  <dc:creator>gdj</dc:creator>
  <dc:description/>
  <cp:keywords/>
  <dc:language>en-US</dc:language>
  <cp:lastModifiedBy>Micorosoft</cp:lastModifiedBy>
  <cp:lastPrinted>2010-11-04T11:35:00Z</cp:lastPrinted>
  <dcterms:modified xsi:type="dcterms:W3CDTF">2023-11-27T03:13:00Z</dcterms:modified>
  <cp:revision>17</cp:revision>
  <dc:subject/>
  <dc:title>常广发管〔2006〕6号                 签发人：胡国华</dc:title>
</cp:coreProperties>
</file>