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常州市职业技能培训紧缺职业</w:t>
      </w:r>
    </w:p>
    <w:p>
      <w:pPr>
        <w:pStyle w:val="Normal"/>
        <w:overflowPunct w:val="false"/>
        <w:snapToGrid w:val="false"/>
        <w:spacing w:lineRule="exact" w:line="500" w:before="12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（工种）目录及补贴标准（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版）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84"/>
        <w:gridCol w:w="1058"/>
        <w:gridCol w:w="3253"/>
        <w:gridCol w:w="1888"/>
      </w:tblGrid>
      <w:tr>
        <w:trPr>
          <w:tblHeader w:val="true"/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补贴项目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类别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职业工种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含各职业下全部工种）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编码</w:t>
            </w:r>
          </w:p>
        </w:tc>
      </w:tr>
      <w:tr>
        <w:trPr>
          <w:tblHeader w:val="true"/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车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铣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磨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修钳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具钳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4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装配钳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焊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2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1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多工序数控机床操作调整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铸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2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锻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2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床装调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梯安装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冲压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1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模具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4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机器人系统操作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7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机器人系统运维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7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低压电器及成套设备装配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2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气设备安装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力电气设备安装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8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设备安装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专用设备装调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1-04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机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1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半导体分立器件和集成电路装调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2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半导体芯片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2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仪器仪表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6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池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4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塑料制品成型制作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4-02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属材精整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9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属热处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2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属材热处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9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属挤压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9-09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属轧制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9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涂装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3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伏组件制造工</w:t>
            </w:r>
            <w:r>
              <w:rPr>
                <w:rFonts w:eastAsia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2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牵引电力线路安装维护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2-1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镀层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切削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8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解精炼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5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变电设备检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1-08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机械装配调试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1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轴承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汽车装调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2-02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工总控工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1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检验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起重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0-05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重装卸机械操作工（汽车吊司机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-30-05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疗器械装配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1-06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装配式建筑施工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工木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6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砌筑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混凝土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防水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2-08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架子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钢筋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汽车生产线操作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2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汽车饰件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2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纤维梳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织布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3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容器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变压器互感器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2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机械维修工（堆场作业机械维修工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-31-01-09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器接插件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1-1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轧制原料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9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产品制版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1-1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动工具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6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加工材料切割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2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信系统设备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4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送配电线路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2-1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染色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6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线电缆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裁剪工（本地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5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下料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1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肉制品加工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1-04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橡胶制品生产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4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行车与电动自行车装配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3-04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齿轮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镗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玻璃纤维及制品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5-04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非织造布制造工（本地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5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丝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3-02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木地板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6-03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炉原料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2" w:tgtFrame="http://biaozhun.osta.org.cn/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6-17-01-05</w:t>
              </w:r>
            </w:hyperlink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炉运转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3" w:tgtFrame="http://biaozhun.osta.org.cn/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6-17-01-07</w:t>
              </w:r>
            </w:hyperlink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纱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4" w:tgtFrame="http://biaozhun.osta.org.cn/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6-04-02-01</w:t>
              </w:r>
            </w:hyperlink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设备装接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-25-04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古建筑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-29-05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印染前处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-04-06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花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sz w:val="22"/>
                <w:szCs w:val="22"/>
              </w:rPr>
              <w:t>6-04-06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染染化料配制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sz w:val="22"/>
                <w:szCs w:val="22"/>
              </w:rPr>
              <w:t>6-04-06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冷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-01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损检测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1-03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络与信息安全管理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4-04-04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梯装配调试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4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汽车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2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式烹调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3-02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图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-01-02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通信网络运行管理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4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通信网络终端维修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2-02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通信信息化系统管理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4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通信网络线务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2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安全测试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4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互联网营销师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6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人机装调检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3-03-1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人机驾驶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4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商务师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6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联网安装调试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4-09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机修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-05-05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筑信息模型技术员</w:t>
            </w:r>
            <w:r>
              <w:rPr>
                <w:rFonts w:eastAsia="仿宋_GB2312"/>
                <w:color w:val="000000"/>
                <w:kern w:val="0"/>
                <w:sz w:val="24"/>
              </w:rPr>
              <w:t>L/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8-2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城市轨道交通服务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1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轨道交通信号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1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药物制剂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2-03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冷空调系统安装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太阳能利用工</w:t>
            </w:r>
            <w:r>
              <w:rPr>
                <w:rFonts w:eastAsia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-05-03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茶叶加工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2-06-1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智能楼宇管理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6-01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人力资源管理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7-03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药炮制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2-02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缝纫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5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药商品购销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5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政服务员（整理收纳师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0-01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政服务员（母婴护理、家务服务、家庭照护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10-01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眼镜定配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4-03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程序设计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5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用管理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7-02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告设计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8-08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室内装饰设计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8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营养配餐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3-02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人能力评估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4-02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照护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4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管理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4-02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供电服务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1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软件测试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5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工智能训练师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5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块链应用操作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5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茶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-02-06-1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质检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3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制版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5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产品食品检验员</w:t>
            </w:r>
            <w:r>
              <w:rPr>
                <w:rFonts w:eastAsia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5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营销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2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印刷操作员（珂罗版印刷员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-08-01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印后制作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-08-01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印前处理和制作员（珂罗版制版员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-08-01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12-02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动画制作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13-02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卫管理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-02-02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培训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7-03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指导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7-03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业指导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7-03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业管理师</w:t>
            </w:r>
            <w:r>
              <w:rPr>
                <w:rFonts w:eastAsia="仿宋_GB2312"/>
                <w:kern w:val="0"/>
                <w:sz w:val="24"/>
              </w:rPr>
              <w:tab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6-01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园林绿化工</w:t>
            </w:r>
            <w:r>
              <w:rPr>
                <w:rFonts w:eastAsia="仿宋_GB2312"/>
                <w:kern w:val="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9-10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盆景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9-10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用管理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7-02-04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办事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-01-01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务服务办事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-01-01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急救援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-02-03-08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消防设施操作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7-05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鉴定估价师（机动车鉴定评估师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5-04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流服务师</w:t>
            </w:r>
            <w:r>
              <w:rPr>
                <w:rFonts w:eastAsia="仿宋_GB2312"/>
                <w:kern w:val="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sz w:val="22"/>
                <w:szCs w:val="22"/>
              </w:rPr>
              <w:t>4-02-06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供应链管理师</w:t>
            </w:r>
            <w:r>
              <w:rPr>
                <w:rFonts w:eastAsia="仿宋_GB2312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2-06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纺织面料设计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8-08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燃气具安装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-04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婴幼儿发展引导员（育婴员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-01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道路客运汽车驾驶员（本地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2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育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0-01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养老护理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0-01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餐厅服务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3-02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客房服务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3-01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营养师（本地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14-02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式烹调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3-02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品营业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1-02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劳动关系协调员（本地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7-03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式面点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3-02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式面点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3-02-04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眼镜验光员（本地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14-03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约配送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10-08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快件处理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2-07-09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快递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2-07-08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茶艺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3-02-07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插花花艺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9-10-05</w:t>
            </w:r>
          </w:p>
        </w:tc>
      </w:tr>
      <w:tr>
        <w:trPr>
          <w:trHeight w:val="454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补贴项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类别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补贴标准（单位</w:t>
            </w:r>
            <w:r>
              <w:rPr>
                <w:rFonts w:eastAsia="黑体"/>
                <w:kern w:val="0"/>
                <w:sz w:val="24"/>
              </w:rPr>
              <w:t>/</w:t>
            </w:r>
            <w:r>
              <w:rPr>
                <w:rFonts w:eastAsia="黑体"/>
                <w:kern w:val="0"/>
                <w:sz w:val="24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级别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标准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技师（一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师（二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（三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工（四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工（五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技师（一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师（二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（三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工（四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工（五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技师（一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师（二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（三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工（四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工（五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业培训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业意识培训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创业能力培训、创业模拟实训、网络创业培训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</w:p>
        </w:tc>
      </w:tr>
    </w:tbl>
    <w:p>
      <w:pPr>
        <w:pStyle w:val="Normal"/>
        <w:snapToGrid w:val="false"/>
        <w:spacing w:lineRule="exact" w:line="360"/>
        <w:ind w:left="-57" w:right="-57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</w:t>
      </w:r>
    </w:p>
    <w:p>
      <w:pPr>
        <w:pStyle w:val="Normal"/>
        <w:snapToGrid w:val="false"/>
        <w:spacing w:lineRule="exact" w:line="360"/>
        <w:ind w:left="-57" w:right="-57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综合职业（工种）所在的职业大类、培训考核成本、培训时长等因素，对目录中的职业（工种）进行分类，其中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类一般为生产制造类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类一般为生产服务类和办事人员，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类一般为生活服务类。“</w:t>
      </w:r>
      <w:r>
        <w:rPr>
          <w:color w:val="000000"/>
          <w:kern w:val="0"/>
          <w:szCs w:val="21"/>
        </w:rPr>
        <w:t>S”</w:t>
      </w:r>
      <w:r>
        <w:rPr>
          <w:color w:val="000000"/>
          <w:kern w:val="0"/>
          <w:szCs w:val="21"/>
        </w:rPr>
        <w:t>表示数字技能类职业（工种）、“</w:t>
      </w:r>
      <w:r>
        <w:rPr>
          <w:color w:val="000000"/>
          <w:kern w:val="0"/>
          <w:szCs w:val="21"/>
        </w:rPr>
        <w:t>L”</w:t>
      </w:r>
      <w:r>
        <w:rPr>
          <w:color w:val="000000"/>
          <w:kern w:val="0"/>
          <w:szCs w:val="21"/>
        </w:rPr>
        <w:t>表示绿色技能类职业（工种）。</w:t>
      </w:r>
    </w:p>
    <w:p>
      <w:pPr>
        <w:pStyle w:val="Normal"/>
        <w:snapToGrid w:val="false"/>
        <w:spacing w:lineRule="exact" w:line="360"/>
        <w:ind w:left="-57" w:right="-57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各培训机构开展政府补贴职业技能培训工作时，应根据培训者实际情况，按照培训初级工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课时、中级工</w:t>
      </w:r>
      <w:r>
        <w:rPr>
          <w:color w:val="000000"/>
          <w:kern w:val="0"/>
          <w:szCs w:val="21"/>
        </w:rPr>
        <w:t>56</w:t>
      </w:r>
      <w:r>
        <w:rPr>
          <w:color w:val="000000"/>
          <w:kern w:val="0"/>
          <w:szCs w:val="21"/>
        </w:rPr>
        <w:t>课时、高级工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</w:rPr>
        <w:t>课时、技师</w:t>
      </w:r>
      <w:r>
        <w:rPr>
          <w:color w:val="000000"/>
          <w:kern w:val="0"/>
          <w:szCs w:val="21"/>
        </w:rPr>
        <w:t>64</w:t>
      </w:r>
      <w:r>
        <w:rPr>
          <w:color w:val="000000"/>
          <w:kern w:val="0"/>
          <w:szCs w:val="21"/>
        </w:rPr>
        <w:t>课时、高级技师</w:t>
      </w:r>
      <w:r>
        <w:rPr>
          <w:color w:val="000000"/>
          <w:kern w:val="0"/>
          <w:szCs w:val="21"/>
        </w:rPr>
        <w:t>68</w:t>
      </w:r>
      <w:r>
        <w:rPr>
          <w:color w:val="000000"/>
          <w:kern w:val="0"/>
          <w:szCs w:val="21"/>
        </w:rPr>
        <w:t>课时的课时数安排培训教学工作，且实操课时占总课时比例不低于</w:t>
      </w:r>
      <w:r>
        <w:rPr>
          <w:color w:val="000000"/>
          <w:kern w:val="0"/>
          <w:szCs w:val="21"/>
        </w:rPr>
        <w:t>60%</w:t>
      </w:r>
      <w:r>
        <w:rPr>
          <w:color w:val="000000"/>
          <w:kern w:val="0"/>
          <w:szCs w:val="21"/>
        </w:rPr>
        <w:t>；每培训</w:t>
      </w:r>
      <w:r>
        <w:rPr>
          <w:color w:val="000000"/>
          <w:kern w:val="0"/>
          <w:szCs w:val="21"/>
        </w:rPr>
        <w:t>45</w:t>
      </w:r>
      <w:r>
        <w:rPr>
          <w:color w:val="000000"/>
          <w:kern w:val="0"/>
          <w:szCs w:val="21"/>
        </w:rPr>
        <w:t>分钟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课时。</w:t>
      </w:r>
      <w:r>
        <w:br w:type="page"/>
      </w:r>
    </w:p>
    <w:p>
      <w:pPr>
        <w:pStyle w:val="Normal"/>
        <w:snapToGrid w:val="false"/>
        <w:spacing w:lineRule="exact" w:line="5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P0"/>
        <w:widowControl w:val="false"/>
        <w:snapToGrid w:val="false"/>
        <w:spacing w:lineRule="exact" w:line="500" w:before="0" w:after="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市职业技能合格证培训紧缺职业（工种）</w:t>
      </w:r>
    </w:p>
    <w:p>
      <w:pPr>
        <w:pStyle w:val="Normal"/>
        <w:snapToGrid w:val="false"/>
        <w:spacing w:lineRule="exact" w:line="50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目录及补贴标准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版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0"/>
        <w:gridCol w:w="1056"/>
        <w:gridCol w:w="3269"/>
        <w:gridCol w:w="1886"/>
      </w:tblGrid>
      <w:tr>
        <w:trPr>
          <w:tblHeader w:val="true"/>
          <w:trHeight w:val="454" w:hRule="atLeast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补贴项目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职业工种名称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（含各职业下全部工种）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编码</w:t>
            </w:r>
          </w:p>
        </w:tc>
      </w:tr>
      <w:tr>
        <w:trPr>
          <w:tblHeader w:val="true"/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格证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车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铣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磨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4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镗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5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1-0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具钳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4-06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装配钳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1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修钳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1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多工序数控机床操作调整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7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冲压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1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模具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4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属热处理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2-0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设备安装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漆器制作工（本地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9-03-06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汽车装调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2-02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机器人系统操作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7-0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机器人系统运维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7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疗器械装配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1-06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装配式建筑施工员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6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格证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机械装配调试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1-01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梯安装维修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梯装配调试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4-00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机制造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1-00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动工具制造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6-04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纤光缆制造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3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池制造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4-00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气设备安装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力电气设备安装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8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专用设备装调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1-04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工木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6-03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钢筋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4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砌筑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仪器仪表制造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6-01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汽车生产线操作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2-01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汽车饰件制造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2-01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起重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0-05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起重装卸机械操作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0-05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工总控工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1-01-0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检验员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3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涂装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3-0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塑料制品成型制作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4-02-00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低压电器及成套设备装配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2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木地板制造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6-03-0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绝缘制品制造工（本地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3-0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格证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晶片加工工（本地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2-04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材料产品生产工（本地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1-06-04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橡胶制品生产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4-01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热转移防护膜涂布工（本地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1-08-2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激光机装调工（本地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4-05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下料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10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染色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6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行车与电动自行车装配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3-04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4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齿轮制造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1-0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玻璃纤维及制品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5-04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木地板制造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6-03-0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线电缆制造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3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炉原料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5" w:tgtFrame="http://biaozhun.osta.org.cn/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6-17-01-05</w:t>
              </w:r>
            </w:hyperlink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炉运转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6" w:tgtFrame="http://biaozhun.osta.org.cn/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6-17-01-07</w:t>
              </w:r>
            </w:hyperlink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纱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7" w:tgtFrame="http://biaozhun.osta.org.cn/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6-04-02-01</w:t>
              </w:r>
            </w:hyperlink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汽车维修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2-01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人机装调检修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3-03-15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互联网营销师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6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网络与信息安全管理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4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商务师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6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联网安装调试员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4-09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筑信息模型技术员</w:t>
            </w:r>
            <w:r>
              <w:rPr>
                <w:rFonts w:eastAsia="仿宋_GB2312"/>
                <w:color w:val="000000"/>
                <w:kern w:val="0"/>
                <w:sz w:val="24"/>
              </w:rPr>
              <w:t>L/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8-2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轨道交通信号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10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机修理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-05-05-02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格证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城市轨道交通服务员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1-07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药炮制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2-02-00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缝纫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5-01-03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式烹调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3-02-03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智能楼宇管理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6-01-04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药商品购销员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5-02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告设计师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8-08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图员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-01-02-07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消防装备管理员（本地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-02-02-03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维修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2-02-01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动画制作员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3-02-02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营销员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2-01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印刷操作员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8-01-02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式烹调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3-02-01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式面点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3-02-02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式面点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3-02-04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育婴员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0-01-01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育师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0-01-03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养老护理员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0-01-05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健按摩师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0-04-02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餐厅服务员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3-02-05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客房服务员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3-01-02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政投递员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7-04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快递员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7-08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政服务员（母婴护理、家务服务、家庭照护）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0-01-06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政服务员（整理收纳师）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0-01-06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rHeight w:val="45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补贴项目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补贴标准（单位</w:t>
            </w:r>
            <w:r>
              <w:rPr>
                <w:rFonts w:eastAsia="黑体"/>
                <w:color w:val="000000"/>
                <w:kern w:val="0"/>
                <w:sz w:val="24"/>
              </w:rPr>
              <w:t>/</w:t>
            </w:r>
            <w:r>
              <w:rPr>
                <w:rFonts w:eastAsia="黑体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格证书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0</w:t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注：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 xml:space="preserve">1. </w:t>
      </w:r>
      <w:r>
        <w:rPr>
          <w:rFonts w:eastAsia="仿宋_GB2312"/>
          <w:color w:val="000000"/>
          <w:kern w:val="0"/>
          <w:sz w:val="24"/>
        </w:rPr>
        <w:t>对标★的工种，享受补贴对象必须为本市登记失业人员及相关行业从业人员。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 xml:space="preserve">2. </w:t>
      </w:r>
      <w:r>
        <w:rPr>
          <w:rFonts w:eastAsia="仿宋_GB2312"/>
          <w:color w:val="000000"/>
          <w:kern w:val="0"/>
          <w:sz w:val="24"/>
        </w:rPr>
        <w:t>企业根据自身实际自主确定培训计划、教学方式和考核办法，教学时间不低于</w:t>
      </w:r>
      <w:r>
        <w:rPr>
          <w:rFonts w:eastAsia="仿宋_GB2312"/>
          <w:color w:val="000000"/>
          <w:kern w:val="0"/>
          <w:sz w:val="24"/>
        </w:rPr>
        <w:t>24</w:t>
      </w:r>
      <w:r>
        <w:rPr>
          <w:rFonts w:eastAsia="仿宋_GB2312"/>
          <w:color w:val="000000"/>
          <w:kern w:val="0"/>
          <w:sz w:val="24"/>
        </w:rPr>
        <w:t>课时，原则上公共知识课程学时不高于总课时的</w:t>
      </w:r>
      <w:r>
        <w:rPr>
          <w:rFonts w:eastAsia="仿宋_GB2312"/>
          <w:color w:val="000000"/>
          <w:kern w:val="0"/>
          <w:sz w:val="24"/>
        </w:rPr>
        <w:t>20%</w:t>
      </w:r>
      <w:r>
        <w:rPr>
          <w:rFonts w:eastAsia="仿宋_GB2312"/>
          <w:color w:val="000000"/>
          <w:kern w:val="0"/>
          <w:sz w:val="24"/>
        </w:rPr>
        <w:t>，专业理论课程不低于总课时的</w:t>
      </w:r>
      <w:r>
        <w:rPr>
          <w:rFonts w:eastAsia="仿宋_GB2312"/>
          <w:color w:val="000000"/>
          <w:kern w:val="0"/>
          <w:sz w:val="24"/>
        </w:rPr>
        <w:t>40%</w:t>
      </w:r>
      <w:r>
        <w:rPr>
          <w:rFonts w:eastAsia="仿宋_GB2312"/>
          <w:color w:val="000000"/>
          <w:kern w:val="0"/>
          <w:sz w:val="24"/>
        </w:rPr>
        <w:t>，实际操作课程不低于总课时的</w:t>
      </w:r>
      <w:r>
        <w:rPr>
          <w:rFonts w:eastAsia="仿宋_GB2312"/>
          <w:color w:val="000000"/>
          <w:kern w:val="0"/>
          <w:sz w:val="24"/>
        </w:rPr>
        <w:t>40%</w:t>
      </w:r>
      <w:r>
        <w:rPr>
          <w:rFonts w:eastAsia="仿宋_GB2312"/>
          <w:color w:val="000000"/>
          <w:kern w:val="0"/>
          <w:sz w:val="24"/>
        </w:rPr>
        <w:t>。每培训</w:t>
      </w:r>
      <w:r>
        <w:rPr>
          <w:rFonts w:eastAsia="仿宋_GB2312"/>
          <w:color w:val="000000"/>
          <w:kern w:val="0"/>
          <w:sz w:val="24"/>
        </w:rPr>
        <w:t>45</w:t>
      </w:r>
      <w:r>
        <w:rPr>
          <w:rFonts w:eastAsia="仿宋_GB2312"/>
          <w:color w:val="000000"/>
          <w:kern w:val="0"/>
          <w:sz w:val="24"/>
        </w:rPr>
        <w:t>分钟为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课时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textAlignment w:val="baseline"/>
        <w:rPr>
          <w:rStyle w:val="NormalCharacter"/>
          <w:rFonts w:eastAsia="黑体"/>
          <w:kern w:val="0"/>
          <w:sz w:val="32"/>
          <w:szCs w:val="32"/>
        </w:rPr>
      </w:pPr>
      <w:r>
        <w:rPr>
          <w:rStyle w:val="NormalCharacter"/>
          <w:rFonts w:eastAsia="黑体"/>
          <w:kern w:val="0"/>
          <w:sz w:val="32"/>
          <w:szCs w:val="32"/>
        </w:rPr>
        <w:t>附件</w:t>
      </w:r>
      <w:r>
        <w:rPr>
          <w:rStyle w:val="NormalCharacter"/>
          <w:rFonts w:eastAsia="黑体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eastAsia="黑体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90"/>
        <w:jc w:val="center"/>
        <w:textAlignment w:val="baseline"/>
        <w:rPr>
          <w:rStyle w:val="NormalCharacter"/>
          <w:rFonts w:eastAsia="方正小标宋简体"/>
          <w:sz w:val="44"/>
          <w:szCs w:val="44"/>
        </w:rPr>
      </w:pPr>
      <w:r>
        <w:rPr>
          <w:rStyle w:val="NormalCharacter"/>
          <w:rFonts w:eastAsia="方正小标宋简体"/>
          <w:sz w:val="44"/>
          <w:szCs w:val="44"/>
        </w:rPr>
        <w:t>参保职工技能提升补贴工种及目录信息对照表</w:t>
      </w:r>
    </w:p>
    <w:p>
      <w:pPr>
        <w:pStyle w:val="Normal"/>
        <w:spacing w:lineRule="exact" w:line="590"/>
        <w:jc w:val="center"/>
        <w:textAlignment w:val="baseline"/>
        <w:rPr>
          <w:rStyle w:val="NormalCharacter"/>
          <w:rFonts w:eastAsia="方正小标宋简体"/>
          <w:sz w:val="44"/>
          <w:szCs w:val="4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0"/>
        <w:gridCol w:w="1200"/>
        <w:gridCol w:w="2025"/>
        <w:gridCol w:w="757"/>
        <w:gridCol w:w="1229"/>
        <w:gridCol w:w="2098"/>
      </w:tblGrid>
      <w:tr>
        <w:trPr>
          <w:tblHeader w:val="true"/>
          <w:trHeight w:val="540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不同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情形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行目录职业（工种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系统中过渡期间职业（工种）</w:t>
            </w:r>
          </w:p>
        </w:tc>
      </w:tr>
      <w:tr>
        <w:trPr>
          <w:tblHeader w:val="true"/>
          <w:trHeight w:val="285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种类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种编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种类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种编码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种名称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名称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致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编码不一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202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卫管理员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202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卫管理员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106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商务师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102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商务师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106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互联网营销师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102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互联网营销师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702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用管理师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506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用管理师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808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展设计师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707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展设计师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801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增材制造设备操作员</w:t>
            </w:r>
            <w:r>
              <w:rPr>
                <w:rFonts w:eastAsia="仿宋_GB2312"/>
                <w:color w:val="000000"/>
                <w:kern w:val="0"/>
                <w:sz w:val="24"/>
              </w:rPr>
              <w:t>L/S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099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增材制造设备操作员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107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机器人系统操作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099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机器人系统操作员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008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网约配送员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207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网约配送员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405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竞技运营师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305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竞技运营师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204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人机驾驶员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90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人机驾驶员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401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照护师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401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照护师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901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装配式建筑施工员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999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装配式建筑施工员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404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群健康助理员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401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群健康助理员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101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供电服务员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101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供电服务员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808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筑信息模型技术员</w:t>
            </w:r>
            <w:r>
              <w:rPr>
                <w:rFonts w:eastAsia="仿宋_GB2312"/>
                <w:color w:val="000000"/>
                <w:kern w:val="0"/>
                <w:sz w:val="24"/>
              </w:rPr>
              <w:t>L/S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405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建筑信息模型技术员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601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智能楼宇管理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705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智能楼宇管理员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404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密码技术应用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705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密码技术应用员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107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机器人系统运维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101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机器人系统运维员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810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陶瓷工艺师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808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陶瓷工艺师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名称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致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编码不一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301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媒体运营师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305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媒体运营师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405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竞技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413990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399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竞技员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107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*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视觉系统运维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101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视觉系统运维员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104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劳动保障协理员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4079902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劳动保障协理员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405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游泳救生员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304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游泳救生员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503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*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代理人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504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险代理人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编码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致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名称不一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101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务服务办事员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101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区事务员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202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客运车辆驾驶员</w:t>
            </w:r>
            <w:r>
              <w:rPr>
                <w:rFonts w:eastAsia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202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道路客运汽车驾驶员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703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指导师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703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指导员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703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劳动关系协调师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703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劳动关系协调员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705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消防设施操作员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705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智能楼宇管理员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910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盆景师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910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盆景工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206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评茶师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206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评茶员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001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装配钳工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001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钳工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401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照护师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401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呼吸治疗师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402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营养师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402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共营养师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403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眼镜验光师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403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眼镜验光员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201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糕点面包烘焙师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201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糕点面包烘焙工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编码和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名称不一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101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修钳工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00101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钳工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804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具钳工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001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婴幼儿发展引导员（育婴员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001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育婴员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7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Click3">
    <w:name w:val="click3"/>
    <w:basedOn w:val="Style11"/>
    <w:qFormat/>
    <w:rPr>
      <w:color w:val="3891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21">
    <w:name w:val="样式 正文缩进 + 首行缩进:  2 字符"/>
    <w:basedOn w:val="Style12"/>
    <w:qFormat/>
    <w:pPr>
      <w:spacing w:lineRule="auto" w:line="360" w:before="360" w:after="360"/>
      <w:ind w:firstLine="200"/>
    </w:pPr>
    <w:rPr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CharChar3CharCharCharChar">
    <w:name w:val=" Char Char3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" w:hAnsi="Cambria" w:eastAsia="宋体" w:cs="Times New Roman"/>
      <w:b w:val="false"/>
      <w:color w:val="366091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aozhun.osta.org.cn/pdfview.html?code=344" TargetMode="External"/><Relationship Id="rId3" Type="http://schemas.openxmlformats.org/officeDocument/2006/relationships/hyperlink" Target="http://biaozhun.osta.org.cn/pdfview.html?code=346" TargetMode="External"/><Relationship Id="rId4" Type="http://schemas.openxmlformats.org/officeDocument/2006/relationships/hyperlink" Target="http://biaozhun.osta.org.cn/pdfview.html?code=272" TargetMode="External"/><Relationship Id="rId5" Type="http://schemas.openxmlformats.org/officeDocument/2006/relationships/hyperlink" Target="http://biaozhun.osta.org.cn/pdfview.html?code=344" TargetMode="External"/><Relationship Id="rId6" Type="http://schemas.openxmlformats.org/officeDocument/2006/relationships/hyperlink" Target="http://biaozhun.osta.org.cn/pdfview.html?code=346" TargetMode="External"/><Relationship Id="rId7" Type="http://schemas.openxmlformats.org/officeDocument/2006/relationships/hyperlink" Target="http://biaozhun.osta.org.cn/pdfview.html?code=27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49:00Z</dcterms:created>
  <dc:creator>封莲莲</dc:creator>
  <dc:description/>
  <dc:language>en-US</dc:language>
  <cp:lastModifiedBy>yoyo✨</cp:lastModifiedBy>
  <cp:lastPrinted>2023-06-27T14:33:00Z</cp:lastPrinted>
  <dcterms:modified xsi:type="dcterms:W3CDTF">2024-05-08T06:54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4FD939CC540AD926DBB6269E0028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