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 Regular;Times New Roman" w:hAnsi="Times New Roman Regular;Times New Roman" w:eastAsia="黑体;SimHei" w:cs="Times New Roman"/>
          <w:color w:val="000000"/>
          <w:sz w:val="36"/>
          <w:szCs w:val="36"/>
        </w:rPr>
      </w:pPr>
      <w:r>
        <w:rPr>
          <w:rFonts w:ascii="Times New Roman Regular;Times New Roman" w:hAnsi="Times New Roman Regular;Times New Roman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 Regular;Times New Roman" w:hAnsi="Times New Roman Regular;Times New Roman" w:eastAsia="仿宋" w:cs="Times New Roman"/>
          <w:color w:val="000000"/>
          <w:sz w:val="30"/>
          <w:szCs w:val="30"/>
        </w:rPr>
      </w:pPr>
      <w:r>
        <w:rPr>
          <w:rFonts w:ascii="Times New Roman Regular;Times New Roman" w:hAnsi="Times New Roman Regular;Times New Roman" w:cs="Times New Roman" w:eastAsia="仿宋"/>
          <w:color w:val="000000"/>
          <w:sz w:val="30"/>
          <w:szCs w:val="30"/>
        </w:rPr>
        <w:t>常州市职业学校办学质量评估指标细则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63"/>
        <w:gridCol w:w="1362"/>
        <w:gridCol w:w="3907"/>
        <w:gridCol w:w="6918"/>
      </w:tblGrid>
      <w:tr>
        <w:trPr>
          <w:tblHeader w:val="true"/>
          <w:trHeight w:val="41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一级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二级指标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指标说明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计分办法</w:t>
            </w:r>
          </w:p>
        </w:tc>
      </w:tr>
      <w:tr>
        <w:trPr>
          <w:trHeight w:val="699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一、学校管理（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</w:rPr>
              <w:t>分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领导水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领导班子满意度高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领导班子高级职称比例高。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）教职工测评领导班子的满意度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85%</w:t>
            </w:r>
            <w:r>
              <w:rPr>
                <w:rFonts w:ascii="仿宋_GB2312" w:hAnsi="仿宋_GB2312" w:cs="仿宋_GB2312" w:eastAsia="仿宋_GB2312"/>
                <w:color w:val="000000"/>
              </w:rPr>
              <w:t>以上，得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达不到酌情减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）领导班子高级职称比例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</w:rPr>
              <w:t>以上，得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达不到酌情减分。</w:t>
            </w:r>
          </w:p>
        </w:tc>
      </w:tr>
      <w:tr>
        <w:trPr>
          <w:trHeight w:val="144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 Regular;Times New Roman"/>
                <w:color w:val="000000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治理能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加强党的全面领导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依法治校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领导干部履职到位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中层干部队伍年龄、专业结构合理。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）党的全面领导贯穿于学校的各项工作，贯穿于办学治校、教书育人的全过程，贯穿于专业建设的关键环节，得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）每年度至少召开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次依法治校专项工作会议，学校规章制度体系健全，未被有关部门通报或约谈、未被新闻媒体曝光，得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）学校领导干部未因履职不当而被追责问责，得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</w:rPr>
              <w:t>）中层干部年龄大于</w:t>
            </w:r>
            <w:r>
              <w:rPr>
                <w:rFonts w:eastAsia="仿宋_GB2312" w:cs="仿宋_GB2312" w:ascii="仿宋_GB2312" w:hAnsi="仿宋_GB2312"/>
                <w:color w:val="000000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</w:rPr>
              <w:t>（含）周岁的比例原则上不高于</w:t>
            </w:r>
            <w:r>
              <w:rPr>
                <w:rFonts w:eastAsia="仿宋_GB2312" w:cs="仿宋_GB2312" w:ascii="仿宋_GB2312" w:hAnsi="仿宋_GB2312"/>
                <w:color w:val="000000"/>
              </w:rPr>
              <w:t>20%</w:t>
            </w:r>
            <w:r>
              <w:rPr>
                <w:rFonts w:ascii="仿宋_GB2312" w:hAnsi="仿宋_GB2312" w:cs="仿宋_GB2312" w:eastAsia="仿宋_GB2312"/>
                <w:color w:val="000000"/>
              </w:rPr>
              <w:t>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达不到酌情减分。具有专业建设经历的中层干部比例原则上不低于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70%</w:t>
            </w:r>
            <w:r>
              <w:rPr>
                <w:rFonts w:ascii="仿宋_GB2312" w:hAnsi="仿宋_GB2312" w:cs="仿宋_GB2312" w:eastAsia="仿宋_GB2312"/>
                <w:color w:val="000000"/>
              </w:rPr>
              <w:t>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达不到酌情减分。</w:t>
            </w:r>
          </w:p>
        </w:tc>
      </w:tr>
      <w:tr>
        <w:trPr>
          <w:trHeight w:val="93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文化育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常态开展特色校园文化活动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常态开展校园宣讲活动。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）每学期至少开展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次体现校园文化的特色活动，得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每学期至少组织大国工匠、劳模、技术能手、</w:t>
            </w: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技术精英</w:t>
            </w: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讲师团等进校园宣讲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次</w:t>
            </w:r>
            <w:r>
              <w:rPr>
                <w:rFonts w:ascii="仿宋_GB2312" w:hAnsi="仿宋_GB2312" w:cs="仿宋_GB2312" w:eastAsia="仿宋_GB2312"/>
                <w:color w:val="000000"/>
              </w:rPr>
              <w:t>，得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</w:tc>
      </w:tr>
      <w:tr>
        <w:trPr>
          <w:trHeight w:val="29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常规管理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控辍保学到位，教学、学生、后勤管理规范执行到位。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巩固率（巩固率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</w:rPr>
              <w:t>本年度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</w:rPr>
              <w:t>日在校生人数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上年度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日在校生人数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*100%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95%</w:t>
            </w:r>
            <w:r>
              <w:rPr>
                <w:rFonts w:ascii="仿宋_GB2312" w:hAnsi="仿宋_GB2312" w:cs="仿宋_GB2312" w:eastAsia="仿宋_GB2312"/>
                <w:color w:val="000000"/>
              </w:rPr>
              <w:t>以上，得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达不到酌情减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每学年采取</w:t>
            </w: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四不两直</w:t>
            </w: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方式随机抽查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次。</w:t>
            </w:r>
            <w:r>
              <w:rPr>
                <w:rFonts w:ascii="仿宋_GB2312" w:hAnsi="仿宋_GB2312" w:cs="仿宋_GB2312" w:eastAsia="仿宋_GB2312"/>
                <w:color w:val="000000"/>
              </w:rPr>
              <w:t>随机抽查以</w:t>
            </w:r>
            <w:r>
              <w:rPr>
                <w:rFonts w:ascii="仿宋_GB2312" w:hAnsi="仿宋_GB2312" w:cs="Times New Roman Regular;Times New Roman" w:eastAsia="仿宋_GB2312"/>
                <w:color w:val="00000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</w:rPr>
              <w:t>三项管理规范</w:t>
            </w:r>
            <w:r>
              <w:rPr>
                <w:rFonts w:ascii="仿宋_GB2312" w:hAnsi="仿宋_GB2312" w:cs="Times New Roman Regular;Times New Roman" w:eastAsia="仿宋_GB2312"/>
                <w:color w:val="000000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</w:rPr>
              <w:t>为依据，取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次抽查结果的平均分，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全市排序赋分。</w:t>
            </w:r>
          </w:p>
        </w:tc>
      </w:tr>
      <w:tr>
        <w:trPr>
          <w:trHeight w:val="29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 Regular;Times New Roman"/>
                <w:color w:val="000000"/>
                <w:kern w:val="0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5.</w:t>
            </w: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</w:rPr>
              <w:t>规划落实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</w:rPr>
              <w:t>分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十四五”规划年度落实到位。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公开学校“十四五”规划，每年按照发展规划制定年度重点工作并加以落实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综合评价赋分。</w:t>
            </w:r>
          </w:p>
        </w:tc>
      </w:tr>
      <w:tr>
        <w:trPr>
          <w:trHeight w:val="1388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二、人才培养（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</w:rPr>
              <w:t>分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立德树人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学校领导主动参与思政课教学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课程思政、</w:t>
            </w: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三全育人</w:t>
            </w: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推进落实有效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严格执行</w:t>
            </w: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五育并举</w:t>
            </w: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。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）学校党政主要负责同志每学期至少讲授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次思政课，校领导班子成员每学期至少听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节思政课，得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达不到酌情减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加强课程思政建设，积极推进</w:t>
            </w: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三全育人</w:t>
            </w: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，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综合评价赋分</w:t>
            </w:r>
            <w:r>
              <w:rPr>
                <w:rFonts w:ascii="仿宋_GB2312" w:hAnsi="仿宋_GB2312" w:cs="仿宋_GB2312" w:eastAsia="仿宋_GB2312"/>
                <w:color w:val="000000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  <w:r>
              <w:rPr>
                <w:rFonts w:ascii="仿宋_GB2312" w:hAnsi="仿宋_GB2312" w:cs="Times New Roman Regular;Times New Roman" w:eastAsia="仿宋_GB2312"/>
                <w:color w:val="00000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</w:rPr>
              <w:t>五育并举</w:t>
            </w:r>
            <w:r>
              <w:rPr>
                <w:rFonts w:ascii="仿宋_GB2312" w:hAnsi="仿宋_GB2312" w:cs="Times New Roman Regular;Times New Roman" w:eastAsia="仿宋_GB2312"/>
                <w:color w:val="000000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</w:rPr>
              <w:t>相关课程开设、主题活动开展正常，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综合评价赋分。</w:t>
            </w:r>
          </w:p>
        </w:tc>
      </w:tr>
      <w:tr>
        <w:trPr>
          <w:trHeight w:val="83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技术技能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职业资格证书、职业技能等级证书覆盖率高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职业资格证书、职业技能等级证书获取率高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第二证书获取率较高。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职业资格证书、职业技能等级证书（含</w:t>
            </w: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</w:rPr>
              <w:t>“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、执业资格证书覆盖率达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以上（证书覆盖专业数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全校总专业数），得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达不到酌情减分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毕业生取得本专业或相关专业职业资格证书、职业技能等级证书（含</w:t>
            </w: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</w:rPr>
              <w:t>“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+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、执业资格证书，以及行业、企业、社会认可度高的有关证书获取率在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以上，得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达不到酌情减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当年毕业生第二证书（本专业外的证书）获取率达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以上，得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达不到酌情减分。</w:t>
            </w:r>
          </w:p>
        </w:tc>
      </w:tr>
      <w:tr>
        <w:trPr>
          <w:trHeight w:val="41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贯通培养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实施现代职教体系并卓有成效</w:t>
            </w:r>
            <w:r>
              <w:rPr>
                <w:rFonts w:ascii="仿宋_GB2312" w:hAnsi="仿宋_GB2312" w:cs="仿宋_GB2312" w:eastAsia="仿宋_GB2312"/>
                <w:color w:val="000000"/>
              </w:rPr>
              <w:t>。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领航学校至少举办</w:t>
            </w: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</w:rPr>
              <w:t>“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3+4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或</w:t>
            </w: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</w:rPr>
              <w:t>“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5+2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项目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个，得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转段率在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9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以上，得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达不到酌情减分；其他学校至少举办</w:t>
            </w:r>
            <w:r>
              <w:rPr>
                <w:rFonts w:ascii="仿宋_GB2312" w:hAnsi="仿宋_GB2312" w:cs="Times New Roman Regular;Times New Roman" w:eastAsia="仿宋_GB2312"/>
                <w:color w:val="000000"/>
              </w:rPr>
              <w:t>“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3+3”“4+2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项目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个，得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项目运行情况良好，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综合评价赋分；举办对口单招的学校，当年本科达线率在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4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以上，得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。该指标总</w:t>
            </w:r>
            <w:r>
              <w:rPr>
                <w:rFonts w:ascii="仿宋_GB2312" w:hAnsi="仿宋_GB2312" w:cs="Times New Roman Regular;Times New Roman" w:eastAsia="仿宋_GB2312"/>
                <w:color w:val="000000"/>
              </w:rPr>
              <w:t>分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Times New Roman Regular;Times New Roman" w:eastAsia="仿宋_GB2312"/>
                <w:color w:val="000000"/>
              </w:rPr>
              <w:t>分，不累计。</w:t>
            </w:r>
          </w:p>
        </w:tc>
      </w:tr>
      <w:tr>
        <w:trPr>
          <w:trHeight w:val="746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人才质量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招生计划完成率高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）毕业生就业率高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专转本考试通过率高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毕业生三年内创业人数多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在校生创业人数较多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企业满意度与家长满意度高。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当年度招生计划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完成，得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达不到酌情减分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当年度毕业生就业率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全市排序赋分；当年度留常参保就业（在单位就业并参加城镇企业职工社会保险）人数达到上一年度人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1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以上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达不到酌情减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本科院校录取人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五年制高职毕业生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全市排序赋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毕业生创业人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毕业生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全市排序赋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在校生创业人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在校生人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全市排序赋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毕业生企业满意度和在校生家长满意度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全市排序赋分。</w:t>
            </w:r>
          </w:p>
        </w:tc>
      </w:tr>
      <w:tr>
        <w:trPr>
          <w:trHeight w:val="3152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三、产教融合（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</w:rPr>
              <w:t>分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</w:rPr>
              <w:t>协同育人（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</w:rPr>
              <w:t>分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）校企合作培养学生多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）有校企合作开发教材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专业教师下企业实践执行良好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产业教授（含相当层次的高技能人才）选聘到位和履职良好。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）订单、学徒、委培、冠名、现场工程师等校企合作项目中合作企业（含事业单位等）实际接收学生数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在校生总数</w:t>
            </w:r>
            <w:r>
              <w:rPr>
                <w:rFonts w:eastAsia="仿宋_GB2312" w:cs="仿宋_GB2312" w:ascii="仿宋_GB2312" w:hAnsi="仿宋_GB2312"/>
                <w:color w:val="000000"/>
              </w:rPr>
              <w:t>*100%</w:t>
            </w:r>
            <w:r>
              <w:rPr>
                <w:rFonts w:ascii="仿宋_GB2312" w:hAnsi="仿宋_GB2312" w:cs="仿宋_GB2312" w:eastAsia="仿宋_GB2312"/>
                <w:color w:val="000000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全市排序赋分；校企协同育人项目数，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全市排序赋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）校企合作开发省级以上职业教育规划教材累计积分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专业数</w:t>
            </w:r>
            <w:r>
              <w:rPr>
                <w:rFonts w:eastAsia="仿宋_GB2312" w:cs="仿宋_GB2312" w:ascii="仿宋_GB2312" w:hAnsi="仿宋_GB2312"/>
                <w:color w:val="000000"/>
              </w:rPr>
              <w:t>*100%</w:t>
            </w:r>
            <w:r>
              <w:rPr>
                <w:rFonts w:ascii="仿宋_GB2312" w:hAnsi="仿宋_GB2312" w:cs="仿宋_GB2312" w:eastAsia="仿宋_GB2312"/>
                <w:color w:val="000000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全市排序赋分（省级规划教材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本，国家级规划教材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本）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）专业教师每年实际下企业实践超过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个月，随机抽取</w:t>
            </w: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</w:rPr>
              <w:t>名教师核查真实率，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全市排序赋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</w:rPr>
              <w:t>）学校每个专业群至少有两名市级及以上产业教授，或每个专业聘有产业教授，得</w:t>
            </w: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达不到酌情减分；产业教授按聘用协议履职情况良好、取得阶段性成效，</w:t>
            </w: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综合评价赋分。</w:t>
            </w:r>
          </w:p>
        </w:tc>
      </w:tr>
      <w:tr>
        <w:trPr>
          <w:trHeight w:val="218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</w:rPr>
              <w:t>合作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</w:rPr>
              <w:t>分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）有稳定的合作企业数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）合作企业获批市级及以上产教融合型（试点）企业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企业支持学校办学。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）与学校开展稳定合作的企事业单位数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专业数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*100%</w:t>
            </w:r>
            <w:r>
              <w:rPr>
                <w:rFonts w:ascii="仿宋_GB2312" w:hAnsi="仿宋_GB2312" w:cs="仿宋_GB2312" w:eastAsia="仿宋_GB2312"/>
                <w:color w:val="000000"/>
              </w:rPr>
              <w:t>，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全市排序赋分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）合作企业获批市级及以上产教融合型（试点）企业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累计积分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专业数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*100%</w:t>
            </w:r>
            <w:r>
              <w:rPr>
                <w:rFonts w:ascii="仿宋_GB2312" w:hAnsi="仿宋_GB2312" w:cs="仿宋_GB2312" w:eastAsia="仿宋_GB2312"/>
                <w:color w:val="000000"/>
              </w:rPr>
              <w:t>，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全市排序赋分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国家级企业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</w:rPr>
              <w:t>，省级企业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</w:rPr>
              <w:t>，市级企业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家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）当年度企业设备、资金（基金、助学金、奖学金）等折算投入金额数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专业数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*100%</w:t>
            </w:r>
            <w:r>
              <w:rPr>
                <w:rFonts w:ascii="仿宋_GB2312" w:hAnsi="仿宋_GB2312" w:cs="仿宋_GB2312" w:eastAsia="仿宋_GB2312"/>
                <w:color w:val="000000"/>
              </w:rPr>
              <w:t>，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全市排序赋分。</w:t>
            </w:r>
          </w:p>
        </w:tc>
      </w:tr>
      <w:tr>
        <w:trPr>
          <w:trHeight w:val="1656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</w:rPr>
              <w:t>平台载体（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</w:rPr>
              <w:t>分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产业学院建设良好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）参与市域产教联合体，并开展活动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）参与行业产教融合共同体，并开展活动。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）产业学院数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系部（二级学院）数，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全市排序赋分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）参与市级及以上市域产教联合体并正常开展活动，国家级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0.75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</w:rPr>
              <w:t>，省级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</w:rPr>
              <w:t>，市级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0.25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</w:rPr>
              <w:t>。累计不超过</w:t>
            </w:r>
            <w:r>
              <w:rPr>
                <w:rFonts w:eastAsia="仿宋_GB2312" w:cs="仿宋_GB2312" w:ascii="仿宋_GB2312" w:hAnsi="仿宋_GB2312"/>
                <w:color w:val="000000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）牵头或参与市级及以上行业产教融合共同体并正常开展活动，国家级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0.75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</w:rPr>
              <w:t>，省级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</w:rPr>
              <w:t>，市级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0.25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</w:rPr>
              <w:t>。累计不超过</w:t>
            </w:r>
            <w:r>
              <w:rPr>
                <w:rFonts w:eastAsia="仿宋_GB2312" w:cs="仿宋_GB2312" w:ascii="仿宋_GB2312" w:hAnsi="仿宋_GB2312"/>
                <w:color w:val="000000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</w:tc>
      </w:tr>
      <w:tr>
        <w:trPr>
          <w:trHeight w:val="2593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四、师资队伍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教师素质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无违反教师师德师风事件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德育工作队伍配置到位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教师持证上岗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教师积极参与培训、进修。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教师未出现违法违规行为或违反师德师风事件，得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按师生比不低于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:3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的比例配置专职思政课教师岗位，得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；学校至少有一名专职心理健康教育教师，并按办学规模配足兼职心理健康教育教师，</w:t>
            </w:r>
            <w:r>
              <w:rPr>
                <w:rFonts w:ascii="仿宋_GB2312" w:hAnsi="仿宋_GB2312" w:cs="仿宋_GB2312" w:eastAsia="仿宋_GB2312"/>
                <w:color w:val="000000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达不到酌情减分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在岗在编教师教师资格证的（从事五年制高职教学的专任教师应取得高校教师资格证书，特色引进的人才其教师资格证获取时间可放宽至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）持证率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，得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教师参与培训、进修均达到规定的标准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达不到酌情减分。</w:t>
            </w:r>
          </w:p>
        </w:tc>
      </w:tr>
      <w:tr>
        <w:trPr>
          <w:trHeight w:val="187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双师培养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  <w:r>
              <w:rPr>
                <w:rFonts w:ascii="仿宋_GB2312" w:hAnsi="仿宋_GB2312" w:cs="Times New Roman Regular;Times New Roman" w:eastAsia="仿宋_GB2312"/>
                <w:color w:val="00000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</w:rPr>
              <w:t>双师型</w:t>
            </w:r>
            <w:r>
              <w:rPr>
                <w:rFonts w:ascii="仿宋_GB2312" w:hAnsi="仿宋_GB2312" w:cs="Times New Roman Regular;Times New Roman" w:eastAsia="仿宋_GB2312"/>
                <w:color w:val="000000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</w:rPr>
              <w:t>教师比例高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）新增市级及以上技术能手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）新增江苏（大）工匠。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通过认定的双师型教师占专任专业教师总数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≧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，得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达不到酌情减分；高级</w:t>
            </w: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双师型</w:t>
            </w: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教师比例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≧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，得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达不到酌情减分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）新增市级及以上技术能手，得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新增比例（新增市级及以上技术能手数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在岗在编教师总数），比例达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1%</w:t>
            </w:r>
            <w:r>
              <w:rPr>
                <w:rFonts w:ascii="仿宋_GB2312" w:hAnsi="仿宋_GB2312" w:cs="仿宋_GB2312" w:eastAsia="仿宋_GB2312"/>
                <w:color w:val="000000"/>
              </w:rPr>
              <w:t>及以上得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，达不到不得分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）新增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名以上江苏（大）工匠，该项得满分。</w:t>
            </w:r>
          </w:p>
        </w:tc>
      </w:tr>
      <w:tr>
        <w:trPr>
          <w:trHeight w:val="152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名师骨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新增市五级阶梯及市级以上名师（含省领军人才、特级教师等）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班主任中高级职称教师的比例高。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新增名师，得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新增比例（新增市五级阶梯及市级以上名师数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在岗在编教师总数）达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，得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达不到不得分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比例（高级职称班主任数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班主任总数）达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，得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达不到酌情减分。</w:t>
            </w:r>
          </w:p>
        </w:tc>
      </w:tr>
      <w:tr>
        <w:trPr>
          <w:trHeight w:val="108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团队建设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新增市级及以上名师团队比例高。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新增市级及以上名师团队数（含教师教学创新团队、</w:t>
            </w: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双师型</w:t>
            </w: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名师工作室、技艺技能传承创新平台、名师工作室、技能大师工作室、名班主任工作室等）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在岗在编教师总数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*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，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全市排序赋分。</w:t>
            </w:r>
          </w:p>
        </w:tc>
      </w:tr>
      <w:tr>
        <w:trPr>
          <w:trHeight w:val="27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五、专业建设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</w:rPr>
              <w:t>17.</w:t>
            </w:r>
            <w:r>
              <w:rPr>
                <w:rFonts w:ascii="仿宋_GB2312" w:hAnsi="仿宋_GB2312" w:cs="仿宋_GB2312" w:eastAsia="仿宋_GB2312"/>
                <w:color w:val="000000"/>
              </w:rPr>
              <w:t>专业设置（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分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）专业动态调整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无省预警专业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招生专业与区域产业吻合度高。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</w:rPr>
              <w:t>学校依据区域产业发展趋势优化专业设置，动态调整、修订人才培养方案，每学年至少优化调整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个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，得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无省预警专业，得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建设市级及以上紧密契合产业发展的高水平专业，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综合评价赋分。</w:t>
            </w:r>
          </w:p>
        </w:tc>
      </w:tr>
      <w:tr>
        <w:trPr>
          <w:trHeight w:val="104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专业标准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参与专业教学标准编制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严格执行实施性人才培养方案。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）牵头编制市级以上的专业教学标准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个以上，得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受邀参与编制市级以上的专业教学标准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个以上，得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；不累计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）严格执行</w:t>
            </w:r>
            <w:r>
              <w:rPr>
                <w:rFonts w:ascii="仿宋_GB2312" w:hAnsi="仿宋_GB2312" w:cs="Times New Roman Regular;Times New Roman" w:eastAsia="仿宋_GB2312"/>
                <w:color w:val="000000"/>
              </w:rPr>
              <w:t>“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4.5+0.5”“2.5+0.5”</w:t>
            </w:r>
            <w:r>
              <w:rPr>
                <w:rFonts w:ascii="仿宋_GB2312" w:hAnsi="仿宋_GB2312" w:cs="仿宋_GB2312" w:eastAsia="仿宋_GB2312"/>
                <w:color w:val="000000"/>
              </w:rPr>
              <w:t>政策，得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</w:tc>
      </w:tr>
      <w:tr>
        <w:trPr>
          <w:trHeight w:val="74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 Regular;Times New Roman"/>
                <w:color w:val="000000"/>
                <w:kern w:val="0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9.</w:t>
            </w: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</w:rPr>
              <w:t>专业资源</w:t>
            </w:r>
          </w:p>
          <w:p>
            <w:pPr>
              <w:pStyle w:val="Normal"/>
              <w:spacing w:lineRule="exact" w:line="300"/>
              <w:ind w:left="210" w:hanging="0"/>
              <w:jc w:val="center"/>
              <w:rPr>
                <w:rFonts w:ascii="仿宋_GB2312" w:hAnsi="仿宋_GB2312" w:eastAsia="仿宋_GB2312" w:cs="Times New Roman Regular;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积极开展专业资源建设。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获评市级及以上在线精品课程、虚拟仿真实训基地和专业资源库</w:t>
            </w:r>
            <w:r>
              <w:rPr>
                <w:rFonts w:ascii="仿宋_GB2312" w:hAnsi="仿宋_GB2312" w:cs="仿宋_GB2312" w:eastAsia="仿宋_GB2312"/>
                <w:color w:val="000000"/>
              </w:rPr>
              <w:t>，国家级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</w:rPr>
              <w:t>，省级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</w:rPr>
              <w:t>，市级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0.1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</w:rPr>
              <w:t>。累计不超过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</w:tc>
      </w:tr>
      <w:tr>
        <w:trPr>
          <w:trHeight w:val="375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210" w:hanging="2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各类大赛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职业院校技能大赛（含教学大赛、班主任能力大赛）参与率高、获奖率高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职业院校创新创业大赛参与率高、获奖率高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其他省级及以上政府部门主办的大赛参与率高、获奖率高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参加中国职业技能大赛并获奖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参加世界技能大赛并获奖。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完成下达任务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未完成不得分；获得省级、国家级项目数累计积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参赛项目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全市排序赋分（省级一二三等奖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国家级一二三等奖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，累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获得省级、国家级项目数累计积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全日制在籍学生总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在岗在编教师总数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全市排序赋分（（省级一二三等奖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国家级一二三等奖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获得省级、国家级项目数累计积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全日制在籍学生总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在岗在编教师总数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全市排序赋分（省级一二三等奖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国家级一二三等奖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获得中国职业技能大赛二等奖及以上的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不累计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获得世界技能大赛奖项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以上累计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。</w:t>
            </w:r>
          </w:p>
        </w:tc>
      </w:tr>
      <w:tr>
        <w:trPr>
          <w:trHeight w:val="1474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六、教学实施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课程标准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参与专业课程标准编制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教材选用符合规定，课程标准严格执行。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shd w:fill="FFFF00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牵头编制市级以上的专业课程标准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个以上，得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受邀参与编制市级以上的专业课程标准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个以上，得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不累计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公共基础课程均能按规定选用教材、落实课程标准，专业所有专业课程均开发符合上级文件规定的课程标准，按规定选用教材并有效落实，得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。</w:t>
            </w:r>
          </w:p>
        </w:tc>
      </w:tr>
      <w:tr>
        <w:trPr>
          <w:trHeight w:val="8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纵向科研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积极开展课题研究。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当年度主持并结题的市级教育科学规划课题、哲学社会科学课题及自然科学课题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个；省级职业教育教学改革研究课题、教育科学规划课题、职业教育学会课题和社科应用精品工程课题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个，省级哲学社会科学课题、自然科学课题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个；国家级教育科学规划课题、哲学社会科学课题、自然科学课题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个。学校累计积分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在岗在编教师数，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全市排序赋分。</w:t>
            </w:r>
          </w:p>
        </w:tc>
      </w:tr>
      <w:tr>
        <w:trPr>
          <w:trHeight w:val="117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 Regular;Times New Roman"/>
                <w:color w:val="000000"/>
                <w:kern w:val="0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教学成果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获得市级及以上教学成果奖。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市级一等奖、省级二等奖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个，省级一等奖以上、国家级二等奖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个，国家级一等奖以上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个，先计算学校累计积分（同样一个成果按最高奖项得分，不重复计算），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全市排序赋分。</w:t>
            </w:r>
          </w:p>
        </w:tc>
      </w:tr>
      <w:tr>
        <w:trPr>
          <w:trHeight w:val="442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七、智慧校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教学平台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教学信息化平台使用率高。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教学信息化平台年访问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学生总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全市排序赋分；平台内有效课程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专业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全市排序赋分。无平台不得分。</w:t>
            </w:r>
          </w:p>
        </w:tc>
      </w:tr>
      <w:tr>
        <w:trPr>
          <w:trHeight w:val="80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智能应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数据动态采集，共享率高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应用大数据分析教育教学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积极申报信息化标杆学校。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校园网络覆盖率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，实现一卡通；学生、教师、设备等各类动态数据采集及时，校园网络管理系统无信息孤岛，共享率高。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综合评价赋分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定期开展各类教育教学大数据分析，形成以数据为支撑的决策报告，为学校决策和管理服务。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综合评价赋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获评全国职业教育信息化标杆学校、全国职业院校数字校园建设样板校等称号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。</w:t>
            </w:r>
          </w:p>
        </w:tc>
      </w:tr>
      <w:tr>
        <w:trPr>
          <w:trHeight w:val="344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八、社会服务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社会培训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社会服务效益良好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技能和创业培训达标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积极开展职业启蒙、体验活动。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当年技术服务、职业教育培训（新型职业农民、农村转移劳动力、在职职工、失业人员、残疾人、复转军人及退役士兵等群体等）、专利转化到款额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专业数，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全市排序赋分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培训人次达到全日制在校生规模的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倍以上得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；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-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倍得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.5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倍得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倍以下不得分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当年度学校开展职业启蒙教育、职业体验等情况，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综合评价赋分。</w:t>
            </w:r>
          </w:p>
        </w:tc>
      </w:tr>
      <w:tr>
        <w:trPr>
          <w:trHeight w:val="96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7.</w:t>
            </w:r>
            <w:r>
              <w:rPr>
                <w:rFonts w:ascii="仿宋_GB2312" w:hAnsi="仿宋_GB2312" w:cs="Times New Roman Regular;Times New Roman" w:eastAsia="仿宋_GB2312"/>
                <w:color w:val="000000"/>
                <w:kern w:val="0"/>
              </w:rPr>
              <w:t>技术服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获得政府部门或企业委托项目资金。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当年度获批政府部门或企业委托项目的到账资金额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全市排序赋分。</w:t>
            </w:r>
          </w:p>
        </w:tc>
      </w:tr>
      <w:tr>
        <w:trPr>
          <w:trHeight w:val="252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九、对外交流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融合发展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中高职融合发展良好。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学校主动与市内外高职院合作，在专业建设、师资建设、教科研等方面形成典型经验和成效，起到示范辐射作用，得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综合评价赋分；学校申报并获市级揭榜挂帅项目，且取得实质效果，得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综合评价赋分。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对口帮扶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有教育协作项目并有效开展活动。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有固定的教育合作项目且有成效，得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。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3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国际交流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有中外合作办学项目并有成效。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学校获得的中外合作办项目数、引进或输出的课程开设数、引进的国际资格证书开考门数、开展对外文化推广活动项目数、国际交流活动次数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专业总数，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全市排序赋分；获得具有较高国际化水平职业学校等省级荣誉，得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。</w:t>
            </w:r>
          </w:p>
        </w:tc>
      </w:tr>
      <w:tr>
        <w:trPr>
          <w:trHeight w:val="37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十、主动发展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3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项目经费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获得省级教育行政部门教育教学改革类等综合性项目经费。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学校实际到账资金，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全市排序赋分。学校实际到账资金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在校生人数，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全市排序赋分。</w:t>
            </w:r>
          </w:p>
        </w:tc>
      </w:tr>
      <w:tr>
        <w:trPr>
          <w:trHeight w:val="776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3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重大活动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举（承）办市级及以上重大活动。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举（承）办市级及以上政府部门的重大活动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0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个，累计不超过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。</w:t>
            </w:r>
          </w:p>
        </w:tc>
      </w:tr>
      <w:tr>
        <w:trPr>
          <w:trHeight w:val="37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3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创新案例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有典型案例与经验推广。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学校在体制与机制创新、服务区域经济发展、教育信息化等方面形成典型案例与经验，在省级及以上推广，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综合评价赋分。</w:t>
            </w:r>
          </w:p>
        </w:tc>
      </w:tr>
      <w:tr>
        <w:trPr>
          <w:trHeight w:val="88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3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政策支持（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获得政府支持。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学校争取地方政府和主管部门出台支持职业学校发展的专项政策等，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，综合评价赋分。</w:t>
            </w:r>
          </w:p>
        </w:tc>
      </w:tr>
      <w:tr>
        <w:trPr>
          <w:trHeight w:val="154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加分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综合表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）获得省级以上综合性荣誉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）受到市委、市政府（含两办）书面表彰奖励（有正式文号）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）受到市委、市政府领导批示肯定。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）学校获得省级以上综合性荣誉（办学成效、产教融合方面），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）学校受到市委、市政府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含两办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 xml:space="preserve">) </w:t>
            </w:r>
            <w:r>
              <w:rPr>
                <w:rFonts w:ascii="仿宋_GB2312" w:hAnsi="仿宋_GB2312" w:cs="仿宋_GB2312" w:eastAsia="仿宋_GB2312"/>
                <w:color w:val="000000"/>
              </w:rPr>
              <w:t>书面表彰奖励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有正式文号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Times New Roman Regular;Times New Roman" w:eastAsia="仿宋_GB2312"/>
                <w:color w:val="000000"/>
              </w:rPr>
              <w:t>，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）获得市委、市政府领导肯定批示，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</w:rPr>
              <w:t>分</w:t>
            </w:r>
            <w:r>
              <w:rPr>
                <w:rFonts w:eastAsia="仿宋_GB2312" w:cs="Times New Roman Regular;Times New Roman" w:ascii="仿宋_GB2312" w:hAnsi="仿宋_GB2312"/>
                <w:color w:val="000000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</w:rPr>
              <w:t>；累计不超过</w:t>
            </w:r>
            <w:r>
              <w:rPr>
                <w:rFonts w:eastAsia="仿宋_GB2312" w:cs="Times New Roman Regular;Times New Roma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</w:rPr>
              <w:t>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701" w:footer="992" w:bottom="1701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50800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-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Calibri" w:hAnsi="Calibri" w:eastAsia="宋体;SimSun" w:cs="Calibri"/>
      <w:szCs w:val="21"/>
    </w:rPr>
  </w:style>
  <w:style w:type="character" w:styleId="Style16">
    <w:name w:val="批注框文本 字符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rFonts w:ascii="Calibri" w:hAnsi="Calibri" w:eastAsia="宋体;SimSun" w:cs="Calibri"/>
      <w:b/>
      <w:bCs/>
      <w:kern w:val="2"/>
      <w:sz w:val="21"/>
      <w:szCs w:val="21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10:00Z</dcterms:created>
  <dc:creator>J</dc:creator>
  <dc:description/>
  <cp:keywords/>
  <dc:language>en-US</dc:language>
  <cp:lastModifiedBy>吴琳赟</cp:lastModifiedBy>
  <dcterms:modified xsi:type="dcterms:W3CDTF">2024-10-17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779CD3AF56DFBB8BF1067999A6217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