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0"/>
        <w:rPr>
          <w:rFonts w:eastAsia="黑体;SimHei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spacing w:val="-10"/>
          <w:sz w:val="44"/>
          <w:szCs w:val="40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0"/>
        </w:rPr>
        <w:t>常州市</w:t>
      </w:r>
      <w:r>
        <w:rPr>
          <w:rFonts w:eastAsia="方正小标宋简体;微软雅黑" w:ascii="方正小标宋简体;微软雅黑" w:hAnsi="方正小标宋简体;微软雅黑"/>
          <w:spacing w:val="-10"/>
          <w:sz w:val="44"/>
          <w:szCs w:val="40"/>
        </w:rPr>
        <w:t>2025</w:t>
      </w: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0"/>
        </w:rPr>
        <w:t>年市级水利工程维修项目立项申报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方正小标宋简体;微软雅黑" w:hAnsi="方正小标宋简体;微软雅黑" w:eastAsia="仿宋_GB2312"/>
          <w:spacing w:val="-10"/>
          <w:sz w:val="32"/>
          <w:szCs w:val="32"/>
        </w:rPr>
      </w:pPr>
      <w:r>
        <w:rPr>
          <w:rFonts w:eastAsia="仿宋_GB2312" w:ascii="方正小标宋简体;微软雅黑" w:hAnsi="方正小标宋简体;微软雅黑"/>
          <w:spacing w:val="-1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工程概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体概述所辖区域水利工程情况，担负的主要任务和效益，上一年度工程运用情况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上一年度市级维修养护项目完成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项目批准及实施情况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项目资金使用及管理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项目发挥效益情况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项目概括（以单个项目为单元分别编制）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0"/>
        <w:ind w:left="0" w:firstLine="641"/>
        <w:rPr/>
      </w:pPr>
      <w:r>
        <w:rPr>
          <w:rFonts w:eastAsia="方正仿宋_GBK"/>
          <w:sz w:val="32"/>
          <w:szCs w:val="32"/>
        </w:rPr>
        <w:t>﹡﹡</w:t>
      </w:r>
      <w:r>
        <w:rPr>
          <w:rFonts w:eastAsia="仿宋_GB2312"/>
          <w:sz w:val="32"/>
          <w:szCs w:val="32"/>
        </w:rPr>
        <w:t>项目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工程存在的问题及项目实施的必要性（可附图片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具体实施位置及维修方案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资金筹措方案、工程量和概算经费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﹡﹡</w:t>
      </w:r>
      <w:r>
        <w:rPr>
          <w:rFonts w:eastAsia="仿宋_GB2312"/>
          <w:sz w:val="32"/>
          <w:szCs w:val="32"/>
        </w:rPr>
        <w:t>项目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……</w:t>
      </w:r>
      <w:r>
        <w:rPr>
          <w:rFonts w:eastAsia="Times New Roman"/>
          <w:color w:val="00000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黑体;SimHei"/>
      <w:kern w:val="2"/>
      <w:sz w:val="32"/>
      <w:lang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1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3">
    <w:name w:val="紧急程度"/>
    <w:basedOn w:val="Style21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4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Style2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0:00Z</dcterms:created>
  <dc:creator>MC SYSTEM</dc:creator>
  <dc:description/>
  <cp:keywords/>
  <dc:language>en-US</dc:language>
  <cp:lastModifiedBy>Lenovo</cp:lastModifiedBy>
  <cp:lastPrinted>2025-03-27T10:11:00Z</cp:lastPrinted>
  <dcterms:modified xsi:type="dcterms:W3CDTF">2025-05-08T08:05:00Z</dcterms:modified>
  <cp:revision>5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33295793A4A9297EE40AA25FB691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I2M2EzYWMxZmIyYmFiMGI4NTFiMmUzNWY2YWJkYWQiLCJ1c2VySWQiOiIxMzk4NTY0Nzk3In0=</vt:lpwstr>
  </property>
</Properties>
</file>