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关于印发《常州市城市基础设施配套费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44"/>
          <w:szCs w:val="44"/>
        </w:rPr>
        <w:t>征收管理办法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常住建规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各辖市（区）住建局、经开区建设局，各辖市（区）财政局，溧阳市自然资源和规划局、金坛区自然资源和规划局、各分局，各有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为进一步规范城市基础设施配套费征收管理工作，现将《常州市城市基础设施配套费征收管理办法》印发你们，请结合实际认真贯彻落实。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常州市住房和城乡建设局</w:t>
      </w:r>
    </w:p>
    <w:p>
      <w:pPr>
        <w:pStyle w:val="Normal"/>
        <w:ind w:firstLine="672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常州市财政局</w:t>
      </w:r>
    </w:p>
    <w:p>
      <w:pPr>
        <w:pStyle w:val="Normal"/>
        <w:ind w:firstLine="512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常州市自然资源和规划局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color w:val="333333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常州市城市基础设施配套费征收管理办法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为进一步规范城市基础设施配套费的征收管理，根据《江苏省非税收入管理条例》、财政部《政府性基金管理暂行办法》（财综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）等规定，结合本市实际，制定本办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本市天宁区、钟楼区行政区域范围内城市基础设施配套费（以下简称配套费）的征收管理工作适用于本办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办法所称配套费，是指政府及其所属部门依照国家有关规定征收、专项用于城市基础设施建设相关的政府性基金，属于非税收入，实行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收支两条线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管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本市行政区域范围内新建、改建和扩建的建设项目，均应当缴纳配套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配套费按照建设项目的建筑面积征收，计费面积以建设工程规划许可核准的建筑面积为依据，包括地上、地下面积等。具体收费标准和减免范围按有关规定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市财政部门是配套费管理的职能部门，负责配套费管理监督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住房和城乡建设部门是配套费的执收部门，具体负责配套费的征收管理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自然资源和规划等部门协助做好配套费的征收管理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项目建设单位或个人（以下统称缴费人）应当按规定缴纳配套费，配套费应当列入建设项目投资总概算，并纳入建设项目成本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缴费人缴费时应当向执收部门提交相关材料，并对其材料的真实性负责。缴费人缴清配套费，按照相关规定领取建设工程规划许可证。市自然资源和规划部门将缴费情况及时告知执收部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执收部门应当核验缴费人提交的材料，按规定征收，不得违规减征、缓征、免征配套费，不得擅自改变征收标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符合减免政策的，缴费人应当向执收部门提交相关真实、有效的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配套费足额缴入财政专户或减免手续办结后，执收部门应当及时向缴费人出具配套费缴纳凭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属于下列情形之一的，缴费人应当按规定补缴配套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缴纳配套费的建设项目，经市自然资源和规划部门核实，实际建筑面积超过核定缴费面积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二）违法建设经依法确认予以保留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三）按规定应当补缴的其他情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征收配套费应当使用财政部统一监（印）制的非税收入票据，资金直接缴入市财政专户，纳入政府性基金预算管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 市自然资源和规划部门应当定期向执收部门提供有关土地出让、规划许可和规划核实项目等信息，支持配套费预测和征收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配套费的征收管理应当接受审计部门的监督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有关部门及其工作人员在配套费征收管理中滥用职权、玩忽职守、徇私舞弊的，依法给予处分；构成犯罪的，依法追究刑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办法自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起施行。本办法施行之日起缴纳配套费的项目按照本办法执行。溧阳市、金坛区、武进区、新北区和常州经开区的配套费征收管理工作，可以参照本办法执行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住房和城乡建设局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Jessica Jiang</cp:lastModifiedBy>
  <dcterms:modified xsi:type="dcterms:W3CDTF">2023-11-16T08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