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28"/>
        </w:rPr>
      </w:pPr>
      <w:r>
        <w:rPr>
          <w:rFonts w:cs="Arial"/>
          <w:b/>
          <w:bCs/>
          <w:color w:val="000000"/>
          <w:kern w:val="2"/>
          <w:sz w:val="36"/>
          <w:szCs w:val="28"/>
        </w:rPr>
        <w:t>核准资质许可的建筑业企业名单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7"/>
        <w:gridCol w:w="3358"/>
        <w:gridCol w:w="3158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华明装饰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幕墙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碧源泳池装备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电设备安装工程专业承包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青清景观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园林古建筑工程专业承包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目固态科技照明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电设备安装工程专业承包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康平建设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装修装饰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美林门窗装饰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门窗工程专业承包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瑞建设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屋建筑工程施工总承包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得峰搭建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脚手架搭设作业分包一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万科建筑科技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腐保温工程专业承包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防水工程专业承包三级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06:00Z</dcterms:created>
  <dc:creator>番茄花园</dc:creator>
  <dc:description/>
  <cp:keywords/>
  <dc:language>en-US</dc:language>
  <cp:lastModifiedBy>刘晓燕</cp:lastModifiedBy>
  <cp:lastPrinted>2010-07-29T13:53:00Z</cp:lastPrinted>
  <dcterms:modified xsi:type="dcterms:W3CDTF">2010-11-05T02:06:00Z</dcterms:modified>
  <cp:revision>2</cp:revision>
  <dc:subject/>
  <dc:title>常建〔2009〕151号</dc:title>
</cp:coreProperties>
</file>