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28"/>
        </w:rPr>
      </w:pPr>
      <w:r>
        <w:rPr>
          <w:rFonts w:cs="Arial"/>
          <w:b/>
          <w:bCs/>
          <w:color w:val="000000"/>
          <w:kern w:val="2"/>
          <w:sz w:val="36"/>
          <w:szCs w:val="28"/>
        </w:rPr>
        <w:t>核准资质许可的建筑业企业名单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0"/>
        <w:gridCol w:w="2385"/>
        <w:gridCol w:w="3309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顶好门窗装饰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属门窗工程专业承包三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文成建筑装饰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智能化工程专业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新蓝天汇丰钢结构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金属门窗工程专业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恒雅园林绿化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园林古建筑工程专业承包三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泰源建设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桥建筑安装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房屋建筑工程施工总承包三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天目建设集团溧阳市常兴环保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环保工程专业承包三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金马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结构工程专业承包三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环保工程专业承包三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化工石油设备管道安装工程专业承包三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0:00Z</dcterms:created>
  <dc:creator>番茄花园</dc:creator>
  <dc:description/>
  <cp:keywords/>
  <dc:language>en-US</dc:language>
  <cp:lastModifiedBy>刘晓燕</cp:lastModifiedBy>
  <cp:lastPrinted>2010-12-01T15:51:00Z</cp:lastPrinted>
  <dcterms:modified xsi:type="dcterms:W3CDTF">2010-12-01T08:20:00Z</dcterms:modified>
  <cp:revision>2</cp:revision>
  <dc:subject/>
  <dc:title>常建〔2009〕151号</dc:title>
</cp:coreProperties>
</file>