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：</w:t>
      </w:r>
    </w:p>
    <w:tbl>
      <w:tblPr>
        <w:tblW w:w="13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74"/>
        <w:gridCol w:w="4488"/>
        <w:gridCol w:w="4030"/>
      </w:tblGrid>
      <w:tr>
        <w:trPr>
          <w:trHeight w:val="467" w:hRule="atLeast"/>
        </w:trPr>
        <w:tc>
          <w:tcPr>
            <w:tcW w:w="13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四批核准的建筑企业（市政公用类）三级资质名单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主项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增项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润市政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养护工程专业承包三级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丰建筑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丰建筑工程有限公司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磐新型材料有限公司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固态科技照明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专业承包三级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艺园林绿化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园林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城市及道路照明专业承包三级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协创交通建设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征园林绿化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源建设工程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照明专业承包三级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美园林建设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燃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银晶光电科技有限公司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照明专业承包三级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4:00Z</dcterms:created>
  <dc:creator>微软用户</dc:creator>
  <dc:description/>
  <cp:keywords/>
  <dc:language>en-US</dc:language>
  <cp:lastModifiedBy>刘晓燕</cp:lastModifiedBy>
  <cp:lastPrinted>2010-09-13T09:04:00Z</cp:lastPrinted>
  <dcterms:modified xsi:type="dcterms:W3CDTF">2010-12-24T05:44:00Z</dcterms:modified>
  <cp:revision>2</cp:revision>
  <dc:subject/>
  <dc:title>关于公布2007年度第十批核准的建筑业二级资质企业名单的公告</dc:title>
</cp:coreProperties>
</file>