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0" w:after="0"/>
        <w:jc w:val="center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right="64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/>
      </w:pPr>
      <w:r>
        <w:rPr/>
        <w:t>核准资质许可的建筑业企业名单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5"/>
        <w:gridCol w:w="2456"/>
        <w:gridCol w:w="3091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迈普网络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智能化工程专业承包三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恒卓建设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专业承包三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智能化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环保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富强机电安装工程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汉宇建筑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华景花木园林建筑工程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园林古建筑工程专业承包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嘉华混凝土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拌商品混凝土专业承包三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芦炜建筑安装劳务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木工作业劳务分包一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砌筑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筋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油漆作业劳务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模板作业劳务分包一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泓祥建筑劳务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木工作业劳务分包一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混凝土作业劳务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筋作业劳务分包一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油漆作业劳务分包不分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模板作业劳务分包一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城东建设工程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专业承包三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0:00Z</dcterms:created>
  <dc:creator>番茄花园</dc:creator>
  <dc:description/>
  <cp:keywords/>
  <dc:language>en-US</dc:language>
  <cp:lastModifiedBy>刘晓燕</cp:lastModifiedBy>
  <cp:lastPrinted>2010-07-29T13:53:00Z</cp:lastPrinted>
  <dcterms:modified xsi:type="dcterms:W3CDTF">2010-12-31T07:10:00Z</dcterms:modified>
  <cp:revision>2</cp:revision>
  <dc:subject/>
  <dc:title>常建〔2009〕151号</dc:title>
</cp:coreProperties>
</file>