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3550</wp:posOffset>
                </wp:positionV>
                <wp:extent cx="834072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095"/>
                              <w:gridCol w:w="1960"/>
                              <w:gridCol w:w="612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13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江苏鸿联钢杆有限公司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家企业申请注销资质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质序列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项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苏鸿联钢杆有限公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承包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城市及道路照明工程专业承包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州市顺业建设工程有限公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工总承包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政工程施工总承包三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162.5pt;mso-wrap-distance-left:9pt;mso-wrap-distance-right:9pt;mso-wrap-distance-top:0pt;mso-wrap-distance-bottom:0pt;margin-top:136.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095"/>
                        <w:gridCol w:w="1960"/>
                        <w:gridCol w:w="612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313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江苏鸿联钢杆有限公司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家企业申请注销资质名单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质序列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项资质等级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苏鸿联钢杆有限公司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承包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城市及道路照明工程专业承包三级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州市顺业建设工程有限公司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工总承包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政工程施工总承包三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1:00Z</dcterms:created>
  <dc:creator> </dc:creator>
  <dc:description/>
  <cp:keywords/>
  <dc:language>en-US</dc:language>
  <cp:lastModifiedBy>刘晓燕</cp:lastModifiedBy>
  <dcterms:modified xsi:type="dcterms:W3CDTF">2011-04-07T07:51:00Z</dcterms:modified>
  <cp:revision>2</cp:revision>
  <dc:subject/>
  <dc:title>关于注销江苏鸿联钢杆有限公司建筑业企业资质的通知</dc:title>
</cp:coreProperties>
</file>