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安全生产月”宣传标语口号</w:t>
      </w:r>
    </w:p>
    <w:p>
      <w:pPr>
        <w:pStyle w:val="Normal"/>
        <w:snapToGrid w:val="false"/>
        <w:spacing w:lineRule="auto" w:line="360"/>
        <w:ind w:firstLine="9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人人有责</w:t>
      </w:r>
    </w:p>
    <w:p>
      <w:pPr>
        <w:pStyle w:val="Normal"/>
        <w:snapToGrid w:val="false"/>
        <w:spacing w:lineRule="auto" w:line="360"/>
        <w:ind w:firstLine="9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隐患排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抓好现场</w:t>
      </w:r>
    </w:p>
    <w:p>
      <w:pPr>
        <w:pStyle w:val="Normal"/>
        <w:snapToGrid w:val="false"/>
        <w:spacing w:lineRule="auto" w:line="360"/>
        <w:ind w:firstLine="9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全责任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重在落实</w:t>
      </w:r>
    </w:p>
    <w:p>
      <w:pPr>
        <w:pStyle w:val="Normal"/>
        <w:snapToGrid w:val="false"/>
        <w:spacing w:lineRule="auto" w:line="360"/>
        <w:ind w:firstLine="9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全发展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国泰民安</w:t>
      </w:r>
    </w:p>
    <w:p>
      <w:pPr>
        <w:pStyle w:val="Normal"/>
        <w:snapToGrid w:val="false"/>
        <w:spacing w:lineRule="auto" w:line="360"/>
        <w:ind w:firstLine="9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消除隐患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警钟长鸣</w:t>
      </w:r>
    </w:p>
    <w:p>
      <w:pPr>
        <w:pStyle w:val="Normal"/>
        <w:snapToGrid w:val="false"/>
        <w:spacing w:lineRule="auto" w:line="360"/>
        <w:ind w:firstLine="9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人讲安全  家家保平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企业要发展  安全是保障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全促进生产  生产必须安全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强安全整治  保障安全生产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宣传安全知识  传播安全文化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全来自警惕  事故出于麻痹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全一生一世  幸福千家万户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以人为本  实现社会和谐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构筑安全体系  建设和谐社会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命至高无上  安全责任为天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天天讲  长效管理不能忘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全第一  预防为主  综合治理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隐患险明火  防范胜于救灾  责任重于泰山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“安全生产月”活动情况统计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/>
        <w:t>单位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3858"/>
        <w:gridCol w:w="930"/>
        <w:gridCol w:w="2007"/>
      </w:tblGrid>
      <w:tr>
        <w:trPr>
          <w:trHeight w:val="4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   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重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电视讲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署名文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领导参加活动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付活动经费数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制定活动方案，责任分工明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专项整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检查组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带队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生产经营单位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查出事故隐患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责令整改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消除事故隐患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知识竞赛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行部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参赛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回收答题卡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答题卡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咨询日活动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展板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咨询台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宣传材料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有几项活动内容，具体包括哪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咨询日活动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出席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报道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救援预案演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习场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演习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习所用装备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摩演习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场所宣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贴安全招贴画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宣传橱窗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动宣传车车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挂宣传标语条幅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报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发稿件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发公益广告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专题栏目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送短信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安全监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执法活动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立的联合执法重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联合执法检查组的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同志带队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出事故隐患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安全生产知识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进入”活动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组织活动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多少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企业赠送法律法规书籍、光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企业、社区、校园解决实际困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助企业、社区、校园排查隐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作落实情况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指除上述活动外，各地区安排的其他活动和通过“安全生产月”推动哪些安全生产工作措施落实等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16:00Z</dcterms:created>
  <dc:creator>User</dc:creator>
  <dc:description/>
  <cp:keywords/>
  <dc:language>en-US</dc:language>
  <cp:lastModifiedBy>刘晓燕</cp:lastModifiedBy>
  <cp:lastPrinted>2011-05-27T10:06:00Z</cp:lastPrinted>
  <dcterms:modified xsi:type="dcterms:W3CDTF">2011-05-30T01:16:00Z</dcterms:modified>
  <cp:revision>2</cp:revision>
  <dc:subject/>
  <dc:title>关于开展建设系统</dc:title>
</cp:coreProperties>
</file>