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度常州市市政示范优质工程项目表（市政工程）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0"/>
        <w:gridCol w:w="1852"/>
        <w:gridCol w:w="2840"/>
        <w:gridCol w:w="1151"/>
        <w:gridCol w:w="3186"/>
        <w:gridCol w:w="989"/>
        <w:gridCol w:w="1240"/>
      </w:tblGrid>
      <w:tr>
        <w:trPr>
          <w:trHeight w:val="1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程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建设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施工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经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监理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总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程造价（万元）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魏村水厂续建工程土建及安装二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通用自来水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金土地建设集团有限公司、常州工业设备安装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明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庄  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津华北工程监理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守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河路（德胜河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龙江路）给水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通用自来水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给排水工程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遗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常建建设监理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桂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77.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中吴大道城市化改造工程二、三标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铁路建设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市政建设工程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晓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国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东方建设项目管理咨询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广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49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中吴大道城市化改造工程四标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市政工程管理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市政建设工程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  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常建建设监理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泳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惠山南路常工院地道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市政工程管理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市政建设工程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平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东方建设项目管理咨询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志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94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高架道路一期高架桥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市政管理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城建（集团）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  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城建工程监理有限公司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上海市市政管理咨询有限公司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上海浦桥工程建设监理有限公司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州市交通建设监理公司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东南交通工程咨询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季玉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朱国藩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李克胜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曹恒荣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丁国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sz w:val="21"/>
                <w:szCs w:val="21"/>
              </w:rPr>
              <w:t>2300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新北区汉江路白改黑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新北区绿化管理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市政建设工程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艾  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交通建设监理咨询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学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2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龙路道路工程一标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高新城市建设投资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阴市澄祥鑫建设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明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常建建设监理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  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7.8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龙路道路工程二标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高新城市建设投资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精益建筑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荣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常建建设监理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  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7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滨江化工区管廊管架工程一标、南延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新长江投资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市建筑安装工程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建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  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嘉悦工程项目管理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文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63.3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滨江化工区管廊管架工程二标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新长江投资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东南交通建设工程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洪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嘉悦工程项目管理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文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11.8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政东路（一标、二标、沥青硂摊铺）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武进区市政公用事业管理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金建路桥工程有限公司、江苏广亚建设集团有限公司、江苏八达路桥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庚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志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建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阳湖建设项目管理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卫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05.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坛港华高压天然气管道二期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坛港华燃气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天力建设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加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省天达燃气工程建设监理有限责任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再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3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市平陵中路改造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市市政公用事业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中天市政有限公司、江苏和平建设集团、溧阳路桥工程有限责任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锁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  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东南交通工程咨询监理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圣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度常州市市政示范优质工程项目表（照明工程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67"/>
        <w:gridCol w:w="2668"/>
        <w:gridCol w:w="3220"/>
        <w:gridCol w:w="3254"/>
        <w:gridCol w:w="1261"/>
      </w:tblGrid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程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建设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施工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监理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程造价（万元）</w:t>
            </w:r>
          </w:p>
        </w:tc>
      </w:tr>
      <w:tr>
        <w:trPr>
          <w:trHeight w:val="3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吴大道道路照明工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铁路建设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城市照明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常建建设监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4.6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龙东路改造道路照明工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市政工程管理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城市照明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常建建设监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0.7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紫荆公园景观照明工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东经壹贰零投资发展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城市照明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风景园林建设工程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89</w:t>
            </w:r>
          </w:p>
        </w:tc>
      </w:tr>
      <w:tr>
        <w:trPr>
          <w:trHeight w:val="5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经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道路照明工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铁路建设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城市照明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常建建设监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4.8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政西路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9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淹城路）道路照明工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武进区公路管理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嘉晖照明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育通交通工程咨询监理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13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滆湖东路（夏城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青洋路）道路照明工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武进区市政公用事业管理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嘉晖照明工程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阳湖建设项目管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9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7:00Z</dcterms:created>
  <dc:creator>周名光</dc:creator>
  <dc:description/>
  <cp:keywords/>
  <dc:language>en-US</dc:language>
  <cp:lastModifiedBy>刘晓燕</cp:lastModifiedBy>
  <cp:lastPrinted>2011-07-01T14:26:00Z</cp:lastPrinted>
  <dcterms:modified xsi:type="dcterms:W3CDTF">2011-07-01T07:07:00Z</dcterms:modified>
  <cp:revision>2</cp:revision>
  <dc:subject/>
  <dc:title>关于公布二OO一年度市级市政优质工程的通知</dc:title>
</cp:coreProperties>
</file>