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：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cs="Arial"/>
          <w:b/>
          <w:b/>
          <w:bCs/>
          <w:color w:val="000000"/>
          <w:kern w:val="2"/>
          <w:sz w:val="36"/>
          <w:szCs w:val="28"/>
        </w:rPr>
      </w:pPr>
      <w:r>
        <w:rPr>
          <w:rFonts w:cs="Arial"/>
          <w:b/>
          <w:bCs/>
          <w:color w:val="000000"/>
          <w:kern w:val="2"/>
          <w:sz w:val="36"/>
          <w:szCs w:val="28"/>
        </w:rPr>
        <w:t>核准资质许可的建筑业企业名单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9"/>
        <w:gridCol w:w="2101"/>
        <w:gridCol w:w="3360"/>
      </w:tblGrid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鲁工建设工程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钢结构工程专业承包三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建筑装修装饰工程专业承包三级</w:t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濑江防火门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门窗工程专业承包三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伟力建设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机电设备安装工程专业承包三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筑智能化工程专业承包三级</w:t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索杰石化设备安装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石油设备管道安装工程专业承包三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旭日电力安装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设备安装工程专业承包三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盛旺拆房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物非爆破拆除工程专业承包三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江南岩土工程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拌商品混凝土专业承包三级</w:t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泰源建设工程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变电工程专业承包三级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05:00Z</dcterms:created>
  <dc:creator>番茄花园</dc:creator>
  <dc:description/>
  <cp:keywords/>
  <dc:language>en-US</dc:language>
  <cp:lastModifiedBy>刘晓燕</cp:lastModifiedBy>
  <cp:lastPrinted>2011-01-21T14:05:00Z</cp:lastPrinted>
  <dcterms:modified xsi:type="dcterms:W3CDTF">2011-07-25T06:05:00Z</dcterms:modified>
  <cp:revision>2</cp:revision>
  <dc:subject/>
  <dc:title>常建〔2009〕151号</dc:title>
</cp:coreProperties>
</file>