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“金龙杯”优质工程现场复查考核要点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体结构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面、楼地面、顶棚、裂缝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屋面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女儿墙高度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防水做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节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地下室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墙、地面裂缝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节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楼地面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室外散水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楼地面饰面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节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沉降观测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降观测点留设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门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开关灵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配件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节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室外装饰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墙面裂缝、空鼓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平整度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节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室内装饰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线条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墙面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裂缝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顶棚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楼梯、电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楼梯踏步、护栏细部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电梯平稳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水、气、通、设备及消防系统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管道接口、坡度、支架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卫生器具、支架、阀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煤气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检查口、扫除口、地漏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散热器、支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煤气管与其他管距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风管、支架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风口、风阀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风机、空调设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阀门、支架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水泵、冷却塔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绝热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建筑电器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配电箱、盘、板、接线盒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设备器具、开关、插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防雷、接地、动力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工程资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沉降观测记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地下防水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保温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护栏玻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单位工程现场复查考核报告表（综合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1"/>
        <w:gridCol w:w="870"/>
        <w:gridCol w:w="1735"/>
        <w:gridCol w:w="867"/>
        <w:gridCol w:w="172"/>
        <w:gridCol w:w="1042"/>
        <w:gridCol w:w="172"/>
        <w:gridCol w:w="2949"/>
      </w:tblGrid>
      <w:tr>
        <w:trPr>
          <w:trHeight w:val="53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特点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结构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、地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室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降观测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装饰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装饰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及电梯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气、通、设备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系统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资料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工程现场复查考核报告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土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8"/>
        <w:gridCol w:w="78"/>
        <w:gridCol w:w="774"/>
        <w:gridCol w:w="1700"/>
        <w:gridCol w:w="850"/>
        <w:gridCol w:w="170"/>
        <w:gridCol w:w="1020"/>
        <w:gridCol w:w="170"/>
        <w:gridCol w:w="2890"/>
      </w:tblGrid>
      <w:tr>
        <w:trPr>
          <w:trHeight w:val="5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特点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实体质量检查情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结构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、地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室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降观测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装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装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及电梯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资料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工程现场复查考核报告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安装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1"/>
        <w:gridCol w:w="130"/>
        <w:gridCol w:w="900"/>
        <w:gridCol w:w="1419"/>
        <w:gridCol w:w="816"/>
        <w:gridCol w:w="163"/>
        <w:gridCol w:w="1202"/>
        <w:gridCol w:w="180"/>
        <w:gridCol w:w="2534"/>
      </w:tblGrid>
      <w:tr>
        <w:trPr>
          <w:trHeight w:val="5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特点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实体质量检查情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气、通、设备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系统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资料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5:00Z</dcterms:created>
  <dc:creator>FtpDown</dc:creator>
  <dc:description/>
  <cp:keywords/>
  <dc:language>en-US</dc:language>
  <cp:lastModifiedBy>刘晓燕</cp:lastModifiedBy>
  <cp:lastPrinted>2011-07-21T10:02:00Z</cp:lastPrinted>
  <dcterms:modified xsi:type="dcterms:W3CDTF">2011-07-25T06:45:00Z</dcterms:modified>
  <cp:revision>2</cp:revision>
  <dc:subject/>
  <dc:title>关于进一步加强市“金龙杯”优质工程奖评审工作的通知</dc:title>
</cp:coreProperties>
</file>