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color w:val="000000"/>
          <w:sz w:val="32"/>
        </w:rPr>
        <w:t>附件</w:t>
      </w:r>
      <w:r>
        <w:rPr>
          <w:rFonts w:eastAsia="仿宋_GB2312" w:ascii="仿宋_GB2312" w:hAnsi="仿宋_GB2312"/>
          <w:color w:val="000000"/>
          <w:sz w:val="32"/>
        </w:rPr>
        <w:t>1</w:t>
      </w:r>
      <w:r>
        <w:rPr>
          <w:rFonts w:ascii="仿宋_GB2312" w:hAnsi="仿宋_GB2312" w:eastAsia="仿宋_GB2312"/>
          <w:color w:val="000000"/>
          <w:sz w:val="32"/>
        </w:rPr>
        <w:t>：</w:t>
      </w:r>
    </w:p>
    <w:p>
      <w:pPr>
        <w:pStyle w:val="Style15"/>
        <w:widowControl w:val="false"/>
        <w:snapToGrid w:val="false"/>
        <w:spacing w:lineRule="auto" w:line="360" w:before="0" w:after="0"/>
        <w:jc w:val="center"/>
        <w:rPr>
          <w:rFonts w:cs="Arial"/>
          <w:b/>
          <w:b/>
          <w:bCs/>
          <w:color w:val="000000"/>
          <w:kern w:val="2"/>
          <w:sz w:val="36"/>
          <w:szCs w:val="28"/>
        </w:rPr>
      </w:pPr>
      <w:r>
        <w:rPr>
          <w:rFonts w:cs="Arial"/>
          <w:b/>
          <w:bCs/>
          <w:color w:val="000000"/>
          <w:kern w:val="2"/>
          <w:sz w:val="36"/>
          <w:szCs w:val="28"/>
        </w:rPr>
        <w:t>核准资质许可的建筑业企业名单</w:t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67"/>
        <w:gridCol w:w="2960"/>
        <w:gridCol w:w="3390"/>
      </w:tblGrid>
      <w:tr>
        <w:trPr>
          <w:trHeight w:val="6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主项资质等级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增项资质等级</w:t>
            </w:r>
          </w:p>
        </w:tc>
      </w:tr>
      <w:tr>
        <w:trPr>
          <w:trHeight w:val="67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溧阳建设集团有限公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消防设施工程专业承包三级（注销火电设备安装工程专业承包三级）</w:t>
            </w:r>
          </w:p>
        </w:tc>
      </w:tr>
      <w:tr>
        <w:trPr>
          <w:trHeight w:val="67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之强机电设备安装有限公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设备安装工程专业承包三级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云都混凝土有限公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拌商品混凝土专业承包三级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齐翔装饰工程有限公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门窗工程专业承包三级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江苏光辉装饰工程有限公司 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装修装饰工程专业承包三级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华文钢结构工程有限公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结构工程专业承包三级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燎原建设工程有限公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装修装饰工程专业承包三级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博邦商贸有限公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空作业工程专业承包三级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天瑞建设工程有限公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装修装饰工程专业承包三级</w:t>
            </w:r>
          </w:p>
        </w:tc>
      </w:tr>
      <w:tr>
        <w:trPr>
          <w:trHeight w:val="73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江苏鑫磊建设工程有限公司  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屋建筑工程施工总承包三级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坛市鑫泰建设工程有限公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房屋建筑工程施工总承包三级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地基与基础工程专业承包三级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建筑装修装饰工程专业承包三级</w:t>
            </w:r>
          </w:p>
        </w:tc>
      </w:tr>
      <w:tr>
        <w:trPr>
          <w:trHeight w:val="105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天嘉拆房有限公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物非爆破拆除工程专业承包三级（注销爆破拆除工程专业承包三级）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天泽石化工程有限公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设备安装工程专业承包三级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常州市鑫森装潢有限公司  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装修装饰工程专业承包三级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申请注销资质企业名单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2880"/>
        <w:gridCol w:w="30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企业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项资质等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质证书号</w:t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光辉化工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装修装饰工程专业承包三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3034032040044</w:t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金牛环保设备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保工程专业承包三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3214032048202</w:t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市雪新建筑劳务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砌筑作业分包劳务分包一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1024032041202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01" w:right="1701" w:gutter="0" w:header="0" w:top="2098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7:47:00Z</dcterms:created>
  <dc:creator>番茄花园</dc:creator>
  <dc:description/>
  <cp:keywords/>
  <dc:language>en-US</dc:language>
  <cp:lastModifiedBy>刘晓燕</cp:lastModifiedBy>
  <cp:lastPrinted>2011-08-02T17:35:00Z</cp:lastPrinted>
  <dcterms:modified xsi:type="dcterms:W3CDTF">2011-08-03T07:47:00Z</dcterms:modified>
  <cp:revision>2</cp:revision>
  <dc:subject/>
  <dc:title>常建〔2009〕151号</dc:title>
</cp:coreProperties>
</file>