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tabs>
          <w:tab w:val="clear" w:pos="420"/>
          <w:tab w:val="left" w:pos="533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常州市“金龙杯”优质工程奖项目名单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31"/>
        <w:gridCol w:w="3607"/>
        <w:gridCol w:w="1428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（参建单位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运动学校生活服务大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                 （江苏天目建设集团有限公司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峰         （张长思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国际公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峰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旭荣针织印染有限公司研发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斌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华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东北角商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强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超（特）高压变压器厂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                  （常州工业设备安装有限公司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     （庄  宇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北岸历史文化街区保护与整治项目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山诗意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-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配套用房及地下室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然民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雅苑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家付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泰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东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宏盛世三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夕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勤丰变电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徳国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实训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伟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家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防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防车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  苏 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第四粮库地块改造开发项目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相应地下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洪方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逸境园二期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商业及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CK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国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及汽车库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顺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锡中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新建办公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桃源五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#-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会所、地下车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阿林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林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军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菜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武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英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盛兰庭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夏墅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民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明居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虹建筑安装工程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金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逸境园三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商铺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腊荣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江苏有限公司常州分公司第三机房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土建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忠祥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州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申达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民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枫公馆七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~2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#~3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荣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枫公馆四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荣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缇湾花园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-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东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安消防支队特勤大队、特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裕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路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群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对外贸易中心大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常州分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荣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缇湾花园三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一建建设有限公司常州分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栋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缇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＃房及商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均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旋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、地下车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薛埠变增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军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联变电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洪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社区建设指导中心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卓易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国湘    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城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人防地下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春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源电力办公楼、变电大楼、线路大楼、综合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五星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和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驰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软件产业基地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峰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阿泉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及人防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/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武进建筑安装工程有限公司             常州市戴溪建筑工程有限公司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平         唐友康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翰苑南商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5#-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、幼儿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北建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炳元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中心小学教学行政楼、综合艺术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北建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翰苑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龙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华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花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标段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则龙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龙苑小区四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-1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东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国庆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一建建设有限公司常州分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才焕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名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-2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克成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水务大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留兴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源大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                       （常州工业设备安装有限公司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锡定     （陈建军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安数码城产业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厂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双军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全民健身中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第一建筑安装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山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研究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新生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长岛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3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顺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文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残疾人康复服务中心康复医院、康复楼、综合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红日建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沛琪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金融大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庄  彤 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南都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2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工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勇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凌家塘批发市场冷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业园实训厂房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欣达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富广场商办楼及防空地下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定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公路管理处办公综合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红日建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沛琪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贸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序根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堤湾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/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汤庄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国    林荣大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赛尔交通器材有限公司生产车间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一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锁年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商业店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民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车库及人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忠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车库及人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巍祥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洲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/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/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城建筑工程有限公司               （金坛市市政建设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第一建筑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荣生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培荣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息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阳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/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/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坛建筑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市水北建筑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夕坤    蒋吉敏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荣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晓春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湖南山竹海御水温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-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晓春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茗仕嘉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#-C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水西花园一期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#-3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斌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体育中心体育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五星建设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常州市“金龙杯”优质工程奖监理表扬名单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1"/>
        <w:gridCol w:w="1360"/>
        <w:gridCol w:w="5747"/>
      </w:tblGrid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监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龙飞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运动学校生活服务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香缇湾花园住宅小区工程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国际公寓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山诗意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-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配套用房及地下室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汉路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志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林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公工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舟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枫公馆四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工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安消防支队特勤大队、特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工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源电力办公楼、变电大楼、线路大楼、综合楼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花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工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华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东北角商场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实训楼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邦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对外贸易中心大厦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社区建设指导中心工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中心小学教学行政楼、综合艺术楼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根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城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人防地下室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下车库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左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软件产业基地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剑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翰苑三期住宅小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安数码城产业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厂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龙湾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旭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龙苑小区四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-1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东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泰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钧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名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-2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荣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桃源五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#~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会所、地下车库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剑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研究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家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防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防车库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道荣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及汽车库工程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残疾人康复服务中心康复医院、康复楼、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公路管理处办公综合楼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建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源大厦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国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雅苑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九洲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州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</w:tr>
      <w:tr>
        <w:trPr>
          <w:trHeight w:val="8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勇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逸境园三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商铺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维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田清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宏盛世三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枫公馆七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~2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#~3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景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旭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菜场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明居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宁可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北岸历史文化街区保护与整治项目织补建筑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克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第四粮库地块改造开发项目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相应地下室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第一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）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逸境园二期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~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及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CK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新建办公楼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旋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、地下车库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业园实训厂房一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真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长岛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3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城南都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2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厦建设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驰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阳光建设工程监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全民健身中心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中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金融大楼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创业建设工程监理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旭荣针织印染有限公司研发楼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苏建工程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卫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盛兰庭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非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富广场商办楼及防空地下室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林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洲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发建设项目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江苏有限公司常州分公司第三机房楼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华泰建设工程监理事务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堤湾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万通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赛尔交通器材有限公司生产车间二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阳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恒基建设工程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一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-7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车库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监理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湖南山竹海御水温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-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水西花园一期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#-3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铭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体育中心体育馆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功监理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茗仕嘉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#-C#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江南工程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青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超（特）高压变压器厂房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3:00Z</dcterms:created>
  <dc:creator>微软用户</dc:creator>
  <dc:description/>
  <cp:keywords/>
  <dc:language>en-US</dc:language>
  <cp:lastModifiedBy>刘晓燕</cp:lastModifiedBy>
  <cp:lastPrinted>2010-08-18T17:53:00Z</cp:lastPrinted>
  <dcterms:modified xsi:type="dcterms:W3CDTF">2011-09-16T02:33:00Z</dcterms:modified>
  <cp:revision>2</cp:revision>
  <dc:subject/>
  <dc:title>关于表彰2005年度常州市</dc:title>
</cp:coreProperties>
</file>