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下半年度常州市市级优质结构工程名单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0"/>
        <w:gridCol w:w="741"/>
        <w:gridCol w:w="861"/>
        <w:gridCol w:w="3471"/>
        <w:gridCol w:w="868"/>
      </w:tblGrid>
      <w:tr>
        <w:trPr>
          <w:tblHeader w:val="true"/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企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</w:p>
        </w:tc>
      </w:tr>
      <w:tr>
        <w:trPr>
          <w:trHeight w:val="424" w:hRule="atLeast"/>
        </w:trPr>
        <w:tc>
          <w:tcPr>
            <w:tcW w:w="1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  区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新城首府公寓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四建集团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昕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天新苑三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地下车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建工集团常州分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虎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天新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建筑安装工程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兆祥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天新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车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宇盛建筑安装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金友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天新苑二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江建集团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德成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宏盛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弘盛建设工程集团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春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花园三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龙海建工集团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国明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花园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）车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广兴集团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道根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世家三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中建设集团股份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正芹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世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嘉建设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德国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西郡雅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优力建筑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洪国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府河名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筑安装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伟华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利多地块改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Z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Z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人防地下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琐海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红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改造二期一标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四建集团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建国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茵花园三期北侧地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地下车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成章建筑安装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亚照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茵花园北侧地块二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宏大建设集团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其华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枫公园西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（凯尔枫尚）二期一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信建设集团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永杰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宝龙电机有限公司车间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飞峰建筑构件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杰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意宝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嘉建设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留中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公交集团及周边改造地块二期一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筑安装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立平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裕兴薄膜科技有限公司新建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高端中厚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OP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薄膜生产线建设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品车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兴市建工建筑安装有限责任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海平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欧尚超市永宁店工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林俊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民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裙楼、地下室工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  彤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民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裙楼、地下室工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堰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溪兰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及人防地下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东南建筑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静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溪兰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博建设集团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冬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福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及商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博建设集团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家勤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晶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基建设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尧俊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虹城四期二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龙兴建设发展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昌祝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吉特家居建材广场综合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耀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击馆改造工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嘉建设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立明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河湾明苑二标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地下车库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恒礼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吴雅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及地下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嘉建设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云峰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头变电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嘉建设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德国</w:t>
            </w:r>
          </w:p>
        </w:tc>
      </w:tr>
      <w:tr>
        <w:trPr>
          <w:trHeight w:val="483" w:hRule="atLeast"/>
        </w:trPr>
        <w:tc>
          <w:tcPr>
            <w:tcW w:w="1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日新材搬迁及扩建项目综合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  平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江大道地下通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筑安装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裕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万德精密车间、装配车间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优力建筑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俊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江中路与河海路交叉口地下过街通道及人防综合工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双军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钢构装配车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架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兴</w:t>
            </w:r>
          </w:p>
        </w:tc>
      </w:tr>
      <w:tr>
        <w:trPr>
          <w:trHeight w:val="463" w:hRule="atLeast"/>
        </w:trPr>
        <w:tc>
          <w:tcPr>
            <w:tcW w:w="1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徐塘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工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圣通建设集团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德胜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河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华阳建设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亮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银晶光电科技发展有限公司组装车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市政建设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小龙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碧水华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华阳建设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平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邻右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康平建设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红兵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邻右里四期二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#-4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地下汽车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康平建设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勇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海湾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G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华阳建设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卫平</w:t>
            </w:r>
          </w:p>
        </w:tc>
      </w:tr>
      <w:tr>
        <w:trPr>
          <w:trHeight w:val="419" w:hRule="atLeast"/>
        </w:trPr>
        <w:tc>
          <w:tcPr>
            <w:tcW w:w="1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晶瑞半导体有限公司车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建忠建筑安装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忠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水西花园三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车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东华建筑安装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锁富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花园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鑫瑞建设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伟权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桥家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平桥建设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东明</w:t>
            </w:r>
          </w:p>
        </w:tc>
      </w:tr>
    </w:tbl>
    <w:p>
      <w:pPr>
        <w:pStyle w:val="Normal"/>
        <w:snapToGrid w:val="false"/>
        <w:spacing w:lineRule="auto" w:line="360"/>
        <w:ind w:right="64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7:00Z</dcterms:created>
  <dc:creator>质监站</dc:creator>
  <dc:description/>
  <dc:language>en-US</dc:language>
  <cp:lastModifiedBy>刘晓燕</cp:lastModifiedBy>
  <cp:lastPrinted>2012-05-16T09:53:00Z</cp:lastPrinted>
  <dcterms:modified xsi:type="dcterms:W3CDTF">2012-05-21T07:27:00Z</dcterms:modified>
  <cp:revision>2</cp:revision>
  <dc:subject/>
  <dc:title>关于表彰2009年下半年度第二批</dc:title>
</cp:coreProperties>
</file>