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7"/>
        <w:gridCol w:w="2960"/>
        <w:gridCol w:w="298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市政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体育场地设施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欣宇建筑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作业劳务分包不分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作业劳务分包二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顺建材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中山建筑装饰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德林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田基钢结构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濑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盛屹钢构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恒安消防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晟昊建设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空气净化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后肖金谷幕墙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属门窗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耀华装饰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智能化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万信弘建筑劳务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作业劳务分包一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木工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模板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混凝土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油漆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抹灰作业劳务分包不分等级</w:t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凯德门窗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邦益建材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鼎丰新能源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洪生搭建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劳务分包二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德高建筑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上田环保工程有限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保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5:00Z</dcterms:created>
  <dc:creator>番茄花园</dc:creator>
  <dc:description/>
  <cp:keywords/>
  <dc:language>en-US</dc:language>
  <cp:lastModifiedBy>user</cp:lastModifiedBy>
  <cp:lastPrinted>2012-01-17T11:38:00Z</cp:lastPrinted>
  <dcterms:modified xsi:type="dcterms:W3CDTF">2012-06-25T07:15:00Z</dcterms:modified>
  <cp:revision>2</cp:revision>
  <dc:subject/>
  <dc:title>常建〔2009〕151号</dc:title>
</cp:coreProperties>
</file>