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二〇一二年度常州市工程建设施工工法</w:t>
      </w:r>
    </w:p>
    <w:tbl>
      <w:tblPr>
        <w:tblW w:w="147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80"/>
        <w:gridCol w:w="4065"/>
        <w:gridCol w:w="4140"/>
      </w:tblGrid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法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完成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片穿缝再生龙骨体系蜂窝铝板幕墙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建富、顾国忠、庄彤、王金祥、刘翠红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跨度干煤棚网壳无支撑安装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大跨度型钢砼与无粘结预应力组合梁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填土压重式混凝土预制拼装塔吊基础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伟、孔洪泉、戴进、娄华成、唐培华</w:t>
            </w:r>
          </w:p>
        </w:tc>
      </w:tr>
      <w:tr>
        <w:trPr>
          <w:trHeight w:val="5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复合保温板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三建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振华、顾国忠、吕伟、王笑阳、刘琪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滑落坡屋面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剑兴、刘军、王贯良、王振亚、陈旻</w:t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新风机房防震减噪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工业设备安装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高、朱国平、王跃兵、陈光跃、韦一楠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砼现浇结构楼面无基层金钢砂耐磨面层一次成型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城东建设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晖、陈良、朱小红、李伟明、汤国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墙柱截面加大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杰、王文标、顾国忠、庄彤、潘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带增强聚乙烯管应用于高大圆柱模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忠军、郑立江、顾国忠、庄彤、洪银龙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桩特有的内部空孔进行填芯补强、桩头加固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平、袁康、杨腾、冯明岩、田春新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膜结构安装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泰建筑装璜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曙珊、朱岸杰、王春霞、黄峰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具式可调钢管围栏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常嘉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强、刘联朝、钱军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水泥装饰板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华隆建筑装饰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峰、孙根平、杨园江、朱晔、周勇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装式铝板吊顶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华隆建筑装饰工程有限公司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峰、孙根平、杨园江、朱晔、周勇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胶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角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华隆建筑装饰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峰、孙根平、杨园江、朱晔、周勇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截面中沉池配水槽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市政建设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中平、朱炜、金春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形门架体外预应力拉索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二建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小斌、朱文高、张霞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小肢墙模板加固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二建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恒礼、王久祥、顾旸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钢筋安装和保护层控制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三建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仁君、范荣兴、华建荣、魏洪福、吴新媛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钢管混凝土结构砼顶升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钢构建设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迪、陈晓亮、董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跨度螺栓球节点网架结构自承式安装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钢构建设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尧、姚平、罗书毕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坐标法制作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钢构建设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卫平、陈晓亮、王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型高效节能门窗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通用幕墙装饰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生、朱利波、孙友权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形缝渗漏压浆堵引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建工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锡定、孙旺贵、冯兆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震缝、沉降缝屋面悬挑板式盖板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圣通建设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留洪、汪金宝、申国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水法河道清淤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市政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磊、周敏、徐华</w:t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源热泵空调埋地系统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龙海建工集团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城东建设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忠、徐敬雨、曹建平、李爱中、陶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土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桩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市政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国良、陈铿、吴江川、吉恩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井处沥青混凝土路面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市政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为民、黄青松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煤基烯烃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塔整体吊装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华能建设工程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胜海、史红卫、宋健、孙保兴、周锋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式起重机安装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目建设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金保、陈洪民、袁俊红、陈建林、姚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质管道半自动下向焊接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力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加强、潘晓杰、史达、孙君、夏军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筒快速更换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易建设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龙海建工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雄伟、史建伟、周瑜、姜荣、朱云飞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棚吊筋膨胀螺栓地面钻孔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华东装璜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一辰、朱文涛、刘宁、杨浩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框幕墙外加较大型装饰竖线条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晶天建设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雪勇、谢阳、王金祥、朱伟峰、蒋以军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胶型太阳能支架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佳讯光电系统工程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武进建筑安装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胜侠、朱晓东、蔡成帮、潘小雷、丁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硬泡聚氨酯保温层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武进建筑安装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文渊、陈艳、朱晓峰、吴伟华、王彬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gnetic Navigato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导航系统手术室磁屏蔽防护体施工工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环亚建设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兴、骆进联、黄峰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6:00Z</dcterms:created>
  <dc:creator> </dc:creator>
  <dc:description/>
  <cp:keywords/>
  <dc:language>en-US</dc:language>
  <cp:lastModifiedBy>user</cp:lastModifiedBy>
  <cp:lastPrinted>2012-06-29T11:03:00Z</cp:lastPrinted>
  <dcterms:modified xsi:type="dcterms:W3CDTF">2012-06-29T09:36:00Z</dcterms:modified>
  <cp:revision>2</cp:revision>
  <dc:subject/>
  <dc:title>关于公布2012年度常州市级工程建设施工工法的通知</dc:title>
</cp:coreProperties>
</file>