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480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第二批核准的建筑业三级资质（市政公用类）企业名单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5656"/>
        <w:gridCol w:w="3925"/>
        <w:gridCol w:w="3926"/>
      </w:tblGrid>
      <w:tr>
        <w:trPr>
          <w:trHeight w:val="34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主项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增项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成章建设集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嘉泽园林绿化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及道路照明三级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康业市政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及道路照明三级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泰和光电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及道路照明三级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道园林建设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艺园林绿化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好艺景观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安晁路桥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杰鼎市政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阳凯建设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竣翔建设发展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一路桥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及道路照明三级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盛麟建设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空港水利建筑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绿景园林建设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弘润建设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同建设发展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宝路建设工程有限公司（市区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鑫骏建设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区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及道路照明三级</w:t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9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6:00Z</dcterms:created>
  <dc:creator>微软用户</dc:creator>
  <dc:description/>
  <cp:keywords/>
  <dc:language>en-US</dc:language>
  <cp:lastModifiedBy>user</cp:lastModifiedBy>
  <cp:lastPrinted>2010-09-13T09:04:00Z</cp:lastPrinted>
  <dcterms:modified xsi:type="dcterms:W3CDTF">2012-07-03T02:46:00Z</dcterms:modified>
  <cp:revision>2</cp:revision>
  <dc:subject/>
  <dc:title>关于公布2007年度第十批核准的建筑业二级资质企业名单的公告</dc:title>
</cp:coreProperties>
</file>