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常州市</w:t>
      </w:r>
      <w:r>
        <w:rPr/>
        <w:t>2012</w:t>
      </w:r>
      <w:r>
        <w:rPr/>
        <w:t>年第一次建筑市场诚信体系建设督查意见汇总表</w:t>
      </w:r>
    </w:p>
    <w:tbl>
      <w:tblPr>
        <w:tblW w:w="15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03"/>
        <w:gridCol w:w="2490"/>
        <w:gridCol w:w="2722"/>
        <w:gridCol w:w="2728"/>
        <w:gridCol w:w="2312"/>
      </w:tblGrid>
      <w:tr>
        <w:trPr>
          <w:trHeight w:val="6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督查内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坛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溧阳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武进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北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戚墅堰区</w:t>
            </w:r>
          </w:p>
        </w:tc>
      </w:tr>
      <w:tr>
        <w:trPr>
          <w:trHeight w:val="7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体系建设的领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是否成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</w:t>
            </w:r>
          </w:p>
        </w:tc>
      </w:tr>
      <w:tr>
        <w:trPr>
          <w:trHeight w:val="7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建设领域三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库建设的工作计划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体系建设的职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和监管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落实到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实到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实到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实到位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实到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实到位</w:t>
            </w:r>
          </w:p>
        </w:tc>
      </w:tr>
      <w:tr>
        <w:trPr>
          <w:trHeight w:val="7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投入经费是否落实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落实部分资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置部分设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落实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投入部分经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落实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落实</w:t>
            </w:r>
          </w:p>
        </w:tc>
      </w:tr>
      <w:tr>
        <w:trPr>
          <w:trHeight w:val="12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建设领域三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库建设的进展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库、项目库已与市平台对接，项目库正在完善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在收集、整理基础数据，与市平台对接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平台基本框架已经完成，正在完善三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库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大库已建立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在与市平台对接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市平台同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基本完成</w:t>
            </w:r>
          </w:p>
        </w:tc>
      </w:tr>
      <w:tr>
        <w:trPr>
          <w:trHeight w:val="15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督察意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按《目标责任书》要求，按计划开展工作，但一线监管人员对监管系统还不熟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按《目标责任书》要求，按计划开展工作，但整个行业管理信息化程度不高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按《目标责任书》要求，按计划开展工作，但在建工程动态考核没能实现全覆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按《目标责任书》要求，按计划开展工作，但在建工程动态考核没能实现全覆盖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按《目标责任书》要求，按计划开展工作，并有适度超前</w:t>
            </w:r>
          </w:p>
        </w:tc>
      </w:tr>
      <w:tr>
        <w:trPr>
          <w:trHeight w:val="12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建  议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大宣传和培训力度，争取提前完成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任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大信息化投入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高信息化管理水平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监管人员，拉长在建工程动态考核周期，按时完成目标任务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监管人员，拉长在建工程动态考核周期，按时完成目标任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季度率先完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工作任务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 w:eastAsia="楷体_GB2312"/>
      <w:b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1:57:00Z</dcterms:created>
  <dc:creator>汤国忠</dc:creator>
  <dc:description/>
  <cp:keywords/>
  <dc:language>en-US</dc:language>
  <cp:lastModifiedBy>user</cp:lastModifiedBy>
  <cp:lastPrinted>2012-07-12T15:22:00Z</cp:lastPrinted>
  <dcterms:modified xsi:type="dcterms:W3CDTF">2012-07-13T01:57:00Z</dcterms:modified>
  <cp:revision>2</cp:revision>
  <dc:subject/>
  <dc:title>常州市2011年三季度建筑市场综合大检查情况通报（常建〔2011〕288号）</dc:title>
</cp:coreProperties>
</file>