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jc w:val="both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3290"/>
        <w:gridCol w:w="298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天任建设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应力工程专业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东升节能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宝森筑业建设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作业劳务分包二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木工作业劳务分包二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模板作业劳务分包二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恒春市政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变电工程专业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森洋环境建设集团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热辉基础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石方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克拉赛克门窗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新世界建设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柯融建设发展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结构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装修装饰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地基与基础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伟力建设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房屋建筑工程施工总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童立建筑搭建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劳务分包一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吉翔建筑设备配套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劳务分包二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海荣搭建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劳务分包二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9:00Z</dcterms:created>
  <dc:creator>番茄花园</dc:creator>
  <dc:description/>
  <cp:keywords/>
  <dc:language>en-US</dc:language>
  <cp:lastModifiedBy>刘晓燕</cp:lastModifiedBy>
  <cp:lastPrinted>2012-01-17T11:38:00Z</cp:lastPrinted>
  <dcterms:modified xsi:type="dcterms:W3CDTF">2012-07-31T06:59:00Z</dcterms:modified>
  <cp:revision>2</cp:revision>
  <dc:subject/>
  <dc:title>常建〔2009〕151号</dc:title>
</cp:coreProperties>
</file>