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文广新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常州市</w:t>
      </w:r>
      <w:r>
        <w:rPr>
          <w:rFonts w:eastAsia="方正小标宋_GBK" w:cs="宋体;SimSun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优秀广播电视节目评选结果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辖市（区）文广体（文广新、教育文体、社会事业）局，常州广播电视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优秀广播电视节目评选自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开评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已全部结束。共评出优秀广播节目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件，其中一等奖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件，二等奖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件，三等奖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件；优秀电视节目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件；其中一等奖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件，二等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，三等奖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件。总计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件。现予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希望各单位认真总结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创优工作经验教训，再接再厉，继续认真抓好今年度的节目创新创优工作，为全面提升我市广播电视节目质量水平而努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：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 2010</w:t>
      </w:r>
      <w:r>
        <w:rPr>
          <w:rFonts w:ascii="仿宋_GB2312" w:hAnsi="仿宋_GB2312" w:cs="仿宋_GB2312" w:eastAsia="仿宋_GB2312"/>
          <w:bCs/>
          <w:sz w:val="32"/>
        </w:rPr>
        <w:t>年度常州广播新闻奖获奖作品目录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 2010</w:t>
      </w:r>
      <w:r>
        <w:rPr>
          <w:rFonts w:ascii="仿宋_GB2312" w:hAnsi="仿宋_GB2312" w:cs="仿宋_GB2312" w:eastAsia="仿宋_GB2312"/>
          <w:bCs/>
          <w:sz w:val="32"/>
        </w:rPr>
        <w:t>年度常州电视新闻奖获奖作品目录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eastAsia="仿宋_GB2312" w:cs="仿宋_GB2312" w:ascii="仿宋_GB2312" w:hAnsi="仿宋_GB2312"/>
          <w:bCs/>
          <w:sz w:val="32"/>
        </w:rPr>
        <w:t>3. 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常州广播社教奖获奖作品目录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eastAsia="仿宋_GB2312" w:cs="仿宋_GB2312" w:ascii="仿宋_GB2312" w:hAnsi="仿宋_GB2312"/>
          <w:bCs/>
          <w:sz w:val="32"/>
        </w:rPr>
        <w:t>4. 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常州电视社教奖获奖作品目录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 2010</w:t>
      </w:r>
      <w:r>
        <w:rPr>
          <w:rFonts w:ascii="仿宋_GB2312" w:hAnsi="仿宋_GB2312" w:cs="仿宋_GB2312" w:eastAsia="仿宋_GB2312"/>
          <w:bCs/>
          <w:sz w:val="32"/>
        </w:rPr>
        <w:t>年度常州广播彩虹奖获奖作品目录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eastAsia="仿宋_GB2312" w:cs="仿宋_GB2312" w:ascii="仿宋_GB2312" w:hAnsi="仿宋_GB2312"/>
          <w:bCs/>
          <w:sz w:val="32"/>
        </w:rPr>
        <w:t>6. 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常州电视彩虹奖获奖作品目录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eastAsia="仿宋_GB2312" w:cs="仿宋_GB2312" w:ascii="仿宋_GB2312" w:hAnsi="仿宋_GB2312"/>
          <w:bCs/>
          <w:sz w:val="32"/>
        </w:rPr>
        <w:t>7. 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常州广播文艺奖获奖作品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一年十月十八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电视节目△  评选  通知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文广新局办公室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pBdr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-38925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0.65pt" to="425.3pt,-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广播新闻奖获奖作品目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短消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常州建成各类“青年公社”</w:t>
      </w:r>
      <w:r>
        <w:rPr>
          <w:rFonts w:eastAsia="仿宋_GB2312" w:cs="仿宋_GB2312" w:ascii="仿宋_GB2312" w:hAnsi="仿宋_GB2312"/>
          <w:bCs/>
          <w:sz w:val="28"/>
          <w:szCs w:val="30"/>
        </w:rPr>
        <w:t>400</w:t>
      </w:r>
      <w:r>
        <w:rPr>
          <w:rFonts w:ascii="仿宋_GB2312" w:hAnsi="仿宋_GB2312" w:cs="仿宋_GB2312" w:eastAsia="仿宋_GB2312"/>
          <w:bCs/>
          <w:sz w:val="28"/>
          <w:szCs w:val="30"/>
        </w:rPr>
        <w:t>多个    （常州广播电视台 张洁 裴玲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二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  <w:t>“</w:t>
      </w:r>
      <w:r>
        <w:rPr>
          <w:rFonts w:ascii="仿宋_GB2312" w:hAnsi="仿宋_GB2312" w:cs="仿宋_GB2312" w:eastAsia="仿宋_GB2312"/>
          <w:bCs/>
          <w:sz w:val="28"/>
          <w:szCs w:val="30"/>
        </w:rPr>
        <w:t>老百姓非常满意”的溧阳城乡客运一体化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常州广播电视台 景晓黎 薛文潮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种粮大户汤芳伢算“卖粮帐”     （溧阳广播电视台 胡超杰 郑冬青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三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常州天宁警方在全省率先试水网络淘凶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常州广播电视台 居华龙 周琳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奔牛全国率先示范  </w:t>
      </w:r>
      <w:r>
        <w:rPr>
          <w:rFonts w:eastAsia="仿宋_GB2312" w:cs="仿宋_GB2312" w:ascii="仿宋_GB2312" w:hAnsi="仿宋_GB2312"/>
          <w:bCs/>
          <w:sz w:val="28"/>
          <w:szCs w:val="30"/>
        </w:rPr>
        <w:t>8000</w:t>
      </w:r>
      <w:r>
        <w:rPr>
          <w:rFonts w:ascii="仿宋_GB2312" w:hAnsi="仿宋_GB2312" w:cs="仿宋_GB2312" w:eastAsia="仿宋_GB2312"/>
          <w:bCs/>
          <w:sz w:val="28"/>
          <w:szCs w:val="30"/>
        </w:rPr>
        <w:t>农户使用“结算卡”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武进广播电视台 贡莹 赵玉宇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天目湖“拥抱”日月潭 两湖相“印”两岸情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溧阳广播电视台 陈洁 葛曙波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苏台蔬菜为群众 微利菜价暖人心 （溧阳广播电视台 马俊雅 李向东）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长消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金坛吃地“窑老虎”造出百万良田   （常州广播电视台 邵宝钢 邹舒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二等奖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生产车间办进校园  学生当起“编外员工” 武进校企合作创出新模式（武进广播电视台 贡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挑战                              （金坛广播电视台 林颖 姜浩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  <w:t>“</w:t>
      </w:r>
      <w:r>
        <w:rPr>
          <w:rFonts w:ascii="仿宋_GB2312" w:hAnsi="仿宋_GB2312" w:cs="仿宋_GB2312" w:eastAsia="仿宋_GB2312"/>
          <w:bCs/>
          <w:sz w:val="28"/>
          <w:szCs w:val="30"/>
        </w:rPr>
        <w:t>一元制”镇村公交 打通农民出行“最后一公里”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溧阳广播电视台 狄姗 葛曙波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三等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中东集团“冒傻气”每年“贴农”两个亿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常州广播电视台 裴玲 景晓黎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>民企金</w:t>
      </w:r>
      <w:r>
        <w:rPr>
          <w:rFonts w:ascii="仿宋_GB2312" w:hAnsi="仿宋_GB2312" w:cs="宋体;SimSun" w:eastAsia="仿宋_GB2312"/>
          <w:bCs/>
          <w:sz w:val="30"/>
          <w:szCs w:val="30"/>
        </w:rPr>
        <w:t>昇</w:t>
      </w:r>
      <w:r>
        <w:rPr>
          <w:rFonts w:ascii="仿宋_GB2312" w:hAnsi="仿宋_GB2312" w:cs="仿宋_GB2312" w:eastAsia="仿宋_GB2312"/>
          <w:bCs/>
          <w:sz w:val="28"/>
          <w:szCs w:val="30"/>
        </w:rPr>
        <w:t>“蛇吞象”</w:t>
      </w:r>
      <w:r>
        <w:rPr>
          <w:rFonts w:eastAsia="仿宋_GB2312" w:cs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cs="仿宋_GB2312" w:eastAsia="仿宋_GB2312"/>
          <w:bCs/>
          <w:sz w:val="28"/>
          <w:szCs w:val="30"/>
        </w:rPr>
        <w:t>亿欧元控股德国一世界名企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常州广播电视台 钱滢 钟蕙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金坛打破古往今来夏季无水芹的神话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金坛广播电视台 姜浩 季丽娟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专  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快递市场监管的困惑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金坛广播电视台 施苏闽 朱丽春 彭佩佩 缪雪琴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二等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非凡警察陆立才      （常州广播电视台 宝钢 居华龙 裴玲 景晓黎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花苑社区的“钥匙”阿姨（常州广播电视台 蔡靓 李培 李鹏 何蓓蓓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幸福的格桑花                           （武进广播电视台 贡莹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三等奖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以渔控藻 重塑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滆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湖——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滆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湖浮式围圈生态控藻养殖技术获得成功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武进广播电视台 商静雅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评  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莫让“一毛钱处方”成传说（常州广播电视台 巴人 爱民 金晖 童蕾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30"/>
        </w:rPr>
        <w:t>武进民资入主金融业        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>武进广播电视台 赵翔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三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骂官有奖的背后                    （常州广播电视台 李琳 张猛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系列连续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聚焦钜宏菜市场风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常州广播电视台 钱滢 张洁 钟蕙 夏春 周琳 马莉娅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访谈节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追踪五常大米“香精门”事件特别报道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（常州广播电视台 邵宝钢 王兆意 陈</w:t>
      </w:r>
      <w:r>
        <w:rPr>
          <w:rFonts w:ascii="仿宋_GB2312" w:hAnsi="仿宋_GB2312" w:cs="宋体;SimSun" w:eastAsia="仿宋_GB2312"/>
          <w:bCs/>
          <w:sz w:val="36"/>
          <w:szCs w:val="36"/>
        </w:rPr>
        <w:t>珺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 李祯懋 颜茹 刘冰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现场直播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世博常州日活动      （常州广播电视台 高吉 潘建炜 钟蕙 景晓莉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电视新闻奖获奖作品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短消息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一等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常州公租房经验受到李克强副总理肯定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顾弥纶 唐新卫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金坛纪念华老诞辰</w:t>
      </w:r>
      <w:r>
        <w:rPr>
          <w:rFonts w:eastAsia="仿宋_GB2312" w:cs="仿宋_GB2312" w:ascii="仿宋_GB2312" w:hAnsi="仿宋_GB2312"/>
          <w:bCs/>
          <w:sz w:val="28"/>
        </w:rPr>
        <w:t>100</w:t>
      </w:r>
      <w:r>
        <w:rPr>
          <w:rFonts w:ascii="仿宋_GB2312" w:hAnsi="仿宋_GB2312" w:cs="仿宋_GB2312" w:eastAsia="仿宋_GB2312"/>
          <w:bCs/>
          <w:sz w:val="28"/>
        </w:rPr>
        <w:t>周年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金坛广播电视台 </w:t>
      </w:r>
      <w:r>
        <w:rPr>
          <w:rFonts w:ascii="仿宋_GB2312" w:hAnsi="仿宋_GB2312" w:cs="仿宋_GB2312" w:eastAsia="仿宋_GB2312"/>
          <w:bCs/>
          <w:sz w:val="28"/>
        </w:rPr>
        <w:t>盛一平 陈平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溧阳“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元制”镇村公交  打通农民出行“最后一公里”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溧阳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宋体;SimSun" w:eastAsia="仿宋_GB2312"/>
          <w:bCs/>
          <w:sz w:val="28"/>
        </w:rPr>
        <w:t>狄姗 葛曙波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>以渔控藻”趟出治水新路      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姚汗龙 杨振宇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长消息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警方微博直播朝阳三村人质劫持案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缪晖 赵新平）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前黄农民张岳清成为上海环境智囊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姚汗龙 杨振宇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高雅艺术成为常州市民文化生活中的“家常菜”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朱峰 陈少华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太湖湾，向旅游区外围林农买“空气”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姚汗龙 杨振宇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考场见闻：</w:t>
      </w:r>
      <w:r>
        <w:rPr>
          <w:rFonts w:eastAsia="仿宋_GB2312" w:cs="仿宋_GB2312" w:ascii="仿宋_GB2312" w:hAnsi="仿宋_GB2312"/>
          <w:bCs/>
          <w:sz w:val="28"/>
        </w:rPr>
        <w:t>9580</w:t>
      </w:r>
      <w:r>
        <w:rPr>
          <w:rFonts w:ascii="仿宋_GB2312" w:hAnsi="仿宋_GB2312" w:cs="仿宋_GB2312" w:eastAsia="仿宋_GB2312"/>
          <w:bCs/>
          <w:sz w:val="28"/>
        </w:rPr>
        <w:t>，好样的！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匡珏 史志明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DNA</w:t>
      </w:r>
      <w:r>
        <w:rPr>
          <w:rFonts w:ascii="仿宋_GB2312" w:hAnsi="仿宋_GB2312" w:cs="仿宋_GB2312" w:eastAsia="仿宋_GB2312"/>
          <w:bCs/>
          <w:sz w:val="28"/>
        </w:rPr>
        <w:t>技术找回失踪儿童 全省尚属首例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施</w:t>
      </w:r>
      <w:r>
        <w:rPr>
          <w:rFonts w:ascii="仿宋_GB2312" w:hAnsi="仿宋_GB2312" w:cs="仿宋_GB2312" w:eastAsia="仿宋_GB2312"/>
          <w:bCs/>
          <w:sz w:val="36"/>
          <w:szCs w:val="36"/>
        </w:rPr>
        <w:t>劼</w:t>
      </w:r>
      <w:r>
        <w:rPr>
          <w:rFonts w:ascii="仿宋_GB2312" w:hAnsi="仿宋_GB2312" w:cs="仿宋_GB2312" w:eastAsia="仿宋_GB2312"/>
          <w:bCs/>
          <w:sz w:val="28"/>
        </w:rPr>
        <w:t>婧 白一波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系列（连续）报道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戚墅堰区潞城街道曙光村拆迁闹剧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夏红平 唐新卫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民工方大七步行讨薪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缪晖 赵新平 殷宏 唐新卫 冯旭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江苏省第十七届运动会开幕式解读系列报道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吴文静 刘远翔 冯旭 尹路 殷宏）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岁末街头防诈骗       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溧阳广播电视台 </w:t>
      </w:r>
      <w:r>
        <w:rPr>
          <w:rFonts w:ascii="仿宋_GB2312" w:hAnsi="仿宋_GB2312" w:cs="仿宋_GB2312" w:eastAsia="仿宋_GB2312"/>
          <w:bCs/>
          <w:sz w:val="28"/>
        </w:rPr>
        <w:t>陈洁 孙艳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追踪“餐洁士”连续报道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集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吴昕 陈洁 伊宏辉 史春梅）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水泥地面莫名发热连续报道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溧阳广播电视台 </w:t>
      </w:r>
      <w:r>
        <w:rPr>
          <w:rFonts w:ascii="仿宋_GB2312" w:hAnsi="仿宋_GB2312" w:cs="仿宋_GB2312" w:eastAsia="仿宋_GB2312"/>
          <w:bCs/>
          <w:sz w:val="28"/>
        </w:rPr>
        <w:t>戴春江 沈秋月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专  题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小剧团 大市场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许建俊 潘振 唐新卫 江斌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46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秒喋血红绿灯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夏红平 尹路 殷宏）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>富民工程”毁了我的家</w:t>
      </w:r>
    </w:p>
    <w:p>
      <w:pPr>
        <w:pStyle w:val="Normal"/>
        <w:spacing w:lineRule="exact" w:line="546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黄和明 陈洁 伊宏辉 邓颖）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艰难的选举（上下）   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潘振 江斌）</w:t>
      </w:r>
    </w:p>
    <w:p>
      <w:pPr>
        <w:pStyle w:val="Normal"/>
        <w:spacing w:lineRule="exact" w:line="546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父母双全的“孤儿”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钱彬 黄苏 王骏）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6</w:t>
      </w:r>
      <w:r>
        <w:rPr>
          <w:rFonts w:ascii="仿宋_GB2312" w:hAnsi="仿宋_GB2312" w:cs="仿宋_GB2312" w:eastAsia="仿宋_GB2312"/>
          <w:bCs/>
          <w:sz w:val="28"/>
        </w:rPr>
        <w:t>年——世界</w:t>
      </w:r>
      <w:r>
        <w:rPr>
          <w:rFonts w:eastAsia="仿宋_GB2312" w:cs="仿宋_GB2312" w:ascii="仿宋_GB2312" w:hAnsi="仿宋_GB2312"/>
          <w:bCs/>
          <w:sz w:val="28"/>
        </w:rPr>
        <w:t>500</w:t>
      </w:r>
      <w:r>
        <w:rPr>
          <w:rFonts w:ascii="仿宋_GB2312" w:hAnsi="仿宋_GB2312" w:cs="仿宋_GB2312" w:eastAsia="仿宋_GB2312"/>
          <w:bCs/>
          <w:sz w:val="28"/>
        </w:rPr>
        <w:t>强高管跳槽武进民企</w:t>
      </w:r>
    </w:p>
    <w:p>
      <w:pPr>
        <w:pStyle w:val="Normal"/>
        <w:spacing w:lineRule="exact" w:line="546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武进广播电视台 </w:t>
      </w:r>
      <w:r>
        <w:rPr>
          <w:rFonts w:ascii="仿宋_GB2312" w:hAnsi="仿宋_GB2312" w:cs="仿宋_GB2312" w:eastAsia="仿宋_GB2312"/>
          <w:bCs/>
          <w:sz w:val="28"/>
        </w:rPr>
        <w:t>沈克强 薛亚清 邵益军 陈炜）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爸爸妈妈            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秦一敏 黄文浚 益军 施涛）</w:t>
      </w:r>
    </w:p>
    <w:p>
      <w:pPr>
        <w:pStyle w:val="Normal"/>
        <w:spacing w:lineRule="exact" w:line="546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6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评  论</w:t>
      </w:r>
    </w:p>
    <w:p>
      <w:pPr>
        <w:pStyle w:val="Normal"/>
        <w:spacing w:lineRule="exact" w:line="546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惠农项目成了伤农工程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许建俊 仇松强 唐新卫）</w:t>
      </w:r>
    </w:p>
    <w:p>
      <w:pPr>
        <w:pStyle w:val="Normal"/>
        <w:spacing w:lineRule="exact" w:line="546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国家科技进步二等奖的“尴尬”</w:t>
      </w:r>
    </w:p>
    <w:p>
      <w:pPr>
        <w:pStyle w:val="Normal"/>
        <w:spacing w:lineRule="exact" w:line="546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沈克强 丁正伟 李颖 邵益军）</w:t>
      </w:r>
    </w:p>
    <w:p>
      <w:pPr>
        <w:pStyle w:val="Normal"/>
        <w:spacing w:lineRule="exact" w:line="546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领跑未来经济，难道靠碳排放出口转内销？</w:t>
      </w:r>
    </w:p>
    <w:p>
      <w:pPr>
        <w:pStyle w:val="Normal"/>
        <w:spacing w:lineRule="exact" w:line="546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沈克强 薛亚清 李颖 凌云）</w:t>
      </w:r>
    </w:p>
    <w:p>
      <w:pPr>
        <w:pStyle w:val="Normal"/>
        <w:spacing w:lineRule="exact" w:line="546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46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栏目</w:t>
      </w:r>
    </w:p>
    <w:p>
      <w:pPr>
        <w:pStyle w:val="Normal"/>
        <w:spacing w:lineRule="exact" w:line="546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《政风热线》</w:t>
      </w:r>
    </w:p>
    <w:p>
      <w:pPr>
        <w:pStyle w:val="Normal"/>
        <w:spacing w:lineRule="exact" w:line="546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黄和明 汪人安 徐蓉 江浩 杨铭 裴莉莉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访谈节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敬业奉献—道德力量常州市道德讲堂电视访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许建俊 马凌云 倪莉娜 王男 杨建勇 王晶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教育天地—与孩子一起走过 （金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潘惜华 陈军 倪益民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_GB2312"/>
          <w:b/>
          <w:b/>
          <w:sz w:val="44"/>
          <w:szCs w:val="44"/>
        </w:rPr>
      </w:pPr>
      <w:r>
        <w:rPr>
          <w:rFonts w:eastAsia="方正大标宋简体" w:cs="仿宋_GB2312" w:ascii="方正大标宋简体" w:hAnsi="方正大标宋简体"/>
          <w:b/>
          <w:sz w:val="44"/>
          <w:szCs w:val="44"/>
        </w:rPr>
        <w:t>2010</w:t>
      </w:r>
      <w:r>
        <w:rPr>
          <w:rFonts w:ascii="方正大标宋简体" w:hAnsi="方正大标宋简体" w:cs="仿宋_GB2312" w:eastAsia="方正大标宋简体"/>
          <w:b/>
          <w:sz w:val="44"/>
          <w:szCs w:val="44"/>
        </w:rPr>
        <w:t>年度常州广播社教奖获奖作品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公众性节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脑瘫姑娘的幸福人生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朱文靖 朱光 王媚 葛峰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守望古村             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文涛 张猛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今天你记账了吗？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祁慧 朱文靖 朱光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检调对接—司法为民新举措               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荣力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对象性节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快乐国和共享国 （少儿）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孙辉 蔡靓 李培 陈改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不冒烟的汽车（少儿）  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夏梦 葛峰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>太平洋警察”——谢婆婆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廖曼莉 张卫理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生机盎然的“春芽”              （溧阳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刘煜 张玲芳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知识性节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我家汽车不吃油</w:t>
      </w:r>
      <w:r>
        <w:rPr>
          <w:rFonts w:eastAsia="仿宋_GB2312" w:cs="仿宋_GB2312" w:ascii="仿宋_GB2312" w:hAnsi="仿宋_GB2312"/>
          <w:bCs/>
          <w:sz w:val="28"/>
        </w:rPr>
        <w:t>--</w:t>
      </w:r>
      <w:r>
        <w:rPr>
          <w:rFonts w:ascii="仿宋_GB2312" w:hAnsi="仿宋_GB2312" w:cs="仿宋_GB2312" w:eastAsia="仿宋_GB2312"/>
          <w:bCs/>
          <w:sz w:val="28"/>
        </w:rPr>
        <w:t>聚焦纯电动汽车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邵宝钢 李永莉 陈</w:t>
      </w:r>
      <w:r>
        <w:rPr>
          <w:rFonts w:ascii="仿宋_GB2312" w:hAnsi="仿宋_GB2312" w:cs="宋体;SimSun" w:eastAsia="仿宋_GB2312"/>
          <w:bCs/>
          <w:sz w:val="36"/>
          <w:szCs w:val="36"/>
        </w:rPr>
        <w:t>珺</w:t>
      </w:r>
      <w:r>
        <w:rPr>
          <w:rFonts w:ascii="仿宋_GB2312" w:hAnsi="仿宋_GB2312" w:cs="仿宋_GB2312" w:eastAsia="仿宋_GB2312"/>
          <w:bCs/>
          <w:sz w:val="28"/>
        </w:rPr>
        <w:t xml:space="preserve"> 陈啸剑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寺墩遗址之迷   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果子 张宏宇 凡星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绿水可</w:t>
      </w:r>
      <w:r>
        <w:rPr>
          <w:rFonts w:eastAsia="仿宋_GB2312" w:cs="仿宋_GB2312" w:ascii="仿宋_GB2312" w:hAnsi="仿宋_GB2312"/>
          <w:bCs/>
          <w:sz w:val="28"/>
        </w:rPr>
        <w:t>"</w:t>
      </w:r>
      <w:r>
        <w:rPr>
          <w:rFonts w:ascii="仿宋_GB2312" w:hAnsi="仿宋_GB2312" w:cs="仿宋_GB2312" w:eastAsia="仿宋_GB2312"/>
          <w:bCs/>
          <w:sz w:val="28"/>
        </w:rPr>
        <w:t>植</w:t>
      </w:r>
      <w:r>
        <w:rPr>
          <w:rFonts w:eastAsia="仿宋_GB2312" w:cs="仿宋_GB2312" w:ascii="仿宋_GB2312" w:hAnsi="仿宋_GB2312"/>
          <w:bCs/>
          <w:sz w:val="28"/>
        </w:rPr>
        <w:t>"—</w:t>
      </w:r>
      <w:r>
        <w:rPr>
          <w:rFonts w:ascii="仿宋_GB2312" w:hAnsi="仿宋_GB2312" w:cs="仿宋_GB2312" w:eastAsia="仿宋_GB2312"/>
          <w:bCs/>
          <w:sz w:val="28"/>
        </w:rPr>
        <w:t>常州农村河道污水治理新方法见成效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张琨 卢颖妮 张卫理 潘丹华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栏目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《社会科学百家谈》之“你好世界语”；“走进成语文化”、“ 道德和谐社会之基准”     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栏目组集体创作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特别节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3.15</w:t>
      </w:r>
      <w:r>
        <w:rPr>
          <w:rFonts w:ascii="仿宋_GB2312" w:hAnsi="仿宋_GB2312" w:cs="仿宋_GB2312" w:eastAsia="仿宋_GB2312"/>
          <w:bCs/>
          <w:sz w:val="28"/>
        </w:rPr>
        <w:t>消费者权益保护日特别节目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金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施苏闽 宋超俊 刘萍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平凡而光荣—我们身边的志愿者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武进广播电视台 </w:t>
      </w:r>
      <w:r>
        <w:rPr>
          <w:rFonts w:ascii="仿宋_GB2312" w:hAnsi="仿宋_GB2312" w:cs="仿宋_GB2312" w:eastAsia="仿宋_GB2312"/>
          <w:bCs/>
          <w:sz w:val="28"/>
        </w:rPr>
        <w:t>陈静梅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刺伤前女友之后      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马倩 黄爱民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电视社教奖获奖作品目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短纪录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怒放的生命               （武进广播电视台 巢强 王晓 秦瑞刚等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玩转陀螺  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姚利 杨铭 陈云子 陈洁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农民工兄弟“性福”           （武进广播电视台陆彩芬 朱晓丹等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>中国第一移”全纪实        （武进广播电视台 巢强 刘胄 王明方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长纪录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百年画像                        （常州广播电视台 张玲玲 殷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盲人的爱情      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武进广播电视台 </w:t>
      </w:r>
      <w:r>
        <w:rPr>
          <w:rFonts w:ascii="仿宋_GB2312" w:hAnsi="仿宋_GB2312" w:cs="仿宋_GB2312" w:eastAsia="仿宋_GB2312"/>
          <w:bCs/>
          <w:sz w:val="28"/>
        </w:rPr>
        <w:t xml:space="preserve">王旭明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孔敏贤等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专题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尘封六十年的音乐记忆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戴晓浩 潘振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青春为何迷失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章丽君 毛辰 倪莉娜 缪林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系列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毗陵唐氏（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 xml:space="preserve">集）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许建俊 苏莉 刘宝 杨建勇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洮湖作证            （金坛广播电视台 褚玉平 李建生 浦映 赵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特别节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美好江苏 精彩省运（</w:t>
      </w:r>
      <w:r>
        <w:rPr>
          <w:rFonts w:ascii="仿宋_GB2312" w:hAnsi="仿宋_GB2312" w:cs="仿宋_GB2312" w:eastAsia="仿宋_GB2312"/>
          <w:bCs/>
          <w:sz w:val="28"/>
          <w:szCs w:val="30"/>
        </w:rPr>
        <w:t>常州广播电视台 陈</w:t>
      </w:r>
      <w:r>
        <w:rPr>
          <w:rFonts w:ascii="仿宋_GB2312" w:hAnsi="仿宋_GB2312" w:cs="仿宋_GB2312" w:eastAsia="仿宋_GB2312"/>
          <w:bCs/>
          <w:sz w:val="28"/>
        </w:rPr>
        <w:t>方平 刘霞 莉娜 红军 龙岚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唱响世博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武进广播电视台 </w:t>
      </w:r>
      <w:r>
        <w:rPr>
          <w:rFonts w:ascii="仿宋_GB2312" w:hAnsi="仿宋_GB2312" w:cs="仿宋_GB2312" w:eastAsia="仿宋_GB2312"/>
          <w:bCs/>
          <w:sz w:val="28"/>
        </w:rPr>
        <w:t>巢强 王黎丽 段敏 潘冬霓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少儿节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脱离网瘾、阳光生活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戴晓浩 潘振 江斌  王立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体操娃娃兵                     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何丽娜  罗涛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科普节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秸杆的嬗变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陈方平 钱彬 李均 王骏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生态浮床技术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金坛广播电视台 </w:t>
      </w:r>
      <w:r>
        <w:rPr>
          <w:rFonts w:ascii="仿宋_GB2312" w:hAnsi="仿宋_GB2312" w:cs="仿宋_GB2312" w:eastAsia="仿宋_GB2312"/>
          <w:bCs/>
          <w:sz w:val="28"/>
        </w:rPr>
        <w:t>褚玉平 王正芳 王梓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 xml:space="preserve">绿色”牛粪是个宝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陈方平 钱彬 李均 林家祥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电视广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请用你的余光审视自己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钱彬 缪波 陈少华 吕小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税收：取之于民 用之于民 造福于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朱伟清 朱一峰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爱护自己和城市的形象，请从细节做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钱彬 缪波 陈少华 吕小华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国旗篇                       （金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朱犟斌 徐艺轩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广播彩虹奖获奖作品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消  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常州水稻单产连创江苏“八连冠”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邵宝钢 邹舒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中国生物柴油跨国“碳交易”第一单花落</w:t>
      </w:r>
      <w:r>
        <w:rPr>
          <w:rFonts w:ascii="仿宋_GB2312" w:hAnsi="仿宋_GB2312" w:cs="仿宋_GB2312" w:eastAsia="仿宋_GB2312"/>
          <w:bCs/>
          <w:sz w:val="28"/>
          <w:szCs w:val="30"/>
        </w:rPr>
        <w:t>常州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常州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徐清 沈小平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常州市创新“大友城建设”获全国表彰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李永莉 周舒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环境促进增长 “新苏南模式”在常州诞生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李永莉 居华龙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越办越火的“两岸情”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李永莉 居华龙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评  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 xml:space="preserve">公租房”的魅力所在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徐清 沈小平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专  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生命之群 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周琳 居华龙 钱滢 王磊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海峡两岸亲情牵 百岁老人盼圆梦               （常州</w:t>
      </w:r>
      <w:r>
        <w:rPr>
          <w:rFonts w:ascii="仿宋_GB2312" w:hAnsi="仿宋_GB2312" w:cs="仿宋_GB2312" w:eastAsia="仿宋_GB2312"/>
          <w:bCs/>
          <w:sz w:val="28"/>
          <w:szCs w:val="30"/>
        </w:rPr>
        <w:t>广播电视台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春暖回民福满村</w:t>
      </w:r>
      <w:r>
        <w:rPr>
          <w:rFonts w:eastAsia="仿宋_GB2312" w:cs="仿宋_GB2312" w:ascii="仿宋_GB2312" w:hAnsi="仿宋_GB2312"/>
          <w:bCs/>
          <w:sz w:val="28"/>
        </w:rPr>
        <w:t>--</w:t>
      </w:r>
      <w:r>
        <w:rPr>
          <w:rFonts w:ascii="仿宋_GB2312" w:hAnsi="仿宋_GB2312" w:cs="仿宋_GB2312" w:eastAsia="仿宋_GB2312"/>
          <w:bCs/>
          <w:sz w:val="28"/>
        </w:rPr>
        <w:t>走进武进城西回民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邵宝钢 裴玲 景晓黎 陈</w:t>
      </w:r>
      <w:r>
        <w:rPr>
          <w:rFonts w:ascii="仿宋_GB2312" w:hAnsi="仿宋_GB2312" w:cs="宋体;SimSun" w:eastAsia="仿宋_GB2312"/>
          <w:bCs/>
          <w:sz w:val="36"/>
          <w:szCs w:val="36"/>
        </w:rPr>
        <w:t>珺</w:t>
      </w:r>
      <w:r>
        <w:rPr>
          <w:rFonts w:ascii="仿宋_GB2312" w:hAnsi="仿宋_GB2312" w:cs="宋体;SimSun" w:eastAsia="仿宋_GB2312"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 xml:space="preserve">一”到“万”的升华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徐清 沈小平 李辉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文  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锡剧与交响的双推磨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董莉君 吴蓝 张卫理 张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苏东坡和常州的不解之缘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林菲 张宏宇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电视彩虹奖获奖作品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消  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戴玉强：百唱不厌的《教我如何不想她》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吴文静  殷宏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专  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英语博客小窗口 投资环境大平台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许建俊 汪健 吴拥军 尹路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 xml:space="preserve">玻璃上的荣耀       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贾文俊 杨铭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画者王亚兴            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张玲玲 殷宏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进了常州城，就是常州人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戴晓浩 任非 李迪 朱黎明 殷宏 夏杰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文  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</w:rPr>
        <w:t>地方形象片</w:t>
      </w:r>
      <w:r>
        <w:rPr>
          <w:rFonts w:eastAsia="仿宋_GB2312" w:cs="仿宋_GB2312" w:ascii="仿宋_GB2312" w:hAnsi="仿宋_GB2312"/>
          <w:bCs/>
          <w:sz w:val="28"/>
        </w:rPr>
        <w:t>--</w:t>
      </w:r>
      <w:r>
        <w:rPr>
          <w:rFonts w:ascii="仿宋_GB2312" w:hAnsi="仿宋_GB2312" w:cs="仿宋_GB2312" w:eastAsia="仿宋_GB2312"/>
          <w:bCs/>
          <w:sz w:val="28"/>
        </w:rPr>
        <w:t xml:space="preserve">锦绣江苏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朱伟清 朱一峰 齐炜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留守小孩               （金坛广播电视台 倪益民 陈军 高红庚等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广播文艺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仿宋_GB2312" w:eastAsia="方正大标宋简体"/>
          <w:sz w:val="44"/>
          <w:szCs w:val="44"/>
        </w:rPr>
        <w:t>（广播剧）奖获奖作品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音乐节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一声一世界 诗意听江南            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愚点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长荡湖歌                          （金坛广播电视台 王炜 徐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梅庵流韵—忆梅庵派古琴大师刘景韶先生   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王锡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快乐音乐时间—解读世博歌曲           （武进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广播电视台 </w:t>
      </w:r>
      <w:r>
        <w:rPr>
          <w:rFonts w:ascii="仿宋_GB2312" w:hAnsi="仿宋_GB2312" w:cs="仿宋_GB2312" w:eastAsia="仿宋_GB2312"/>
          <w:bCs/>
          <w:sz w:val="28"/>
        </w:rPr>
        <w:t>陈静梅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文学节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苏东坡与常州的不解之缘          （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常州广播电视台 </w:t>
      </w:r>
      <w:r>
        <w:rPr>
          <w:rFonts w:ascii="仿宋_GB2312" w:hAnsi="仿宋_GB2312" w:cs="仿宋_GB2312" w:eastAsia="仿宋_GB2312"/>
          <w:bCs/>
          <w:sz w:val="28"/>
        </w:rPr>
        <w:t>林菲 张宏宇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想起谁的手 曾经牵你走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邓小珍 瞿舜 孙辉 曾艳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奚法官的“城东旧事”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何冰姿 黄爱民 顾琼 谢晓东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戏曲节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草台班的一天      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何林 狄亚伟 殷玉强 蔡旭栋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综艺节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相信声音的力量</w:t>
      </w: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下雪 林升 悠悠 宏宇 唐嘉 高飞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大千世界电影直通车                     （溧阳广播电视台 史敏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广播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等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一个永远无法拨通的电话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 xml:space="preserve">（常州广播电视台 </w:t>
      </w:r>
      <w:r>
        <w:rPr>
          <w:rFonts w:ascii="仿宋_GB2312" w:hAnsi="仿宋_GB2312" w:cs="仿宋_GB2312" w:eastAsia="仿宋_GB2312"/>
          <w:bCs/>
          <w:sz w:val="28"/>
        </w:rPr>
        <w:t>颜晓群 邵宝钢 东子 雷国芬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大标宋简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88"/>
    </w:pPr>
    <w:rPr>
      <w:rFonts w:ascii="创艺简仿宋;方正大标宋简体" w:hAnsi="创艺简仿宋;方正大标宋简体" w:eastAsia="创艺简仿宋;方正大标宋简体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46:00Z</dcterms:created>
  <dc:creator>walkinnet</dc:creator>
  <dc:description/>
  <cp:keywords/>
  <dc:language>en-US</dc:language>
  <cp:lastModifiedBy>User</cp:lastModifiedBy>
  <cp:lastPrinted>2011-10-19T14:28:00Z</cp:lastPrinted>
  <dcterms:modified xsi:type="dcterms:W3CDTF">2011-10-19T06:33:00Z</dcterms:modified>
  <cp:revision>19</cp:revision>
  <dc:subject/>
  <dc:title>常文广新〔2010〕186号</dc:title>
</cp:coreProperties>
</file>