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文广新〔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45" w:leader="none"/>
        </w:tabs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常州市第十届小戏、小品、曲艺大赛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评奖结果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辖市（区）文广体（文广新、教育文体、社会事业）局、市文化馆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州市第十届小戏、小品、曲艺大赛活动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发动以来，各辖市（区）文广体（文广新、教育文体、社会事业）局以及文化馆（站）积极组织参与，已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顺利结束。此次活动共收到作品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件，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件作品参加了改稿会</w:t>
      </w:r>
      <w:r>
        <w:rPr>
          <w:rFonts w:eastAsia="仿宋_GB2312" w:ascii="仿宋_GB2312" w:hAnsi="仿宋_GB2312"/>
          <w:sz w:val="32"/>
          <w:szCs w:val="32"/>
        </w:rPr>
        <w:t>,20</w:t>
      </w:r>
      <w:r>
        <w:rPr>
          <w:rFonts w:ascii="仿宋_GB2312" w:hAnsi="仿宋_GB2312" w:eastAsia="仿宋_GB2312"/>
          <w:sz w:val="32"/>
          <w:szCs w:val="32"/>
        </w:rPr>
        <w:t>件作品投入排练并参加了节目选调，最后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件作品进行了决赛。经过专家评审，组委会确认，本次活动共评出一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、二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、三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；优秀组织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各辖市、区文化行政部门加强组织领导，对在本次活动中取得优异成绩的重点作品进行修改，力争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江苏省“五星工程奖”评比中取得更好的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常州市第十届小戏、小品、曲艺大赛获奖名单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Style15"/>
        <w:spacing w:lineRule="exact" w:line="540"/>
        <w:ind w:left="99" w:right="560" w:firstLine="40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二○一一年十二月十九日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小标宋_GBK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eastAsia="方正小标宋_GBK"/>
          <w:sz w:val="32"/>
          <w:szCs w:val="32"/>
        </w:rPr>
        <w:t>小戏小品曲艺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_GBK"/>
          <w:sz w:val="32"/>
          <w:szCs w:val="32"/>
        </w:rPr>
        <w:t>评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_GBK"/>
          <w:sz w:val="32"/>
          <w:szCs w:val="32"/>
        </w:rPr>
        <w:t>通知</w:t>
      </w:r>
    </w:p>
    <w:p>
      <w:pPr>
        <w:pStyle w:val="Normal"/>
        <w:pBdr>
          <w:bottom w:val="single" w:sz="4" w:space="1" w:color="000000"/>
        </w:pBdr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常州市文广新局办公室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    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389255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30.65pt" to="425.3pt,-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常州市第十届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小戏、小品、曲艺大赛获奖名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演出奖项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小戏类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小锡剧　    《泪别鱼塘》   金坛市文化馆　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小锡剧　    《婆媳情》     新北区西夏墅镇文体站　　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小品类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小品　    　《救》         武进区南夏墅街道综合文体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小品　　    《人与狗》     钟楼区文化馆　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荒诞情景剧　《颠轿》       天宁区文化馆　　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短剧　  《春游啦》         新北区三井文体站　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新北区三井实验小学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小品　  《信义夫妻》       溧阳市文化馆　　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小品　  《意外的收获》     武进区文化馆　　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小品　  《倒数五个数》     金坛市文化馆　　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独角戏  《吆喝的花头经》   戚墅堰区文化馆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小品　  《老汉要减肥》     钟楼区文化馆　　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小品 《家家有本难念的经》  溧阳市溧城镇社会事务服务中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小品    《谁动了我的苹果》钟楼区文化馆　　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小品　　《通天塔》        钟楼区文化馆　　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童话剧　《垃圾怪物》      溧阳市实验小学　　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小品    《情系情人节》    钟楼区永红街道文体站　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 xml:space="preserve">小品    《鸡窝保卫战》    </w:t>
      </w:r>
      <w:r>
        <w:rPr>
          <w:rFonts w:ascii="仿宋_GB2312" w:hAnsi="仿宋_GB2312" w:eastAsia="仿宋_GB2312"/>
          <w:spacing w:val="-10"/>
          <w:sz w:val="28"/>
          <w:szCs w:val="28"/>
        </w:rPr>
        <w:t>戚墅堰区丁堰街道梅港村听松工作室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小品    《老俩口进城》    溧阳市夕阳红艺术团　　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小品　  《抢娘》          钟楼区西林街道文体站　　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小品　  《寻亲》          溧阳市上黄镇社会事务服务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优秀组织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钟楼区教育文体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溧阳市文化广电体育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1:00Z</dcterms:created>
  <dc:creator>User</dc:creator>
  <dc:description/>
  <cp:keywords/>
  <dc:language>en-US</dc:language>
  <cp:lastModifiedBy>User</cp:lastModifiedBy>
  <cp:lastPrinted>2011-12-20T15:10:00Z</cp:lastPrinted>
  <dcterms:modified xsi:type="dcterms:W3CDTF">2011-12-20T07:31:00Z</dcterms:modified>
  <cp:revision>4</cp:revision>
  <dc:subject/>
  <dc:title>常文广新〔2011〕152号</dc:title>
</cp:coreProperties>
</file>