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4" w:leader="none"/>
        </w:tabs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44"/>
        </w:rPr>
      </w:pPr>
      <w:r>
        <w:rPr>
          <w:rFonts w:eastAsia="方正大标宋简体" w:ascii="方正大标宋简体" w:hAnsi="方正大标宋简体"/>
          <w:bCs/>
          <w:sz w:val="44"/>
        </w:rPr>
        <w:t>2011</w:t>
      </w:r>
      <w:r>
        <w:rPr>
          <w:rFonts w:ascii="方正大标宋简体" w:hAnsi="方正大标宋简体" w:eastAsia="方正大标宋简体"/>
          <w:bCs/>
          <w:sz w:val="44"/>
        </w:rPr>
        <w:t>年度常州广播新闻奖获奖作品目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短消息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丈夫车祸重伤，妻子先借钱结清民工工资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猛）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常州：从“百人找差”到“万人找差”强化市民文明意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4620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建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滢）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中天钢铁员工今年人均涨工资一万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渝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育秧创新引发“土壤革命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静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玉宇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种粮也能够获得好效益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金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正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君）</w:t>
      </w:r>
    </w:p>
    <w:p>
      <w:pPr>
        <w:pStyle w:val="Normal"/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长消息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环氧值标准制订之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建炜）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两本人情笔记一村和谐风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滢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父爱基金：唤回迷途的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玉宇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三元哥”感动金坛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金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颖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市打造文化旅游城市文化企业年产值</w:t>
      </w:r>
      <w:r>
        <w:rPr>
          <w:rFonts w:ascii="仿宋_GB2312" w:hAnsi="仿宋_GB2312"/>
          <w:sz w:val="28"/>
          <w:szCs w:val="28"/>
        </w:rPr>
        <w:t>近</w:t>
      </w:r>
      <w:r>
        <w:rPr>
          <w:rFonts w:ascii="仿宋_GB2312" w:hAnsi="仿宋_GB2312"/>
          <w:sz w:val="28"/>
          <w:szCs w:val="28"/>
        </w:rPr>
        <w:t>40</w:t>
      </w:r>
      <w:r>
        <w:rPr>
          <w:sz w:val="28"/>
          <w:szCs w:val="28"/>
        </w:rPr>
        <w:t>亿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裴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负翁变富翁溧阳农民抱团闯市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进公租房给新市民一个温暖的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正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贡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坛建成全省首个水产环境实时在线监测系统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（金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“人等房”到“房等人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金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小娟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连续（系列）报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急救“</w:t>
      </w:r>
      <w:r>
        <w:rPr>
          <w:sz w:val="28"/>
          <w:szCs w:val="28"/>
        </w:rPr>
        <w:t>120</w:t>
      </w:r>
      <w:r>
        <w:rPr>
          <w:rFonts w:cs="仿宋_GB2312" w:ascii="仿宋_GB2312" w:hAnsi="仿宋_GB2312"/>
          <w:sz w:val="28"/>
          <w:szCs w:val="28"/>
        </w:rPr>
        <w:t>”</w:t>
      </w:r>
      <w:r>
        <w:rPr>
          <w:sz w:val="28"/>
          <w:szCs w:val="28"/>
        </w:rPr>
        <w:t>更需急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裴玲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诚信守望者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童蕾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评  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道德讲堂走向道德行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裴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景晓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农民变市民的道路有多长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管朝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贡莹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“下跪”受辱谁之过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建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峰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专  题</w:t>
      </w:r>
    </w:p>
    <w:p>
      <w:pPr>
        <w:pStyle w:val="Normal"/>
        <w:spacing w:lineRule="exact" w:line="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小剧团大舞台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金坛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缪雪琴）</w:t>
      </w:r>
    </w:p>
    <w:p>
      <w:pPr>
        <w:pStyle w:val="Normal"/>
        <w:spacing w:lineRule="exact" w:line="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信义夫妻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建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文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强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从物管企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半夜收费谈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翔）</w:t>
      </w:r>
    </w:p>
    <w:p>
      <w:pPr>
        <w:pStyle w:val="Normal"/>
        <w:spacing w:lineRule="exact" w:line="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点石成金的好村官</w:t>
      </w:r>
    </w:p>
    <w:p>
      <w:pPr>
        <w:pStyle w:val="Normal"/>
        <w:spacing w:lineRule="exact" w:line="580"/>
        <w:jc w:val="right"/>
        <w:rPr>
          <w:sz w:val="28"/>
          <w:szCs w:val="28"/>
        </w:rPr>
      </w:pPr>
      <w:r>
        <w:rPr>
          <w:sz w:val="28"/>
          <w:szCs w:val="28"/>
        </w:rPr>
        <w:t>（金坛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清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小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慧）</w:t>
      </w:r>
    </w:p>
    <w:p>
      <w:pPr>
        <w:pStyle w:val="Normal"/>
        <w:spacing w:lineRule="exact" w:line="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优秀栏目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《财经早八点》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凡星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访谈节目</w:t>
      </w:r>
    </w:p>
    <w:p>
      <w:pPr>
        <w:pStyle w:val="Normal"/>
        <w:spacing w:lineRule="exact" w:line="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走进周璇的心里去——访《天涯歌女》主演李舒娴</w:t>
      </w:r>
    </w:p>
    <w:p>
      <w:pPr>
        <w:pStyle w:val="Normal"/>
        <w:spacing w:lineRule="exact" w:line="580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冰姿）</w:t>
      </w:r>
    </w:p>
    <w:p>
      <w:pPr>
        <w:pStyle w:val="Normal"/>
        <w:spacing w:lineRule="exact" w:line="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对话国医大师——孟河医派的四位国医大师访谈</w:t>
      </w:r>
    </w:p>
    <w:p>
      <w:pPr>
        <w:pStyle w:val="Normal"/>
        <w:spacing w:lineRule="exact" w:line="580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卫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姝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春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蓝）</w:t>
      </w:r>
    </w:p>
    <w:p>
      <w:pPr>
        <w:pStyle w:val="Normal"/>
        <w:spacing w:lineRule="exact" w:line="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建设“文化武进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进在行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商静雅）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bCs/>
          <w:sz w:val="44"/>
        </w:rPr>
        <w:t>2011</w:t>
      </w:r>
      <w:r>
        <w:rPr>
          <w:rFonts w:ascii="方正大标宋简体" w:hAnsi="方正大标宋简体" w:eastAsia="方正大标宋简体"/>
          <w:bCs/>
          <w:sz w:val="44"/>
        </w:rPr>
        <w:t>年度常州电视新闻奖获奖作品目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短消息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溧阳“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元制”镇村公交经验全国推广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常州广播电视台   顾弥纶 唐新卫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惊心营救四小时                  （常州广播电视台   李祉萱 袁岭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求证：市长乘公交 上车刷卡了吗？     （常州广播电视台   唐新卫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世界首座动漫游戏主题公园开园     （武进广播电视台   刘薇 陈炜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武进高新区被授予全国首个绿色建筑产业集聚示范区 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武进广播电视台   王霞 陈炜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棚育出“第一仙草” 亩均效益达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 xml:space="preserve">万元  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溧阳广播电视台  徐娟娟 王国荣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长消息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闻特写：宣传部长走基层 与民促膝话道德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常州广播电视台   吴文静 唐新卫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首个地沟油检测国家专利有望花落我市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常州广播电视台   管军 杨铭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两本旧账算出一个好人：农民郑小胜十五年助老近百万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溧阳广播电视台   胡超杰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6</w:t>
      </w:r>
      <w:r>
        <w:rPr>
          <w:rFonts w:ascii="仿宋_GB2312" w:hAnsi="仿宋_GB2312"/>
          <w:sz w:val="28"/>
          <w:szCs w:val="28"/>
        </w:rPr>
        <w:t>个爹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个儿子                 （金坛广播电视台  刘佳 潘登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政府请拆迁户当“监理”新房建设我做主 民生工程更放心 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/>
          <w:sz w:val="28"/>
          <w:szCs w:val="28"/>
        </w:rPr>
        <w:t>（武进广播电视台   姚汗龙 杨振宇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 xml:space="preserve">生态净水器”让武进农村告别“污水横流”  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武进广播电视台   杨振宇 丁正伟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吞钉子就能逃避处罚，荒唐！     （溧阳广播电视台   孙艳 徐娟娟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连续（系列）报道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信义夫妻追踪      （常州广播电视台   许建俊 潘振 汪甫洪 刘远翔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污水处理厂竟成“污染源”     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武进广播电视台  谭论 李颖 杨振宇 林勤萍 施涛 梅文龙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问题水管背后的监管真空        （常州广播电视台   沈秋月 赵文炜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寻找“常州奶奶”               （常州广播电视台   吴拥军 马驰骋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紧急撤离利比亚 溧阳工人亲历记   （溧阳广播电视台  陈洁 戴春江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泥鳅大王的致富经                （溧阳广播电视台  陈洁 冯国智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文明监督岗”系列报道           （溧阳广播电视台  陈洁 冯国智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专  题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 xml:space="preserve">骗保”牵出养老难题     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常州广播电视台  马凌云 仇松强 唐新卫 陆晔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波三折的假酒案  （常州广播电视台  陈方平 钱彬 李广顺 陆文强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道德讲堂“常州样本”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常州广播电视台  许建俊 郑峰峰 唐新卫 杨倩辉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村校合并之后    （武进广播电视台  姚汗龙 秦一敏 邵益军 尤幸来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评  论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为“公交驾驶员被打事件”送行     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常州广播电视台  郑峰峰 夏红平 赵新平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主题公园 常州现象（武进广播电视台  薛亚清 姚汗龙 刘薇 秦晓东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餐厨垃圾 何时“绿色处理”？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武进广播电视台  姚汗龙 杨振宇 邵益军 秦晓东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优秀栏目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常州新闻         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常州广播电视台  马凌云 戴晓浩 钱宁 张福江 杨倩晖 黄胜春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访谈节目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对话国医大师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常州广播电视台  潘振 刘远翔 朱黎明 朱士良 杨建勇 张婧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我为什么不能高调做慈善    （常州广播电视台  潘振 江斌 唐新卫）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大标宋简体" w:ascii="方正大标宋简体" w:hAnsi="方正大标宋简体"/>
          <w:bCs/>
          <w:sz w:val="44"/>
        </w:rPr>
        <w:t>2011</w:t>
      </w:r>
      <w:r>
        <w:rPr>
          <w:rFonts w:ascii="方正大标宋简体" w:hAnsi="方正大标宋简体" w:eastAsia="方正大标宋简体"/>
          <w:bCs/>
          <w:sz w:val="44"/>
        </w:rPr>
        <w:t>年度常州广播社教奖获奖作品目录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对象性节目</w:t>
      </w:r>
    </w:p>
    <w:p>
      <w:pPr>
        <w:pStyle w:val="Normal"/>
        <w:spacing w:lineRule="exact" w:line="57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图书馆奇妙夜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春光）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绿色上网，安全上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荣力）</w:t>
      </w:r>
    </w:p>
    <w:p>
      <w:pPr>
        <w:pStyle w:val="Normal"/>
        <w:spacing w:lineRule="exact" w:line="57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快乐超市里的诉苦大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祯懋）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一堂理财课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丹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强）</w:t>
      </w:r>
    </w:p>
    <w:p>
      <w:pPr>
        <w:pStyle w:val="Normal"/>
        <w:spacing w:lineRule="exact" w:line="57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小精灵欢欢梦游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晓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鹏）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性教育该怎么对孩子说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佳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寒秋）</w:t>
      </w:r>
    </w:p>
    <w:p>
      <w:pPr>
        <w:pStyle w:val="Normal"/>
        <w:spacing w:lineRule="exact" w:line="570"/>
        <w:rPr/>
      </w:pPr>
      <w:r>
        <w:rPr>
          <w:sz w:val="28"/>
          <w:szCs w:val="28"/>
        </w:rPr>
        <w:t>青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忆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锡）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eastAsia="楷体_GB2312" w:ascii="楷体_GB2312" w:hAnsi="楷体_GB2312"/>
          <w:b/>
          <w:bCs/>
          <w:szCs w:val="32"/>
        </w:rPr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公众性节目</w:t>
      </w:r>
    </w:p>
    <w:p>
      <w:pPr>
        <w:pStyle w:val="Normal"/>
        <w:spacing w:lineRule="exact" w:line="57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小账本，大智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建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文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爱民）</w:t>
      </w:r>
    </w:p>
    <w:p>
      <w:pPr>
        <w:pStyle w:val="Normal"/>
        <w:spacing w:lineRule="exact" w:line="57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从谣</w:t>
      </w:r>
      <w:r>
        <w:rPr>
          <w:rFonts w:ascii="仿宋_GB2312" w:hAnsi="仿宋_GB2312"/>
          <w:sz w:val="28"/>
          <w:szCs w:val="28"/>
        </w:rPr>
        <w:t>言（盐）到诺言（盐）的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小时</w:t>
      </w:r>
    </w:p>
    <w:p>
      <w:pPr>
        <w:pStyle w:val="Normal"/>
        <w:spacing w:lineRule="exact" w:line="570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国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爱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黎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晖）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迟到的新闻采访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蓓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鹏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靓）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972</w:t>
      </w:r>
      <w:r>
        <w:rPr>
          <w:sz w:val="28"/>
          <w:szCs w:val="28"/>
        </w:rPr>
        <w:t>畅通时间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溧阳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玲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煜）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感动在路上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晓凯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幸福在哪里—如何提高幸福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静梅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采茶工人短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金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为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慧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知识性节目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青果巷里的微观常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瞿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原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低碳小镇，我来啦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晓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莉娅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揭露新型短信诈骗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力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为星星点一盏灯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佳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锡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特别节目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关注身边随时引爆的“定时炸弹”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一丹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省市“政风热线”走进金坛大型户外直播特别节目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  <w:t>（金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葛晖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施苏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颖）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优秀栏目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《今夜不寂寞》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倩）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" w:ascii="方正大标宋简体" w:hAnsi="方正大标宋简体"/>
          <w:bCs/>
          <w:sz w:val="44"/>
        </w:rPr>
        <w:t>2011</w:t>
      </w:r>
      <w:r>
        <w:rPr>
          <w:rFonts w:ascii="方正大标宋简体" w:hAnsi="方正大标宋简体" w:eastAsia="方正大标宋简体"/>
          <w:bCs/>
          <w:sz w:val="44"/>
        </w:rPr>
        <w:t>年度常州电视社教奖获奖作品目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短纪录片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不老的锡剧猴王—崔龙海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丽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彩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敏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山歌大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歌人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溧阳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殷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超杰）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养母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晓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拥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玲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路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长纪录片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猫妈妈的爱猫人生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丽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黎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骆冬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进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系列片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集人物传纪片《华罗庚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金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集体创作）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专题片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扫锡灰的小女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方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骏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情系马山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金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文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云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国亮）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平圩村的石碑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溧阳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青）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卡”住的救命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明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黎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欣婧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一场大火与一系列思考</w:t>
      </w:r>
    </w:p>
    <w:p>
      <w:pPr>
        <w:pStyle w:val="Normal"/>
        <w:spacing w:lineRule="exact" w:line="5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志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明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欣婧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蟹贱何止伤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瑞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贺敏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丽洁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特别节目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spacing w:val="-8"/>
          <w:sz w:val="28"/>
          <w:szCs w:val="28"/>
        </w:rPr>
        <w:t>“</w:t>
      </w:r>
      <w:r>
        <w:rPr>
          <w:spacing w:val="-8"/>
          <w:sz w:val="28"/>
          <w:szCs w:val="28"/>
        </w:rPr>
        <w:t>道德传承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德韵流芳”全国道德模范与身边好人（江苏常州）现场交流活动</w:t>
      </w:r>
    </w:p>
    <w:p>
      <w:pPr>
        <w:pStyle w:val="Normal"/>
        <w:spacing w:lineRule="exact" w:line="580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方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春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倪莉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龙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红军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优秀栏目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《健康常州》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方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缪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梦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沙立）</w:t>
      </w:r>
    </w:p>
    <w:p>
      <w:pPr>
        <w:pStyle w:val="Normal"/>
        <w:spacing w:lineRule="exact" w:line="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科普节目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棚顶发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棚内种菜——薄膜式太阳能发电温室大棚新技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方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浩）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河蟹微控管道增养技术（金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正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梓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娟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吸血鬼”变“摇钱树”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彩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丽洁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少儿节目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灿烂阳光下—我在崔小的幸福生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泽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甫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劲松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好习惯之《吃好饭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泽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劲松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广告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蒲公英的约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伟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世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志文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珊珊的故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方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缪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少华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残疾人合唱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方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缪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少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毗陵唐氏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建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葛君蓉）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44"/>
          <w:szCs w:val="28"/>
        </w:rPr>
      </w:pPr>
      <w:r>
        <w:rPr>
          <w:rFonts w:eastAsia="黑体;SimHei" w:ascii="黑体;SimHei" w:hAnsi="黑体;SimHei"/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bCs/>
          <w:sz w:val="44"/>
        </w:rPr>
        <w:t>2011</w:t>
      </w:r>
      <w:r>
        <w:rPr>
          <w:rFonts w:ascii="方正大标宋简体" w:hAnsi="方正大标宋简体" w:eastAsia="方正大标宋简体"/>
          <w:bCs/>
          <w:sz w:val="44"/>
        </w:rPr>
        <w:t>年度常州广播彩虹奖获奖作品目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消  息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合国肯定流动儿童服务无差别“常州模式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蕙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第一个“国际推动公共交通贡献大奖”花落常州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小平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常州领跑中国节能减排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居华龙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评论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花朵都享受灿烂阳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小平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专  题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道德讲堂走出万名“平民英雄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景晓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裴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玉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负责传动未来——记常州市荣誉市民舒伦迪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宝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旅游的“常州现象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永莉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rPr/>
      </w:pPr>
      <w:r>
        <w:rPr>
          <w:sz w:val="28"/>
          <w:szCs w:val="28"/>
        </w:rPr>
        <w:t>精准计量为“天吻”—航天工程博士顾胜解读交会对接中计量支撑作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卫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宏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画家恽南田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清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文 艺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锡剧与效响乐“混搭”的双响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晓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旭东）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bCs/>
          <w:sz w:val="44"/>
        </w:rPr>
        <w:t>2011</w:t>
      </w:r>
      <w:r>
        <w:rPr>
          <w:rFonts w:ascii="方正大标宋简体" w:hAnsi="方正大标宋简体" w:eastAsia="方正大标宋简体"/>
          <w:bCs/>
          <w:sz w:val="44"/>
        </w:rPr>
        <w:t>年度常州电视彩虹奖获奖作品目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消  息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制定《主题公园服务规范》今起全国实施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亚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远翔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岁丧父男童小云飞命运追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建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杰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bCs/>
          <w:szCs w:val="32"/>
        </w:rPr>
        <w:t>专  题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影传情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玲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，常州的声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彩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敏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外的中国年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斌）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在海安当农民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殷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“老味道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勤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邵益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旦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评  论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这么美，你是不是应该喜欢我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甫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斌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地方形象片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梦寻江南一枝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甫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建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清波）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7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44"/>
          <w:szCs w:val="28"/>
        </w:rPr>
      </w:pPr>
      <w:r>
        <w:rPr>
          <w:rFonts w:eastAsia="黑体;SimHei" w:ascii="黑体;SimHei" w:hAnsi="黑体;SimHei"/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bCs/>
          <w:sz w:val="44"/>
        </w:rPr>
        <w:t>2011</w:t>
      </w:r>
      <w:r>
        <w:rPr>
          <w:rFonts w:ascii="方正大标宋简体" w:hAnsi="方正大标宋简体" w:eastAsia="方正大标宋简体"/>
          <w:bCs/>
          <w:sz w:val="44"/>
        </w:rPr>
        <w:t>年度常州广播文艺奖获奖作品目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音乐节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钢琴英雄李斯特——与朗朗的音乐对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丹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宏宇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行中国风穿越古典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艳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弦雅韵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乡童谣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文亚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文学节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爱的托举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宝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莉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燕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婷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守望精神家园的人们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文亚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氏三姐妹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华明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戏曲节目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天涯歌女”重归故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旭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猛）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芳名誉四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落户到万家——沈惠兰的锡剧情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文亚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长篇连播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城东旧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玉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燕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狄亚伟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综艺节目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灿烂故乡行——“秋之白华”全国首映礼录音剪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祯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燕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狄亚伟）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常州首届戏曲节闭幕式实况录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殷玉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燕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兆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狄亚伟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纯爱与坚守—电影《秋之白华》录音剪辑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巴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文静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七弦风骚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古琴名家音乐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锡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电影直通车——《岁月神偷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溧阳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敏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广播剧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eastAsia="楷体_GB2312" w:ascii="楷体_GB2312" w:hAnsi="楷体_GB2312"/>
          <w:b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儿童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快乐的颜色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常州广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宝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永莉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连续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罗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金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毓）</w:t>
      </w:r>
    </w:p>
    <w:p>
      <w:pPr>
        <w:pStyle w:val="Normal"/>
        <w:rPr/>
      </w:pPr>
      <w:r>
        <w:rPr>
          <w:sz w:val="28"/>
          <w:szCs w:val="28"/>
        </w:rPr>
        <w:t>君子史良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武进广播电视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克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志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鸣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翔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105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61">
    <w:name w:val="style261"/>
    <w:basedOn w:val="Style14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8">
    <w:name w:val="文本块"/>
    <w:basedOn w:val="Normal"/>
    <w:qFormat/>
    <w:pPr>
      <w:widowControl/>
      <w:spacing w:lineRule="auto" w:line="360"/>
      <w:ind w:left="113" w:right="113" w:hanging="0"/>
      <w:jc w:val="distribute"/>
    </w:pPr>
    <w:rPr>
      <w:rFonts w:ascii="楷体_GB2312" w:hAnsi="楷体_GB2312" w:eastAsia="楷体_GB2312"/>
      <w:kern w:val="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eastAsia="楷体_GB2312"/>
      <w:b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7:00Z</dcterms:created>
  <dc:creator>gdj</dc:creator>
  <dc:description/>
  <cp:keywords/>
  <dc:language>en-US</dc:language>
  <cp:lastModifiedBy>HP</cp:lastModifiedBy>
  <cp:lastPrinted>2012-06-28T14:22:00Z</cp:lastPrinted>
  <dcterms:modified xsi:type="dcterms:W3CDTF">2012-07-02T02:17:00Z</dcterms:modified>
  <cp:revision>2</cp:revision>
  <dc:subject/>
  <dc:title>常广发管〔2006〕6号                 签发人：胡国华</dc:title>
</cp:coreProperties>
</file>